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TABLE IMAGING APPLIANCES : TI SOLUTIONS  </w:t>
      </w:r>
    </w:p>
    <w:p>
      <w:pPr>
        <w:pStyle w:val="Normal"/>
        <w:rPr/>
      </w:pPr>
      <w:r>
        <w:rPr/>
        <w:t xml:space="preserve"> </w:t>
      </w:r>
      <w:r>
        <w:rPr/>
        <w:t xml:space="preserve">TMS320DSC24 Processo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PPLICATIONS TREE  </w:t>
      </w:r>
    </w:p>
    <w:p>
      <w:pPr>
        <w:pStyle w:val="Normal"/>
        <w:rPr/>
      </w:pPr>
      <w:r>
        <w:rPr/>
        <w:t xml:space="preserve">PORTABLE IMAGING APPLIANCES  </w:t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 Solu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MS320DSC24 Process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's TMS320DSC24 is a fully programmable DSP-based chip that is tailored specifically for the consumer multimedia market. This one-chip audio/video processor contains all of the functions for image and video loading and compression, audio processing, and communication with external devices. The TMS320DSC24 uses the same DSP+ARM core, which is used today in two out of three of the world's digital cell phones. Also with its software re-programmability your next generation products are simply a download away. Just a few of its key features ar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efficient C54x DSP core ensures extended battery life. </w:t>
      </w:r>
    </w:p>
    <w:p>
      <w:pPr>
        <w:pStyle w:val="Normal"/>
        <w:rPr/>
      </w:pPr>
      <w:r>
        <w:rPr/>
        <w:t xml:space="preserve">Can be used as a stand-alone processor or can seamlessly interface to an external CPU as a slave processor. </w:t>
      </w:r>
    </w:p>
    <w:p>
      <w:pPr>
        <w:pStyle w:val="Normal"/>
        <w:rPr/>
      </w:pPr>
      <w:r>
        <w:rPr/>
        <w:t xml:space="preserve">Full programmability and support for multiple file formats including, MPEG4, MPEG1, JPEG, M-JPEG, mp3, AAC, H.263, and QuickTimeTM make moving to new industry standards seamless. </w:t>
      </w:r>
    </w:p>
    <w:p>
      <w:pPr>
        <w:pStyle w:val="Normal"/>
        <w:rPr/>
      </w:pPr>
      <w:r>
        <w:rPr/>
        <w:t xml:space="preserve">Highly integrated chip, reducing overall system cost. </w:t>
      </w:r>
    </w:p>
    <w:p>
      <w:pPr>
        <w:pStyle w:val="Normal"/>
        <w:rPr/>
      </w:pPr>
      <w:r>
        <w:rPr/>
        <w:t xml:space="preserve">Reusable code base allowing designers the ability to utilize the same algorithms across multiple products, significantly speeding time-to-mark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5:23:00Z</dcterms:created>
  <dc:creator>Pasquale</dc:creator>
  <dc:description/>
  <dc:language>en-US</dc:language>
  <cp:lastModifiedBy>Pasquale</cp:lastModifiedBy>
  <dcterms:modified xsi:type="dcterms:W3CDTF">2001-12-23T15:24:00Z</dcterms:modified>
  <cp:revision>1</cp:revision>
  <dc:subject/>
  <dc:title>PORTABLE IMAGING APPLIANCES : TI SOLUTIONS  </dc:title>
</cp:coreProperties>
</file>