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OPSIS : A Portable Device for the Translation of Braille to Literary Text</w:t>
      </w:r>
    </w:p>
    <w:p>
      <w:pPr>
        <w:pStyle w:val="Normal"/>
        <w:spacing w:lineRule="auto" w:line="480"/>
        <w:ind w:firstLine="720"/>
        <w:rPr>
          <w:b/>
          <w:b/>
          <w:sz w:val="24"/>
        </w:rPr>
      </w:pPr>
      <w:r>
        <w:rPr>
          <w:b/>
          <w:sz w:val="24"/>
        </w:rPr>
      </w:r>
    </w:p>
    <w:p>
      <w:pPr>
        <w:pStyle w:val="Normal"/>
        <w:spacing w:lineRule="auto" w:line="480"/>
        <w:ind w:firstLine="720"/>
        <w:rPr>
          <w:sz w:val="24"/>
        </w:rPr>
      </w:pPr>
      <w:r>
        <w:rPr>
          <w:sz w:val="24"/>
        </w:rPr>
        <w:t>Roughly 324 000 Australians (or 1.8 % of the population (Australian Bureau of Statistics 1998)) suffer from vision impairment, many of whom must rely on embossed braille as a means for written communication. The objective of the device developed in this project is to provide a written communications gateway between visually impaired, braille literate persons, and the seeing, braille illiterate social majority. This is achieved by providing seeing, braille illiterate persons with a portable handheld scanner which rolls over braille medium and in real time translates the equivalent literary text for output to a LCD display, text to speech converter etc depending on the application. The device will also allow blind persons who exhibit Diabetic Peripheral Polyneuropathy (diabetes is the major cause of blindness in Australia) and have lost sensitivity in their fingers, to still be able to communicate through their preferred written medium. The device differs from existing research in braille to text translation (no commercial products exist) in that it is portable and translates braille to text in real time, which greatly increases its practical application.</w:t>
      </w:r>
    </w:p>
    <w:p>
      <w:pPr>
        <w:pStyle w:val="Normal"/>
        <w:spacing w:lineRule="auto" w:line="480"/>
        <w:ind w:firstLine="720"/>
        <w:rPr>
          <w:sz w:val="24"/>
        </w:rPr>
      </w:pPr>
      <w:r>
        <w:rPr>
          <w:sz w:val="24"/>
        </w:rPr>
        <w:t xml:space="preserve">The developed handheld device uses a linear pixel array and camera assembly to optically detect the presence of embossed braille dots when rolled over the braille medium. In real time, fuzzy logic fundamentals then determine the position of braille dots within the braille cell from the camera output. This is accomplished using a TI TMS320VC5402 DSP, which subsequently converts the located braille dots into a computer braille code to be then translated, depending on braille type and the associated rules, into literary text </w:t>
      </w:r>
    </w:p>
    <w:p>
      <w:pPr>
        <w:pStyle w:val="Normal"/>
        <w:spacing w:lineRule="auto" w:line="480"/>
        <w:ind w:firstLine="720"/>
        <w:rPr>
          <w:sz w:val="24"/>
        </w:rPr>
      </w:pPr>
      <w:r>
        <w:rPr>
          <w:sz w:val="24"/>
        </w:rPr>
        <w:t xml:space="preserve">A device that rolls over embossed braille and converts the written medium into literary text in real time was successfully developed. Useability and accuracy were adequate as a prototype model and the device has potential for practical application when fully developed. </w:t>
      </w:r>
    </w:p>
    <w:sectPr>
      <w:type w:val="nextPage"/>
      <w:pgSz w:w="11906" w:h="16838"/>
      <w:pgMar w:left="1588" w:right="1418" w:gutter="0" w:header="0" w:top="158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42:00Z</dcterms:created>
  <dc:creator>Pasquale</dc:creator>
  <dc:description/>
  <dc:language>en-US</dc:language>
  <cp:lastModifiedBy>Pasquale</cp:lastModifiedBy>
  <dcterms:modified xsi:type="dcterms:W3CDTF">2002-09-25T14:00:00Z</dcterms:modified>
  <cp:revision>4</cp:revision>
  <dc:subject/>
  <dc:title>SYNOPSIS : A Portable Device for the Translation of Braille to Literary Text</dc:title>
</cp:coreProperties>
</file>