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0"/>
        <w:gridCol w:w="2896"/>
      </w:tblGrid>
      <w:tr>
        <w:trPr/>
        <w:tc>
          <w:tcPr>
            <w:tcW w:w="541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3429000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Just Travel</w:t>
            </w:r>
          </w:p>
        </w:tc>
      </w:tr>
      <w:tr>
        <w:trPr/>
        <w:tc>
          <w:tcPr>
            <w:tcW w:w="5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ite 2</w:t>
            </w:r>
          </w:p>
        </w:tc>
      </w:tr>
      <w:tr>
        <w:trPr/>
        <w:tc>
          <w:tcPr>
            <w:tcW w:w="5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PC House</w:t>
            </w:r>
          </w:p>
        </w:tc>
      </w:tr>
      <w:tr>
        <w:trPr/>
        <w:tc>
          <w:tcPr>
            <w:tcW w:w="5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ier Close</w:t>
            </w:r>
          </w:p>
        </w:tc>
      </w:tr>
      <w:tr>
        <w:trPr/>
        <w:tc>
          <w:tcPr>
            <w:tcW w:w="5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kin ACT 2600</w:t>
            </w:r>
          </w:p>
        </w:tc>
      </w:tr>
      <w:tr>
        <w:trPr/>
        <w:tc>
          <w:tcPr>
            <w:tcW w:w="5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: 02 62852644</w:t>
            </w:r>
          </w:p>
        </w:tc>
      </w:tr>
      <w:tr>
        <w:trPr/>
        <w:tc>
          <w:tcPr>
            <w:tcW w:w="5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simile: 02 62852430</w:t>
            </w:r>
          </w:p>
        </w:tc>
      </w:tr>
      <w:tr>
        <w:trPr/>
        <w:tc>
          <w:tcPr>
            <w:tcW w:w="5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 vbrown_justtravel@atlasmail.com</w:t>
            </w:r>
          </w:p>
        </w:tc>
      </w:tr>
      <w:tr>
        <w:trPr/>
        <w:tc>
          <w:tcPr>
            <w:tcW w:w="5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w.justtravel.com.au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22"/>
        <w:gridCol w:w="4984"/>
      </w:tblGrid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Itinerary for: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Mr A Pasquale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By: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ki Brown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ate: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dnesday April 02 2003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check in for all Domestic flights at least 45 minutes prior to departure.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22"/>
        <w:gridCol w:w="4984"/>
      </w:tblGrid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Wednesday April 09 2003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Perth - Melbourne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2073"/>
        <w:gridCol w:w="1250"/>
        <w:gridCol w:w="3316"/>
      </w:tblGrid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Flight: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 0286</w:t>
            </w:r>
          </w:p>
        </w:tc>
        <w:tc>
          <w:tcPr>
            <w:tcW w:w="45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VIRGIN BLUE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epart: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00:40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l - Domestic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rrive: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bourn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06:05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Cabin: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nomy Clas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ops: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atus: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rvation Confirme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ircraft: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uration: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hrs 25mins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22"/>
        <w:gridCol w:w="4984"/>
      </w:tblGrid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Wednesday April 09 2003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Melbourne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/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atus: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rvation Confirmed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etails: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HILTON ON THE PARK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 WELLINGTON PARADE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ST MELBOURNE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03 9419 2000 FACSIMILE 03 9419 2001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9 OUT 12 APRIL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 3166422618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22"/>
        <w:gridCol w:w="4984"/>
      </w:tblGrid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aturday April 12 2003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Melbourne - Perth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2073"/>
        <w:gridCol w:w="1250"/>
        <w:gridCol w:w="3316"/>
      </w:tblGrid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Flight: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 0289</w:t>
            </w:r>
          </w:p>
        </w:tc>
        <w:tc>
          <w:tcPr>
            <w:tcW w:w="45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VIRGIN BLUE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epart: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bourn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07:05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l - South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rrive: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09:25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Cabin: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nomy Clas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ops: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atus: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rvation Confirme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ircraft: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uration: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hrs 20mins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Itinerary Remarks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FARE COST $620.00 - NONREFUNDABLE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GES REQUIRE AT LEAST 24 HOURS NOTICE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 EXPENSE AT THE HOTEL THE NIGHT OF THE 11TH OF APRIL - $165 PER NIGHT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is a special discounted airfare and conditions do apply, please check the details with your travel consultant. Travel Insurance is strongly recommended - please enquire. Thank you for booking with Just Travel. We wish you a pleasant journey.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-3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485"/>
        <w:gridCol w:w="3821"/>
      </w:tblGrid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View your itinerary online at http://www.checkmytrip.com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Your Amadeus Reference Number is: ZKGVKM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4:06:00Z</dcterms:created>
  <dc:creator>Scott Ellerton</dc:creator>
  <dc:description/>
  <dc:language>en-US</dc:language>
  <cp:lastModifiedBy>Scott Ellerton</cp:lastModifiedBy>
  <dcterms:modified xsi:type="dcterms:W3CDTF">2003-04-02T04:06:00Z</dcterms:modified>
  <cp:revision>2</cp:revision>
  <dc:subject/>
  <dc:title> </dc:title>
</cp:coreProperties>
</file>