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0"/>
        <w:gridCol w:w="2896"/>
      </w:tblGrid>
      <w:tr>
        <w:trPr/>
        <w:tc>
          <w:tcPr>
            <w:tcW w:w="54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3429000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Just Travel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ite 2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SPC House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ier Close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akin ACT 2600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: 02 62852644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simile: 02 62852430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 vbrown_justtravel@atlasmail.com</w:t>
            </w:r>
          </w:p>
        </w:tc>
      </w:tr>
      <w:tr>
        <w:trPr/>
        <w:tc>
          <w:tcPr>
            <w:tcW w:w="5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justtravel.com.au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Itinerary for: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rs R Pasquale, Mr A Pasquale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By: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cki Brown</w:t>
            </w:r>
          </w:p>
        </w:tc>
      </w:tr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ate: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dnesday April 02 2003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check in for all Domestic flights at least 45 minutes prior to departure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April 09 200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Perth - Melbourn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073"/>
        <w:gridCol w:w="1250"/>
        <w:gridCol w:w="3316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 0286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VIRGIN BLU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0:40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Domestic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6:05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tion Confirm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hrs 25min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Wednesday April 09 200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lbourne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6633"/>
      </w:tblGrid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tion Confirmed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tails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ILTON ON THE PARK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 WELLINGTON PARADE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ST MELBOURNE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03 9419 2000 FACSIMILE 03 9419 2001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9 OUT 12 APRIL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$165 PERNIGHT</w:t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 3162797294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22"/>
        <w:gridCol w:w="4984"/>
      </w:tblGrid>
      <w:tr>
        <w:trPr/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aturday April 12 200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Melbourne - Perth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073"/>
        <w:gridCol w:w="1250"/>
        <w:gridCol w:w="3316"/>
      </w:tblGrid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Fligh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J 0289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VIRGIN BLUE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epart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bourn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7:05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l - South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rrive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h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09:25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Cabi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my Clas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ops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Status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tion Confirmed</w:t>
            </w:r>
          </w:p>
        </w:tc>
        <w:tc>
          <w:tcPr>
            <w:tcW w:w="125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Aircraft: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Duration: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hrs 20mins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Style w:val="StrongEmphasis"/>
                <w:rFonts w:cs="Arial" w:ascii="Arial" w:hAnsi="Arial"/>
                <w:sz w:val="18"/>
              </w:rPr>
              <w:t>Itinerary Remarks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FARE COST $620 PER PERSON - NONREFUNDABL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REQUIRE AT LEAST 24 HOURS NOTIC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FARE COST $620 PER PERSON - NONREFUNDABL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S REQUIRE AT LEAST 24 HOURS NOTICE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is is a special discounted airfare and conditions do apply, please check the details with your travel consultant. Travel Insurance is strongly recommended - please enquire. Thank you for booking with Just Travel. We wish you a pleasant journey.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5"/>
        </w:rPr>
      </w:pPr>
      <w:r>
        <w:rPr>
          <w:rFonts w:cs="Arial" w:ascii="Arial" w:hAnsi="Arial"/>
          <w:vanish/>
          <w:sz w:val="18"/>
          <w:szCs w:val="15"/>
        </w:rPr>
      </w:r>
    </w:p>
    <w:tbl>
      <w:tblPr>
        <w:tblW w:w="5000" w:type="pct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85"/>
        <w:gridCol w:w="3821"/>
      </w:tblGrid>
      <w:tr>
        <w:trPr/>
        <w:tc>
          <w:tcPr>
            <w:tcW w:w="4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View your itinerary online at http://www.checkmytrip.com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18"/>
              </w:rPr>
              <w:t>Your Amadeus Reference Number is: ZKGR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3:57:00Z</dcterms:created>
  <dc:creator>Scott Ellerton</dc:creator>
  <dc:description/>
  <dc:language>en-US</dc:language>
  <cp:lastModifiedBy>Scott Ellerton</cp:lastModifiedBy>
  <dcterms:modified xsi:type="dcterms:W3CDTF">2003-04-02T03:57:00Z</dcterms:modified>
  <cp:revision>2</cp:revision>
  <dc:subject/>
  <dc:title> </dc:title>
</cp:coreProperties>
</file>