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900</wp:posOffset>
            </wp:positionH>
            <wp:positionV relativeFrom="paragraph">
              <wp:posOffset>97155</wp:posOffset>
            </wp:positionV>
            <wp:extent cx="661987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Department Of Electrical And Computer Engineering</w:t>
      </w:r>
    </w:p>
    <w:p>
      <w:pPr>
        <w:pStyle w:val="Normal"/>
        <w:ind w:left="-142" w:right="-1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1910</wp:posOffset>
                </wp:positionV>
                <wp:extent cx="6949440" cy="896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89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3pt;width:547.15pt;height:7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46050</wp:posOffset>
                </wp:positionV>
                <wp:extent cx="17373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1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283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8810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0.3pt" to="540.4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376170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7.1pt" to="540.4pt,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741930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15.9pt" to="540.4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10769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44.7pt" to="540.4pt,2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576570</wp:posOffset>
                </wp:positionV>
                <wp:extent cx="6949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39.1pt" to="540.4pt,4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7131050</wp:posOffset>
                </wp:positionV>
                <wp:extent cx="6949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61.5pt" to="540.4pt,5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7954010</wp:posOffset>
                </wp:positionV>
                <wp:extent cx="6949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26.3pt" to="540.4pt,6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2376170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87.1pt" to="259.65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713105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61.5pt" to="259.65pt,6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7405370</wp:posOffset>
                </wp:positionV>
                <wp:extent cx="3566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83.1pt" to="540.4pt,5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7679690</wp:posOffset>
                </wp:positionV>
                <wp:extent cx="3566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04.7pt" to="540.4pt,6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740537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83.1pt" to="360.45pt,6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740537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583.1pt" to="454.05pt,6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821690</wp:posOffset>
                </wp:positionV>
                <wp:extent cx="1097280" cy="128016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VEN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8pt;mso-wrap-distance-left:9.05pt;mso-wrap-distance-right:9.05pt;mso-wrap-distance-top:0pt;mso-wrap-distance-bottom:0pt;margin-top:64.7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MIL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VE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467610</wp:posOffset>
                </wp:positionV>
                <wp:extent cx="1097280" cy="27432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94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995</wp:posOffset>
                </wp:positionH>
                <wp:positionV relativeFrom="paragraph">
                  <wp:posOffset>2467610</wp:posOffset>
                </wp:positionV>
                <wp:extent cx="1097280" cy="2743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94.3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833370</wp:posOffset>
                </wp:positionV>
                <wp:extent cx="1097280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23.1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2833370</wp:posOffset>
                </wp:positionV>
                <wp:extent cx="1097280" cy="274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23.1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199130</wp:posOffset>
                </wp:positionV>
                <wp:extent cx="1097280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51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995</wp:posOffset>
                </wp:positionH>
                <wp:positionV relativeFrom="paragraph">
                  <wp:posOffset>7131050</wp:posOffset>
                </wp:positionV>
                <wp:extent cx="1097280" cy="274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61.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715</wp:posOffset>
                </wp:positionH>
                <wp:positionV relativeFrom="paragraph">
                  <wp:posOffset>7131050</wp:posOffset>
                </wp:positionV>
                <wp:extent cx="1097280" cy="2743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E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61.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6435</wp:posOffset>
                </wp:positionH>
                <wp:positionV relativeFrom="paragraph">
                  <wp:posOffset>7131050</wp:posOffset>
                </wp:positionV>
                <wp:extent cx="1097280" cy="2743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61.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045450</wp:posOffset>
                </wp:positionV>
                <wp:extent cx="1097280" cy="274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AM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33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995</wp:posOffset>
                </wp:positionH>
                <wp:positionV relativeFrom="paragraph">
                  <wp:posOffset>8045450</wp:posOffset>
                </wp:positionV>
                <wp:extent cx="1097280" cy="274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-EXAM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33.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-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7405370</wp:posOffset>
                </wp:positionV>
                <wp:extent cx="2194560" cy="5486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ICAL WO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ORT PRES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583.1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CHNICAL WOR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PORT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5668010</wp:posOffset>
                </wp:positionV>
                <wp:extent cx="1645920" cy="3657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EXING TE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446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DEXING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3462020</wp:posOffset>
                </wp:positionV>
                <wp:extent cx="6743700" cy="20574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report details the development of a prototype portable device designed to scan 7-segment displays, identify the digit scanned and produces a speech output. Methods and ideas of implementations as well as problems encountered and solutions are also cover. The prototype device employs a 512 x 1 linear CCD array for scanning, an ISD1420 chip for speech output, electronic components (voltage comparator, voltage regulator, and 555 timer) for power supply and the Mitsubishi M16C/62 microcontroller for recognition process. The device is limited to scan numerical digits and used as an aid for visually impaired people and the bl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62pt;mso-wrap-distance-left:9.05pt;mso-wrap-distance-right:9.05pt;mso-wrap-distance-top:0pt;mso-wrap-distance-bottom:0pt;margin-top:272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report details the development of a prototype portable device designed to scan 7-segment displays, identify the digit scanned and produces a speech output. Methods and ideas of implementations as well as problems encountered and solutions are also cover. The prototype device employs a 512 x 1 linear CCD array for scanning, an ISD1420 chip for speech output, electronic components (voltage comparator, voltage regulator, and 555 timer) for power supply and the Mitsubishi M16C/62 microcontroller for recognition process. The device is limited to scan numerical digits and used as an aid for visually impaired people and the blind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5948680</wp:posOffset>
                </wp:positionV>
                <wp:extent cx="2870200" cy="533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Optical Recognition, 7-Segment Displ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42pt;mso-wrap-distance-left:9.05pt;mso-wrap-distance-right:9.05pt;mso-wrap-distance-top:0pt;mso-wrap-distance-bottom:0pt;margin-top:468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Optical Recognition, 7-Segment Displ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105410</wp:posOffset>
                </wp:positionV>
                <wp:extent cx="3345180" cy="533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Optical Recognition of Seven-Segment Displ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2pt;mso-wrap-distance-left:9.05pt;mso-wrap-distance-right:9.05pt;mso-wrap-distance-top:0pt;mso-wrap-distance-bottom:0pt;margin-top:8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Optical Recognition of Seven-Segment Disp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1211580</wp:posOffset>
                </wp:positionV>
                <wp:extent cx="2029460" cy="330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6pt;mso-wrap-distance-left:9.05pt;mso-wrap-distance-right:9.05pt;mso-wrap-distance-top:0pt;mso-wrap-distance-bottom:0pt;margin-top:95.4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955</wp:posOffset>
                </wp:positionH>
                <wp:positionV relativeFrom="paragraph">
                  <wp:posOffset>1668780</wp:posOffset>
                </wp:positionV>
                <wp:extent cx="2029460" cy="330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Wei Ch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6pt;mso-wrap-distance-left:9.05pt;mso-wrap-distance-right:9.05pt;mso-wrap-distance-top:0pt;mso-wrap-distance-bottom:0pt;margin-top:131.4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Wei C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840</wp:posOffset>
                </wp:positionH>
                <wp:positionV relativeFrom="paragraph">
                  <wp:posOffset>2452370</wp:posOffset>
                </wp:positionV>
                <wp:extent cx="2029460" cy="330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r Iain Mur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6pt;mso-wrap-distance-left:9.05pt;mso-wrap-distance-right:9.05pt;mso-wrap-distance-top:0pt;mso-wrap-distance-bottom:0pt;margin-top:193.1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r Iain Mur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0240</wp:posOffset>
                </wp:positionH>
                <wp:positionV relativeFrom="paragraph">
                  <wp:posOffset>2802890</wp:posOffset>
                </wp:positionV>
                <wp:extent cx="2029460" cy="330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Computer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6pt;mso-wrap-distance-left:9.05pt;mso-wrap-distance-right:9.05pt;mso-wrap-distance-top:0pt;mso-wrap-distance-bottom:0pt;margin-top:220.7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Computer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940</wp:posOffset>
                </wp:positionH>
                <wp:positionV relativeFrom="paragraph">
                  <wp:posOffset>2805430</wp:posOffset>
                </wp:positionV>
                <wp:extent cx="2029460" cy="330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Bachelor of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6pt;mso-wrap-distance-left:9.05pt;mso-wrap-distance-right:9.05pt;mso-wrap-distance-top:0pt;mso-wrap-distance-bottom:0pt;margin-top:220.9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Bachelor of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5355</wp:posOffset>
                </wp:positionH>
                <wp:positionV relativeFrom="paragraph">
                  <wp:posOffset>2452370</wp:posOffset>
                </wp:positionV>
                <wp:extent cx="2029460" cy="3302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  <w:lang w:val="en-AU"/>
                              </w:rPr>
                              <w:t>th</w:t>
                            </w:r>
                            <w:r>
                              <w:rPr>
                                <w:lang w:val="en-AU"/>
                              </w:rPr>
                              <w:t xml:space="preserve"> November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6pt;mso-wrap-distance-left:9.05pt;mso-wrap-distance-right:9.05pt;mso-wrap-distance-top:0pt;mso-wrap-distance-bottom:0pt;margin-top:193.1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AU"/>
                        </w:rPr>
                        <w:t>5</w:t>
                      </w:r>
                      <w:r>
                        <w:rPr>
                          <w:vertAlign w:val="superscript"/>
                          <w:lang w:val="en-AU"/>
                        </w:rPr>
                        <w:t>th</w:t>
                      </w:r>
                      <w:r>
                        <w:rPr>
                          <w:lang w:val="en-AU"/>
                        </w:rPr>
                        <w:t xml:space="preserve"> Novembe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Courier New" w:hAnsi="Courier New" w:eastAsia="Times New Roman" w:cs="Courier New"/>
      <w:lang w:val="en-AU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4:00Z</dcterms:created>
  <dc:creator>Eddie Lee</dc:creator>
  <dc:description/>
  <cp:keywords/>
  <dc:language>en-US</dc:language>
  <cp:lastModifiedBy>ABACUSLAB</cp:lastModifiedBy>
  <cp:lastPrinted>2003-10-24T11:58:00Z</cp:lastPrinted>
  <dcterms:modified xsi:type="dcterms:W3CDTF">2004-11-10T06:54:00Z</dcterms:modified>
  <cp:revision>2</cp:revision>
  <dc:subject/>
  <dc:title> </dc:title>
</cp:coreProperties>
</file>