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ITE2 Worksheet 7.1.5 </w:t>
      </w:r>
      <w:r>
        <w:rPr>
          <w:rFonts w:eastAsia="Times New Roman" w:cs="Helvetica" w:ascii="Helvetica" w:hAnsi="Helvetica"/>
          <w:lang w:eastAsia="en-US" w:bidi="en-US"/>
        </w:rPr>
        <w:t xml:space="preserve">Hardware Requiremen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Fill in the following with the correct information: (minimum specification, as per Microsoft documenta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Windows 2000 Advanced Server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Computer/Processor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Memory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Hard Disk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Driv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Display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Peripheral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. Windows XP Professio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Computer/Processor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Memory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Hard Disk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Driv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Display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Peripheral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Linux Red Hat 7.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Computer/Processor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Memory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Hard Disk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Driv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Display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Peripheral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33:00Z</dcterms:created>
  <dc:creator>Me</dc:creator>
  <dc:description/>
  <cp:keywords/>
  <dc:language>en-US</dc:language>
  <cp:lastModifiedBy>Me</cp:lastModifiedBy>
  <dcterms:modified xsi:type="dcterms:W3CDTF">2007-08-01T07:33:00Z</dcterms:modified>
  <cp:revision>2</cp:revision>
  <dc:subject/>
  <dc:title>ITE2 Worksheet 4</dc:title>
</cp:coreProperties>
</file>