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TE 2 worksheet 3.4.3</w:t>
      </w:r>
      <w:r>
        <w:rPr>
          <w:rFonts w:cs="Helvetica" w:ascii="Helvetica" w:hAnsi="Helvetica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 xml:space="preserve">Network Devi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Define the following terms: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a. Active Hub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b. Passive Hub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c. Intelligent Hub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d. Brid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e. Swit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f. Rou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Replace the XXX with the correct ter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Sometimes hubs are called XXX. This is because they serve as a central connection point for an Ethernet LA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XXX can be computers with special network software installed on them or they can be other devices built by network equipment manufactur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Hubs operate at the XXX layer of the OSI mode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A XXX, has many ports with many network segments connected to them. A XXX chooses the port to which the destination device or workstation is connected t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XXX are the most sophisticated internetworking devices discussed so far and they operate at the Network layer of the OSI mode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7. XXX operate at the Data Link layer of the OSI model.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01:00Z</dcterms:created>
  <dc:creator>Me</dc:creator>
  <dc:description/>
  <cp:keywords/>
  <dc:language>en-US</dc:language>
  <cp:lastModifiedBy>Me</cp:lastModifiedBy>
  <dcterms:modified xsi:type="dcterms:W3CDTF">2007-08-01T05:03:00Z</dcterms:modified>
  <cp:revision>4</cp:revision>
  <dc:subject/>
  <dc:title>ITE 2 worksheet 3</dc:title>
</cp:coreProperties>
</file>