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E 2 worksheet 3.3.4</w:t>
      </w:r>
      <w:r>
        <w:rPr>
          <w:rFonts w:cs="Helvetica" w:ascii="Helvetica" w:hAnsi="Helvetica"/>
        </w:rPr>
        <w:t xml:space="preserve"> </w:t>
      </w:r>
      <w:r>
        <w:rPr>
          <w:rFonts w:eastAsia="Times New Roman" w:cs="Helvetica" w:ascii="Helvetica" w:hAnsi="Helvetica"/>
          <w:sz w:val="20"/>
          <w:szCs w:val="20"/>
          <w:lang w:eastAsia="en-US" w:bidi="en-US"/>
        </w:rPr>
        <w:t xml:space="preserve">Physical Media Ty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True or Fa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1.  An advantage of coaxial cable is that you can run the cable for much longer distances between nodes than twisted-pair 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2.  Ethernet cable is known to be more difficult to install than thicknet/coaxial 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3.  When installing cable in a ceiling that must conform to fire codes and be fire retardant you should use PVC grade 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4.  Coaxial cable is the common cable type that is used in Ethernet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5.  STP reduces electrical noise, both within the cable (crosstalk) and from outside the cable (EMI and RF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6.  Fiber-optic cable provides faster bandwidth speeds than Ethernet cable as well as provides for greater signal integrity over long distances. It is also not susceptible to cross talk and EMI because it uses beams of light to carry signals instead of copper wi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7.  FHSS and DSSS are two approaches currently being used to implement spread spectrum for Wireless LAN transmi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8.  A benefit of wireless networks is that they are entirely secure on the signaling frequency and not easily monitored by people not on the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9.  The most popular type of cabling used in an Ethernet network is Category 3 UTP.</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4:58:00Z</dcterms:created>
  <dc:creator>Me</dc:creator>
  <dc:description/>
  <cp:keywords/>
  <dc:language>en-US</dc:language>
  <cp:lastModifiedBy>Me</cp:lastModifiedBy>
  <dcterms:modified xsi:type="dcterms:W3CDTF">2007-08-01T04:59:00Z</dcterms:modified>
  <cp:revision>3</cp:revision>
  <dc:subject/>
  <dc:title>ITE 2 worksheet 3</dc:title>
</cp:coreProperties>
</file>