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 2 Worksheet 2.4.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 xml:space="preserve">Network Protoco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What are the some TCP/IP protocols that are used at the Application layer? Name 4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What are the two main protocols used at the Transport layer within the TCP/IP suite of protocol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What are the defining characteristics of Transmission Control Protocol? 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4. What are the defining characteristics of User Datagram Protoco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5. What are some of the TCP/IP protocols that function at the Network layer of the OSI model. Name 5.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6. What is the protocol that you will use in a Novell Network to enable the services they require, such as print or file services from serv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38:00Z</dcterms:created>
  <dc:creator>Me</dc:creator>
  <dc:description/>
  <cp:keywords/>
  <dc:language>en-US</dc:language>
  <cp:lastModifiedBy>Me</cp:lastModifiedBy>
  <dcterms:modified xsi:type="dcterms:W3CDTF">2007-08-01T04:39:00Z</dcterms:modified>
  <cp:revision>3</cp:revision>
  <dc:subject/>
  <dc:title>ITE 2 Worksheet 2</dc:title>
</cp:coreProperties>
</file>