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 2 Worksheet 2.2.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hat characteristics define a LAN based network as opposed to a WAN based netwo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What are the three basic types of Network topologies and what are the characteristics of each of these three network topologie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purpose does a CSU/DSU provide in a WAN lin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Briefly describe a Peer-to-Peer Network and give examples of where this type of network can be implement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Describe a Client/Server Network and give some examples of the benefits of us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lient/Server approach. </w:t>
      </w:r>
    </w:p>
    <w:p>
      <w:pPr>
        <w:pStyle w:val="Normal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9:00Z</dcterms:created>
  <dc:creator>Me</dc:creator>
  <dc:description/>
  <cp:keywords/>
  <dc:language>en-US</dc:language>
  <cp:lastModifiedBy>Me</cp:lastModifiedBy>
  <dcterms:modified xsi:type="dcterms:W3CDTF">2007-08-01T04:26:00Z</dcterms:modified>
  <cp:revision>2</cp:revision>
  <dc:subject/>
  <dc:title>ITE 2 Worksheet 2</dc:title>
</cp:coreProperties>
</file>