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14.3.6 </w:t>
      </w:r>
      <w:r>
        <w:rPr>
          <w:rFonts w:eastAsia="Times New Roman" w:cs="Helvetica" w:ascii="Helvetica" w:hAnsi="Helvetica"/>
          <w:lang w:eastAsia="en-US" w:bidi="en-US"/>
        </w:rPr>
        <w:t xml:space="preserve">Implementing Security Measu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XXX with the appropriate wo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XXX involves converting data into a form that can't be easily understood by oth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hen documents are encrypted on the disk, only a user who has the XXX can view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File encryption protects data stored on a disk, but it does not offer security for data as it is XX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IPSec uses two protocols: (define both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SSL was developed by Netscape to provide security for its web browser. It uses XXX and XX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6. Popular e-mail protection programs include the following: (name at least 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7. Public/Private Key Encryption is also referred to as 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41:00Z</dcterms:created>
  <dc:creator>Me</dc:creator>
  <dc:description/>
  <cp:keywords/>
  <dc:language>en-US</dc:language>
  <cp:lastModifiedBy>Me</cp:lastModifiedBy>
  <dcterms:modified xsi:type="dcterms:W3CDTF">2007-08-03T02:41:00Z</dcterms:modified>
  <cp:revision>2</cp:revision>
  <dc:subject/>
  <dc:title>ITE2 Worksheet 4</dc:title>
</cp:coreProperties>
</file>