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  <w:t xml:space="preserve">1.2.8 Microsoft Windows Basic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1. What are some reasons to use the CLI based MS-DOS operating system?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2. What are some disadvantages to using MS-DOS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Replace the XXX with the correct ter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3. It was not until XXX was released in 1990 that Microsoft established its user interface as a major force in the industr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4. XXX is an environment in which programs share memory addresses and exchange informati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5. A more efficient form of multitasking used by Windows 9x, Windows NT,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Windows 2000 is called XXX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6. XXX was the first Microsoft operating system to have networking components built i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7. Windows 95 features, not available with previous versions of Windows includ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XXX, XXX, XXX, and XXX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8. Windows ME is generally recognized as part of the 9x family. List the 5 main features of M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9. The Windows NT software featured improved what? List 4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10. Microsoft positioned Windows NT as an operating system for  XXX and XXXX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11. Windows XP and XP Professional offer many of the key features associated with a NOS. List 4 of these key feature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12. What is the result of entering the commands below?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dir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cd directory name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time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date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copy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diskcopy [source] [destination]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attrib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find </w:t>
      </w:r>
      <w:r>
        <w:rPr>
          <w:rFonts w:eastAsia="Times New Roman" w:cs="Helvetica" w:ascii="Helvetica" w:hAnsi="Helvetica"/>
          <w:i/>
          <w:sz w:val="20"/>
          <w:szCs w:val="20"/>
          <w:lang w:eastAsia="en-US" w:bidi="en-US"/>
        </w:rPr>
        <w:t>text string</w:t>
      </w: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help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Times New Roman" w:hAnsi="Times New Roman" w:cs="Times New Roman"/>
      <w:b/>
      <w:caps/>
      <w:kern w:val="2"/>
      <w:szCs w:val="20"/>
      <w:lang w:val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120" w:after="0"/>
      <w:ind w:left="720" w:hanging="720"/>
    </w:pPr>
    <w:rPr/>
  </w:style>
  <w:style w:type="paragraph" w:styleId="Quote">
    <w:name w:val="Quote"/>
    <w:basedOn w:val="Normal"/>
    <w:qFormat/>
    <w:pPr>
      <w:jc w:val="center"/>
    </w:pPr>
    <w:rPr>
      <w:i/>
      <w:szCs w:val="32"/>
      <w:lang w:val="en-US"/>
    </w:rPr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caps w:val="false"/>
      <w:smallCaps w:val="false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4:46:00Z</dcterms:created>
  <dc:creator>Me</dc:creator>
  <dc:description/>
  <cp:keywords/>
  <dc:language>en-US</dc:language>
  <cp:lastModifiedBy>Me</cp:lastModifiedBy>
  <dcterms:modified xsi:type="dcterms:W3CDTF">2007-07-25T04:46:00Z</dcterms:modified>
  <cp:revision>2</cp:revision>
  <dc:subject/>
  <dc:title>1</dc:title>
</cp:coreProperties>
</file>