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40" w:after="0"/>
        <w:rPr/>
      </w:pPr>
      <w:r>
        <w:rPr/>
        <w:t>ITE 2 Final Exam picture description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table shows the users and groups that have permission to access a fil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cture is a table containing the following information on access rights for 2 different groups;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ministrator group –Full control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ser1 – Modify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6:00Z</dcterms:created>
  <dc:creator>Me</dc:creator>
  <dc:description/>
  <cp:keywords/>
  <dc:language>en-US</dc:language>
  <cp:lastModifiedBy>Me</cp:lastModifiedBy>
  <dcterms:modified xsi:type="dcterms:W3CDTF">2007-08-08T07:56:00Z</dcterms:modified>
  <cp:revision>2</cp:revision>
  <dc:subject/>
  <dc:title>ITE 2 MODULE 7 EXAM PICTURE DESCRIPTIONS</dc:title>
</cp:coreProperties>
</file>