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b/>
          <w:sz w:val="32"/>
          <w:u w:val="single"/>
        </w:rPr>
        <w:t>CCNA 3 Module 1 Exam Picture Descriptions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  <w:t>Questions 1 to 4 do not have any picture content attached to them and therefore do not require descriptions to be associated.</w:t>
      </w:r>
    </w:p>
    <w:p>
      <w:pPr>
        <w:pStyle w:val="Normal"/>
        <w:rPr>
          <w:b/>
          <w:b/>
        </w:rPr>
      </w:pPr>
      <w:r>
        <w:rPr>
          <w:b/>
        </w:rPr>
        <w:t>Question 5.</w:t>
      </w:r>
    </w:p>
    <w:p>
      <w:pPr>
        <w:pStyle w:val="Normal"/>
        <w:rPr/>
      </w:pPr>
      <w:r>
        <w:rPr/>
        <w:t>The diagram associated to this question has three routers named Brisbane, Perth and Auckland arranged in a triangle configuration and they are connected by a virtual linked connection to each other..</w:t>
      </w:r>
    </w:p>
    <w:p>
      <w:pPr>
        <w:pStyle w:val="Normal"/>
        <w:rPr>
          <w:b/>
          <w:b/>
        </w:rPr>
      </w:pPr>
      <w:r>
        <w:rPr>
          <w:b/>
        </w:rPr>
        <w:t>Question 6.</w:t>
      </w:r>
    </w:p>
    <w:p>
      <w:pPr>
        <w:pStyle w:val="Normal"/>
        <w:rPr/>
      </w:pPr>
      <w:r>
        <w:rPr>
          <w:b/>
        </w:rPr>
        <w:t>T</w:t>
      </w:r>
      <w:r>
        <w:rPr/>
        <w:t>he diagram associated to the question has four routers in total.  Router A is linked to HQ (Head Quarters) by a virtual linked connection and has the text 29 host addresses attached to router A.  Router B is connection to HG router by virtual linked connection with the text 12 host addresses attached to router B.  Router C is also connected to HQ router by virtual linked connection with the text 35 host addresses attached to router C.</w:t>
      </w:r>
    </w:p>
    <w:p>
      <w:pPr>
        <w:pStyle w:val="Normal"/>
        <w:rPr/>
      </w:pPr>
      <w:r>
        <w:rPr/>
        <w:t>Questions 7 to 10 do not have any picture content attached to them and therefore do not require descriptions to be associated.</w:t>
      </w:r>
    </w:p>
    <w:p>
      <w:pPr>
        <w:pStyle w:val="Normal"/>
        <w:rPr>
          <w:b/>
          <w:b/>
        </w:rPr>
      </w:pPr>
      <w:r>
        <w:rPr>
          <w:b/>
        </w:rPr>
        <w:t>Question 11.</w:t>
      </w:r>
    </w:p>
    <w:p>
      <w:pPr>
        <w:pStyle w:val="Normal"/>
        <w:rPr/>
      </w:pPr>
      <w:r>
        <w:rPr>
          <w:b/>
        </w:rPr>
        <w:t>T</w:t>
      </w:r>
      <w:r>
        <w:rPr/>
        <w:t>he diagram associated to the question has three routers and these are named Router 1, Router 2 and Router 3.  The three routers are arranged in a triangular configuration with router 1 linked to router 2, and router 2 linked to router 3.  Router 1’s Ethernet port has been assigned the IP address 192.1.1.65/26 and it’s serial port 0 has been assigned the IP address 192.1.1.206/30.  The virtual serial link between Router 1 and router 2 has been established by the serial interface 0 on Router 2 and it has been assigned the IP address 192.1.1.205/30.  Router 2’s Ethernet port has been assigned the IP address 192.1.1.129/26 and has an ambiguous network attached to it.  Router 2’s second serial interface 1 has been assigned the IP address 192.1.1.245/30 and this is directly connected to Router 3’s serial interface 0.  Router 3’s serial interface 0 has the assigned IP address 192.1.1.246/30 and it’s Ethernet port has been assigned the IP address 192.1.1.193/30.  Both router 2 and 3 have ambiguous networks connected to their Ethernet ports.</w:t>
      </w:r>
    </w:p>
    <w:p>
      <w:pPr>
        <w:pStyle w:val="Normal"/>
        <w:rPr/>
      </w:pPr>
      <w:r>
        <w:rPr/>
        <w:t>Questions 12 and 13 do not have any picture content attached to them and therefore do not require descriptions to be associat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ion 14.</w:t>
      </w:r>
    </w:p>
    <w:p>
      <w:pPr>
        <w:pStyle w:val="Normal"/>
        <w:rPr/>
      </w:pPr>
      <w:r>
        <w:rPr>
          <w:b/>
        </w:rPr>
        <w:t>T</w:t>
      </w:r>
      <w:r>
        <w:rPr/>
        <w:t>he diagram associated to the question has three routers and these are named router 1, router 2 and router 3.  Router 1 and 2 are connected by virtual serial link to router 3 and router 3 is connected to the internet cloud.  Router 1 has a list of addresses to select from and these are, 192.1.1.96/29, 192.1.1.104/29, 192.1.1.112/29 and 192.1.1.120/29.  Router 2 has a list of IP addresses to select from and these are, 192.1.1.64/28 and 192.1.1.80/28.  Router 3 has also a list attached to it and the IP addresses are as follows, 192.1.1.0/27 and 192.1.1.32/27.  A box with a question mark and an arrow pointing toward the cloud indicates and IP address is needed to complete the diagram.</w:t>
      </w:r>
    </w:p>
    <w:p>
      <w:pPr>
        <w:pStyle w:val="Normal"/>
        <w:rPr>
          <w:b/>
          <w:b/>
        </w:rPr>
      </w:pPr>
      <w:r>
        <w:rPr>
          <w:b/>
        </w:rPr>
        <w:t>Question 15.</w:t>
      </w:r>
    </w:p>
    <w:p>
      <w:pPr>
        <w:pStyle w:val="Normal"/>
        <w:rPr/>
      </w:pPr>
      <w:r>
        <w:rPr>
          <w:b/>
        </w:rPr>
        <w:t>T</w:t>
      </w:r>
      <w:r>
        <w:rPr/>
        <w:t xml:space="preserve">he diagram associated to the question has four routers configured in a diamond arrangement.  These routers have been named router 1, router 2, router 3 and router 4.  Router 1 is on the left, router 2 is at the bottom, router 3 is at the top and router 4 is on the right.  Router 1’s Ethernet port is in use and the network address is 192.1.1.64/26 and is connected to an ambiguous network.  Router 1’s serial 0 is connected to router 2’s serial 0 and has not been assigned a network   address.  Router 1’s serial 1 is directly connected to router 3’s serial 0 and it has been assigned a network address 192.1.1.244/30 and is virtually connected to router 3’s serial interface 0.  </w:t>
      </w:r>
    </w:p>
    <w:p>
      <w:pPr>
        <w:pStyle w:val="Normal"/>
        <w:rPr/>
      </w:pPr>
      <w:r>
        <w:rPr/>
        <w:t>Router 2’s Ethernet port has an ambiguous network connected to it and has the network address 192.1.1.28/26.  Router 2’s serial interface 1 is connected to Router 4’s serial interface 0 and has the network address 192.1.1.208/28.  Router 3 is connected to Router 4 by serial interface and has been assigned the network address 192.1.1.248/30.  Router 4’s Ethernet port is in use and has the network address 192.1.1.192/28 assigned to it’s ambiguous network.  This completes the linked configuration for  the diamond schematic.</w:t>
      </w:r>
    </w:p>
    <w:p>
      <w:pPr>
        <w:pStyle w:val="Normal"/>
        <w:rPr>
          <w:b/>
          <w:b/>
        </w:rPr>
      </w:pPr>
      <w:r>
        <w:rPr>
          <w:b/>
        </w:rPr>
        <w:t>Question 16.</w:t>
      </w:r>
    </w:p>
    <w:p>
      <w:pPr>
        <w:pStyle w:val="Normal"/>
        <w:rPr/>
      </w:pPr>
      <w:r>
        <w:rPr>
          <w:b/>
        </w:rPr>
        <w:t>T</w:t>
      </w:r>
      <w:r>
        <w:rPr/>
        <w:t>he diagram associated to the question has two routers, 2 switches and 4 PC’s.  The routers are named Router 1 and Router 2 and they are connected by virtual serial link through serial 0 on Router 1 and serial 0 on Router 2.  Router 1’s Ethernet port 0 is in use and is connected to the switch.  The network address assigned to this connection is 192.168.1.64/26 and is directly connected to a switch, which is then connected to two PC’s.  Router 2’s Ethernet port 0 is in use and is connected to the switch.  The network address assigned to this connection is 192.168.1.128/26. Directly connected to this switch is two PC’s.</w:t>
      </w:r>
    </w:p>
    <w:p>
      <w:pPr>
        <w:pStyle w:val="Normal"/>
        <w:rPr/>
      </w:pPr>
      <w:r>
        <w:rPr/>
        <w:t>Questions 17 and 18 do not have any picture content attached to them and therefore do not require descriptions to be associat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Question 19. </w:t>
      </w:r>
    </w:p>
    <w:p>
      <w:pPr>
        <w:pStyle w:val="Normal"/>
        <w:rPr/>
      </w:pPr>
      <w:r>
        <w:rPr>
          <w:b/>
        </w:rPr>
        <w:t>T</w:t>
      </w:r>
      <w:r>
        <w:rPr/>
        <w:t>he diagram associated to the question depicts a router named Router 1 with four Ethernet connections named E0, E1, E2 and E3.  Router 1 is acting as the gateway to the internet.  E0 has the network address 172.16.16.0/24 assigned.  E1 has the network address 172.16.17.0/24 assigned.  E2 has the network address 172.16.18.0/24 assigned.  E3 has the network address 172.16.19.0/24 assigned and ambiguous networks are connected to all these connections.</w:t>
      </w:r>
    </w:p>
    <w:p>
      <w:pPr>
        <w:pStyle w:val="Normal"/>
        <w:rPr/>
      </w:pPr>
      <w:r>
        <w:rPr/>
        <w:t>Question 20 does not have any picture content attached to it and therefore do not require descriptions to be associated.</w:t>
      </w:r>
    </w:p>
    <w:p>
      <w:pPr>
        <w:pStyle w:val="Normal"/>
        <w:rPr/>
      </w:pPr>
      <w:r>
        <w:rPr/>
        <w:t>20 questions total.</w:t>
      </w:r>
    </w:p>
    <w:p>
      <w:pPr>
        <w:pStyle w:val="Normal"/>
        <w:rPr/>
      </w:pPr>
      <w:r>
        <w:rPr/>
        <w:t>END OF EXAM.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1:19:00Z</dcterms:created>
  <dc:creator/>
  <dc:description/>
  <cp:keywords/>
  <dc:language>en-US</dc:language>
  <cp:lastModifiedBy>Neil  Hines</cp:lastModifiedBy>
  <dcterms:modified xsi:type="dcterms:W3CDTF">2008-03-17T08:19:00Z</dcterms:modified>
  <cp:revision>23</cp:revision>
  <dc:subject/>
  <dc:title/>
</cp:coreProperties>
</file>