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Remote CCNA Bundle Power controller instructions at end of document</w:t>
      </w:r>
    </w:p>
    <w:p>
      <w:pPr>
        <w:pStyle w:val="Normal"/>
        <w:rPr/>
      </w:pPr>
      <w:r>
        <w:rPr/>
        <w:t>The following port number to router numbers are used on the black box switch</w:t>
      </w:r>
    </w:p>
    <w:p>
      <w:pPr>
        <w:pStyle w:val="Normal"/>
        <w:rPr/>
      </w:pPr>
      <w:r>
        <w:rPr/>
        <w:t>Pod1</w:t>
      </w:r>
    </w:p>
    <w:p>
      <w:pPr>
        <w:pStyle w:val="Normal"/>
        <w:rPr/>
      </w:pPr>
      <w:r>
        <w:rPr/>
        <w:t>03  = Router1</w:t>
      </w:r>
    </w:p>
    <w:p>
      <w:pPr>
        <w:pStyle w:val="Normal"/>
        <w:rPr/>
      </w:pPr>
      <w:r>
        <w:rPr/>
        <w:t xml:space="preserve"> </w:t>
      </w:r>
      <w:r>
        <w:rPr/>
        <w:t>04 = Router2</w:t>
      </w:r>
    </w:p>
    <w:p>
      <w:pPr>
        <w:pStyle w:val="Normal"/>
        <w:rPr/>
      </w:pPr>
      <w:r>
        <w:rPr/>
        <w:t xml:space="preserve"> </w:t>
      </w:r>
      <w:r>
        <w:rPr/>
        <w:t>05 = Router3</w:t>
      </w:r>
    </w:p>
    <w:p>
      <w:pPr>
        <w:pStyle w:val="Normal"/>
        <w:rPr/>
      </w:pPr>
      <w:r>
        <w:rPr/>
        <w:t xml:space="preserve"> </w:t>
      </w:r>
      <w:r>
        <w:rPr/>
        <w:t>06  = WKS1</w:t>
      </w:r>
    </w:p>
    <w:p>
      <w:pPr>
        <w:pStyle w:val="Normal"/>
        <w:rPr/>
      </w:pPr>
      <w:r>
        <w:rPr/>
        <w:t xml:space="preserve"> </w:t>
      </w:r>
      <w:r>
        <w:rPr/>
        <w:t>07 = WKS2</w:t>
      </w:r>
    </w:p>
    <w:p>
      <w:pPr>
        <w:pStyle w:val="Normal"/>
        <w:rPr/>
      </w:pPr>
      <w:r>
        <w:rPr/>
        <w:t xml:space="preserve"> </w:t>
      </w:r>
      <w:r>
        <w:rPr/>
        <w:t>08 = WKS3</w:t>
      </w:r>
    </w:p>
    <w:p>
      <w:pPr>
        <w:pStyle w:val="Normal"/>
        <w:rPr/>
      </w:pPr>
      <w:r>
        <w:rPr/>
        <w:t>Pod 2</w:t>
      </w:r>
    </w:p>
    <w:p>
      <w:pPr>
        <w:pStyle w:val="Normal"/>
        <w:rPr/>
      </w:pPr>
      <w:r>
        <w:rPr/>
        <w:t>09 = Router1</w:t>
      </w:r>
    </w:p>
    <w:p>
      <w:pPr>
        <w:pStyle w:val="Normal"/>
        <w:rPr/>
      </w:pPr>
      <w:r>
        <w:rPr/>
        <w:t>10 = Router2</w:t>
      </w:r>
    </w:p>
    <w:p>
      <w:pPr>
        <w:pStyle w:val="Normal"/>
        <w:rPr/>
      </w:pPr>
      <w:r>
        <w:rPr/>
        <w:t>11 = Router3</w:t>
      </w:r>
    </w:p>
    <w:p>
      <w:pPr>
        <w:pStyle w:val="Normal"/>
        <w:rPr/>
      </w:pPr>
      <w:r>
        <w:rPr/>
        <w:t>12 = WKS1</w:t>
      </w:r>
    </w:p>
    <w:p>
      <w:pPr>
        <w:pStyle w:val="Normal"/>
        <w:rPr/>
      </w:pPr>
      <w:r>
        <w:rPr/>
        <w:t>13 = WKS2</w:t>
      </w:r>
    </w:p>
    <w:p>
      <w:pPr>
        <w:pStyle w:val="Normal"/>
        <w:rPr/>
      </w:pPr>
      <w:r>
        <w:rPr/>
        <w:t>14 = WKS3</w:t>
      </w:r>
    </w:p>
    <w:p>
      <w:pPr>
        <w:pStyle w:val="Normal"/>
        <w:rPr/>
      </w:pPr>
      <w:r>
        <w:rPr/>
        <w:t>The following document attempts to explain the procedures to using the remote bundles for the CCNA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we have</w:t>
      </w:r>
    </w:p>
    <w:p>
      <w:pPr>
        <w:pStyle w:val="Normal"/>
        <w:numPr>
          <w:ilvl w:val="0"/>
          <w:numId w:val="1"/>
        </w:numPr>
        <w:rPr/>
      </w:pPr>
      <w:r>
        <w:rPr/>
        <w:t>Pod1 CCNA Router Bundle</w:t>
      </w:r>
    </w:p>
    <w:p>
      <w:pPr>
        <w:pStyle w:val="Normal"/>
        <w:numPr>
          <w:ilvl w:val="0"/>
          <w:numId w:val="1"/>
        </w:numPr>
        <w:rPr/>
      </w:pPr>
      <w:r>
        <w:rPr/>
        <w:t>Pod2 CCNA Router Bundle</w:t>
      </w:r>
    </w:p>
    <w:p>
      <w:pPr>
        <w:pStyle w:val="Normal"/>
        <w:numPr>
          <w:ilvl w:val="0"/>
          <w:numId w:val="1"/>
        </w:numPr>
        <w:rPr/>
      </w:pPr>
      <w:r>
        <w:rPr/>
        <w:t>1 CCNA Switch Bu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for you to have access to the Remote Bundle, you will need to do a telnet connection to the IP address 134.7.43.171.  (Please ensure that you download a proper telnet client like Terraterm as the default telnet client on Windows fails!)  This connects to a BlackBox switchbox.  You will need to enter in the appropriate passwords depending on which remote bundle you are 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1 CCNA Router Bundle</w:t>
      </w:r>
    </w:p>
    <w:p>
      <w:pPr>
        <w:pStyle w:val="Normal"/>
        <w:rPr/>
      </w:pPr>
      <w:r>
        <w:rPr/>
        <w:t>Password: netaca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2 CCNA Router Bundle</w:t>
      </w:r>
    </w:p>
    <w:p>
      <w:pPr>
        <w:pStyle w:val="Normal"/>
        <w:rPr/>
      </w:pPr>
      <w:r>
        <w:rPr/>
        <w:t>Password: netaca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NA Switch Bundle</w:t>
      </w:r>
    </w:p>
    <w:p>
      <w:pPr>
        <w:pStyle w:val="Normal"/>
        <w:rPr/>
      </w:pPr>
      <w:r>
        <w:rPr/>
        <w:t>Password: ccn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have logged into the Blackbox, you get a list of equipments that you can connect to.  There will be port numbers that associates to every device that is 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command list that is available to y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/S</w:t>
        <w:tab/>
        <w:t>Port Status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/SD       </w:t>
        <w:tab/>
        <w:t>Port Diagnostics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/W             </w:t>
        <w:tab/>
        <w:t>Port Parameters (Who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/J                </w:t>
        <w:tab/>
        <w:t>Site ID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/H             </w:t>
        <w:tab/>
        <w:t>Command Menu (Help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NTROL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&lt;Enter&gt;    </w:t>
        <w:tab/>
        <w:t>Enter Command Mode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/X              </w:t>
        <w:tab/>
        <w:t>Exit Command Mode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/C n            </w:t>
        <w:tab/>
        <w:t>Connect to Port (n: Port # or name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  <w:t>Topology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Pod 1 contains 2620(x2)/2621(x1) series routers, one has dual fast Ethernet, and 2950 switches. Pod 2 contains 2811 routers and 2950 switches. The switch pod uses 2950 switches as well.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  <w:t>Router Topology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here are 3 routers, 3 workstations and 3 switches. Router 1 connects to WKS01 (via unmanaged switch) on FA0/0. It also connects on s0/0 DCE to router2 s0/0. Router 2 connects to WKS02 (via unmanaged switch) on FA0/0. Router 2 s0/1 DCE connects to router 3 s0/1. Router 3 connects to WKS03 (via unmanaged switch) on FA0/0. Router 3 s0/0 connects to router1 s0/1 DCE.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26923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04" r="-22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  <w:t>Switch Topology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opology contains 1 router and 2 switches. The router FA0/1 is connected to switch 1 Fa0/8. Switch 1 is connected to WKS01 on Fa0/3. Switch 1 Fa0/1 connects to switch 2 Fa0/1. Switch 1 Fa0/2 connects to switch 2 Fa0/2. (Note there are 2 links)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269230" cy="389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99" r="-222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  <w:t>Linux Workstations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he Linux workstations can be logged in by using the following username and password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Username: root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Password: netacad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Please do not change the password!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o configure IP addresses for the Linux Workstation, you will need to use the ifconfig command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ifconfig eth0 </w:t>
      </w:r>
      <w:r>
        <w:rPr>
          <w:i/>
        </w:rPr>
        <w:t>ip_address</w:t>
      </w:r>
      <w:r>
        <w:rPr/>
        <w:t xml:space="preserve"> netmask </w:t>
      </w:r>
      <w:r>
        <w:rPr>
          <w:i/>
        </w:rPr>
        <w:t>subnet_mask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o configure the default gateway, you will need to use the route command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route add default gw </w:t>
      </w:r>
      <w:r>
        <w:rPr>
          <w:i/>
        </w:rPr>
        <w:t>gateway_ip</w: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FTP, HTTP and TFTP servers should already be installed and enabled on the machines.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Lynx should be used as a text based browser to test http connections. 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  <w:t>Switch Bundle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he Switch Bundle is accessed a bit differently to the Router Bundle.  The Switch Bundle is connected to Port 15 of the Blackbox switchbox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So in order to connect to the Switch Bundle,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MS&gt; /c 15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You are now connected to the Switch Bundle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Switch-Bundle&gt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he enable password is netacad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Switch-Bundle&gt; enable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Password: netacad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Switch-Bundle#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All the devices in the Switch Bundle are configured with a name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switch1 – For Switch 1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switch2 – For Switch 2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router – For Router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wks1 – For Workstation 1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wks2 – For Workstation 2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For example, this will connect us to Switch 1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Switch-Bundle&gt; switch1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o exit from the connection, you will need to use the standard Cisco break sequence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trl-Shift-6 and X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his will bring you back to the Switch-Bundle&gt; console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The </w:t>
      </w:r>
      <w:r>
        <w:rPr>
          <w:i/>
        </w:rPr>
        <w:t>show session</w:t>
      </w:r>
      <w:r>
        <w:rPr/>
        <w:t xml:space="preserve"> command will show you all the sessions that are established to the different devices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Switch-Bundle&gt;sh session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nn Host                Address             Byte  Idle Conn Name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*  1 switch1             192.168.0.1            0     0 switch1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To disconnect totally from the devices, you will need to use the </w:t>
      </w:r>
      <w:r>
        <w:rPr>
          <w:b/>
        </w:rPr>
        <w:t xml:space="preserve">disconnect </w:t>
      </w:r>
      <w:r>
        <w:rPr/>
        <w:t>command together with the connection number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Switch-Bundle&gt;disconnect 1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losing connection to switch1 [confirm]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In some cases, the lines might not connect properly and this will involve you clearing the tty lines to the devices.  This is done by the following command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Switch-Bundle# clear line tty </w:t>
      </w:r>
      <w:r>
        <w:rPr>
          <w:i/>
        </w:rPr>
        <w:t>line_number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br/>
        <w:t>Switch1 – Line Nunber 1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Switch2 – Line Nunber 2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Router – Line Nunber 3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Wks1 – Line Nunber 4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Wks2 – Line Nunber 5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  <w:t>When you have finished .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Please ensure that you erase all configurations and reload the router and switches.  Also reboot the workstations that you have used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u w:val="single"/>
        </w:rPr>
      </w:pPr>
      <w:r>
        <w:rPr>
          <w:b/>
          <w:u w:val="single"/>
        </w:rPr>
        <w:t>Power switch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Using the power manager: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The remote power manager will allow you to turn on, turn off and reboot devices.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This will be especially useful if you need to perform a password recovery on a router; or the baudrate is changed on the console port.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To access it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Telnet 134.7.43.171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password is power.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connect to port 16 with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/c16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once connected to the power manager the power manager will also ask you for a password.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For pod1 enter netacad1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For Pod2 enter netacad2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For Switch bundle enter ccna3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These are the same passwords as the regular remote bundle.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Then you can turn on, off and reboot the devices.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/Boot &lt;n&gt;  Boot Plug n</w:t>
      </w:r>
    </w:p>
    <w:p>
      <w:pPr>
        <w:pStyle w:val="Normal"/>
        <w:widowControl w:val="false"/>
        <w:autoSpaceDE w:val="false"/>
        <w:rPr>
          <w:szCs w:val="36"/>
          <w:lang w:val="en-US"/>
        </w:rPr>
      </w:pPr>
      <w:r>
        <w:rPr>
          <w:szCs w:val="36"/>
          <w:lang w:val="en-US"/>
        </w:rPr>
        <w:t>/On &lt;n&gt;    Turn On Plug n</w:t>
      </w:r>
    </w:p>
    <w:p>
      <w:pPr>
        <w:pStyle w:val="Normal"/>
        <w:tabs>
          <w:tab w:val="clear" w:pos="720"/>
          <w:tab w:val="left" w:pos="1276" w:leader="none"/>
        </w:tabs>
        <w:rPr>
          <w:szCs w:val="36"/>
          <w:lang w:val="en-US"/>
        </w:rPr>
      </w:pPr>
      <w:r>
        <w:rPr>
          <w:szCs w:val="36"/>
          <w:lang w:val="en-US"/>
        </w:rPr>
        <w:t>/Off &lt;n&gt;   Turn Off Plug 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16:00Z</dcterms:created>
  <dc:creator>Alex Wong</dc:creator>
  <dc:description/>
  <cp:keywords/>
  <dc:language>en-US</dc:language>
  <cp:lastModifiedBy>Me</cp:lastModifiedBy>
  <dcterms:modified xsi:type="dcterms:W3CDTF">2008-01-25T04:29:00Z</dcterms:modified>
  <cp:revision>3</cp:revision>
  <dc:subject/>
  <dc:title>Using the Remote CCNA Bundle</dc:title>
</cp:coreProperties>
</file>