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There are 2 questions the same, with differing commands in the graphic. The first answer is included so as to differentiate them.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ssuming the ACL in the graphic is correctly applied to an interface,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aphic has 2 command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ccess-list 147 deny tcp 172.16.0.0 0.0.255.255 any eq23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ccess-list 147 permit any an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irst answ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l traffic to network 172.16.0.0 will be denie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ssuming the ACL in the graphic is correctly applied to an interface,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aphic has 1 comman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ccess-list 120 deny tcp host 192.168.15.4 any eq 2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irst answ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192.168.15.4 will be denied ftp access to any destinat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reate a standard ACL that will deny traffic from 192.5.5.25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shows 2 routers, each with a switch attached, connected via serial ports. The first network attached to the switch on router A has the IP address of 192.5.5.0 and is connected to Fa0/0 (on router A). S0/0 on router A is connected to s/0/1 on router B. (no Ip’s given) Fa0/0 on router B is connected to the switch with network address 210.93.105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lect the commands that will apply the ACL in the diagra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2 routers connected via a serial cable. Each router is connected to a switch. Router 1 is connected to the switch on E0 to the network address 192.168.1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 1 S0 is connected to router 2 S1. Router 2 connects to the switch on E0, network address 192.168.2.0. There are 2 commands list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#access-list 10 deny 192.168.1.0 0.0.0.255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#access-list 10 permit an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network administrator has connectivity to the routers and networks in the diagra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illustrates a system administrator connected to router Carlisle on Fa0/0. Carlisle is connected via Serial 0/0 to Mt Holly Serial 0/1. Fa0/0 on Mt Holly is connected to the web ser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54:00Z</dcterms:created>
  <dc:creator>Me</dc:creator>
  <dc:description/>
  <dc:language>en-US</dc:language>
  <cp:lastModifiedBy>Me</cp:lastModifiedBy>
  <dcterms:modified xsi:type="dcterms:W3CDTF">2006-12-21T12:12:00Z</dcterms:modified>
  <cp:revision>3</cp:revision>
  <dc:subject/>
  <dc:title>Create a standard ACL that will deny traffic from 192</dc:title>
</cp:coreProperties>
</file>