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CNA 2 Module 6 Exam Picture Descrip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szCs w:val="24"/>
          <w:lang w:val="en-US"/>
        </w:rPr>
        <w:t>Assuming that the network shown in the graphic is converged and dynamic routing is enabled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Diagram depicts 2 routers, Orlando and Tampa. Orlando has 2 ethernet connections, E0 and E1. Serial S0 on Orlando connects to S0 on Tampa. Tampa also has 2 ethernet connections, E0 and E1.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Which of the following are valid</w:t>
      </w:r>
    </w:p>
    <w:p>
      <w:pPr>
        <w:pStyle w:val="Normal"/>
        <w:rPr/>
      </w:pPr>
      <w:r>
        <w:rPr/>
        <w:t>Diagram depicts 3 routers A,B and C</w:t>
      </w:r>
    </w:p>
    <w:p>
      <w:pPr>
        <w:pStyle w:val="Normal"/>
        <w:rPr/>
      </w:pPr>
      <w:r>
        <w:rPr/>
        <w:t>Router A has an Ethernet network with IP address 192.168.1.0/24</w:t>
      </w:r>
    </w:p>
    <w:p>
      <w:pPr>
        <w:pStyle w:val="Normal"/>
        <w:rPr/>
      </w:pPr>
      <w:r>
        <w:rPr/>
        <w:t>Router A serial 0 with IP address 199.168.2.1/24 connects to router B serial 1, IP address 192.168.2.2/24.</w:t>
      </w:r>
    </w:p>
    <w:p>
      <w:pPr>
        <w:pStyle w:val="Normal"/>
        <w:rPr/>
      </w:pPr>
      <w:r>
        <w:rPr/>
        <w:t>Router B has an Ethernet network with IP address 192.168.3.0/24</w:t>
      </w:r>
    </w:p>
    <w:p>
      <w:pPr>
        <w:pStyle w:val="Normal"/>
        <w:rPr/>
      </w:pPr>
      <w:r>
        <w:rPr/>
        <w:t>Router B serial 0 with IP address 199.168.4.1/24 connects to router c serial 1, IP address 192.168.4.2/24.</w:t>
      </w:r>
    </w:p>
    <w:p>
      <w:pPr>
        <w:pStyle w:val="Normal"/>
        <w:rPr/>
      </w:pPr>
      <w:r>
        <w:rPr/>
        <w:t>Router C has an Ethernet network with IP address 192.168.5.0/24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Referring to the diagram, which commands will enable hosts</w:t>
      </w:r>
    </w:p>
    <w:p>
      <w:pPr>
        <w:pStyle w:val="Normal"/>
        <w:rPr/>
      </w:pPr>
      <w:r>
        <w:rPr/>
        <w:t>Diagram depicts 3 routers, Utah, Idaho and Montana</w:t>
      </w:r>
    </w:p>
    <w:p>
      <w:pPr>
        <w:pStyle w:val="Normal"/>
        <w:rPr/>
      </w:pPr>
      <w:r>
        <w:rPr/>
        <w:t>Utah has Ethernet 0 IP address  172.31.1.1/24 and serial 0 IP address 172.31.2.1/24 connecting to Idaho serial 1, IP address 172.31.2.2/24.</w:t>
      </w:r>
    </w:p>
    <w:p>
      <w:pPr>
        <w:pStyle w:val="Normal"/>
        <w:rPr/>
      </w:pPr>
      <w:r>
        <w:rPr/>
        <w:t>Idaho has Ethernet 0 with IP address  172.31.3.1/24 and serial 0 IP address 172.31.4.1/24 connecting to Montana serial 1, IP address 172.31.4.2/24.</w:t>
      </w:r>
    </w:p>
    <w:p>
      <w:pPr>
        <w:pStyle w:val="Normal"/>
        <w:rPr/>
      </w:pPr>
      <w:r>
        <w:rPr/>
        <w:t>Montana has Ethernet 0 with ip address 172.31.5.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module picture descrip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26:00Z</dcterms:created>
  <dc:creator>Curtin University Faculty of Science</dc:creator>
  <dc:description/>
  <cp:keywords/>
  <dc:language>en-US</dc:language>
  <cp:lastModifiedBy>Me</cp:lastModifiedBy>
  <dcterms:modified xsi:type="dcterms:W3CDTF">2007-09-03T03:37:00Z</dcterms:modified>
  <cp:revision>5</cp:revision>
  <dc:subject/>
  <dc:title>CCNA 2 Module 2 Exam Picture Descriptions</dc:title>
</cp:coreProperties>
</file>