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his document is exclusive property of Cisco Systems, Inc. Permission is granted to print and copy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his document for non-commercial distribution and exclusive use by instructors in the CCNA 1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etworking Basics course as part of an official Cisco Networking Academy Program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1 - 2 CCNA 1: Networking Basics v 3.1 - Lab 1.1.2 Copyright </w:t>
      </w:r>
      <w:r>
        <w:rPr>
          <w:rFonts w:cs="Symbol" w:ascii="Symbol" w:hAnsi="Symbol"/>
          <w:color w:val="000000"/>
          <w:sz w:val="16"/>
          <w:szCs w:val="16"/>
        </w:rPr>
        <w:t>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</w:rPr>
      </w:pPr>
      <w:r>
        <w:rPr>
          <w:rFonts w:cs="Arial,Bold" w:ascii="Arial,Bold" w:hAnsi="Arial,Bold"/>
          <w:b/>
          <w:bCs/>
          <w:color w:val="336666"/>
        </w:rPr>
        <w:t>Lab 1.1.2 PC Hardwar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Objectiv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Become familiar with the basic peripheral components of a PC computer system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Identify PC connections including network attachment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Examine the internal PC configuration and identify major components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Observe the boot process for the Windows operating system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Use the Control Panel to find out information about the PC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Backgrou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nowing the components of a PC is valuable when troubleshooting. This knowledge is al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mportant to success in the networking field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fore beginning, the instructor or lab assistant should have a typical desktop PC available with al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ipherals. Peripherals include the keyboard, monitor, mouse, speakers or head phones, a networ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rface card (NIC), and a network cable. The system unit cover should be removed. If the cover 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t removed, the tools should be provided to remove it. Work individually or in teams. In addition,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tructor needs to identify the location of the A+ or PC hardware training material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1 Examine the computer and peripheral component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amine the computer and peripheral components both front and back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Note: </w:t>
      </w:r>
      <w:r>
        <w:rPr>
          <w:rFonts w:cs="Arial" w:ascii="Arial" w:hAnsi="Arial"/>
          <w:color w:val="000000"/>
          <w:sz w:val="20"/>
          <w:szCs w:val="20"/>
        </w:rPr>
        <w:t>The components and configuration of the PC may var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are the manufacturer and model number of this computer?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ufacturer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el Number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are the major external components of the PC including the peripherals?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onent Name Manufacturer / Description / Characteristic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2 - 2 CCNA 1: Networking Basics v 3.1 - Lab 1.1.2 Copyright </w:t>
      </w:r>
      <w:r>
        <w:rPr>
          <w:rFonts w:cs="Symbol" w:ascii="Symbol" w:hAnsi="Symbol"/>
          <w:color w:val="000000"/>
          <w:sz w:val="16"/>
          <w:szCs w:val="16"/>
        </w:rPr>
        <w:t>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2 Remove the PC system unit cover and examine internal component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st at least 8 major internal components inside the system unit. Use the procedure in step 5 to fi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CPU and amount of RAM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Component Name Manufacturer / Description / Characteristic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3 Assemble the PC components observe the boot proces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emble the PC components, attach all peripherals, and boot the PC. Observe the boot proces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computer should boot to the Windows operating system. If the computer does not boot, contac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lab assistan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d the Windows operating system boot correctly? </w:t>
      </w:r>
      <w:r>
        <w:rPr>
          <w:rFonts w:cs="TimesNewRoman" w:ascii="TimesNewRoman" w:hAnsi="TimesNewRoman"/>
          <w:color w:val="000000"/>
        </w:rPr>
        <w:t>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d the screen show how much memory there was as the system was booting? </w:t>
      </w:r>
      <w:r>
        <w:rPr>
          <w:rFonts w:cs="TimesNewRoman" w:ascii="TimesNewRoman" w:hAnsi="TimesNewRoman"/>
          <w:color w:val="000000"/>
        </w:rPr>
        <w:t>_______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4 Gather basic information about the computer CPU and RA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ther basic information about the computer CPU and memory. The instruction to complete this step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y vary slightly depending on the version of Windows. Consult with the instructor if lab assistanc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f require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Click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Start </w:t>
      </w:r>
      <w:r>
        <w:rPr>
          <w:rFonts w:cs="Arial" w:ascii="Arial" w:hAnsi="Arial"/>
          <w:color w:val="000000"/>
          <w:sz w:val="20"/>
          <w:szCs w:val="20"/>
        </w:rPr>
        <w:t xml:space="preserve">button. Select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Settings </w:t>
      </w:r>
      <w:r>
        <w:rPr>
          <w:rFonts w:cs="Arial" w:ascii="Arial" w:hAnsi="Arial"/>
          <w:color w:val="000000"/>
          <w:sz w:val="20"/>
          <w:szCs w:val="20"/>
        </w:rPr>
        <w:t xml:space="preserve">then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Control Panel</w:t>
      </w:r>
      <w:r>
        <w:rPr>
          <w:rFonts w:cs="Arial" w:ascii="Arial" w:hAnsi="Arial"/>
          <w:color w:val="000000"/>
          <w:sz w:val="20"/>
          <w:szCs w:val="20"/>
        </w:rPr>
        <w:t xml:space="preserve">. Click on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System </w:t>
      </w:r>
      <w:r>
        <w:rPr>
          <w:rFonts w:cs="Arial" w:ascii="Arial" w:hAnsi="Arial"/>
          <w:color w:val="000000"/>
          <w:sz w:val="20"/>
          <w:szCs w:val="20"/>
        </w:rPr>
        <w:t>icon and then the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General </w:t>
      </w:r>
      <w:r>
        <w:rPr>
          <w:rFonts w:cs="Arial" w:ascii="Arial" w:hAnsi="Arial"/>
          <w:color w:val="000000"/>
          <w:sz w:val="20"/>
          <w:szCs w:val="20"/>
        </w:rPr>
        <w:t>tab. View the information about the computer using the operating system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What is the Central Processing Unit? </w:t>
      </w:r>
      <w:r>
        <w:rPr>
          <w:rFonts w:cs="TimesNewRoman" w:ascii="TimesNewRoman" w:hAnsi="TimesNewRoman"/>
          <w:color w:val="000000"/>
        </w:rPr>
        <w:t>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What is the speed in MHz of the CPU? </w:t>
      </w:r>
      <w:r>
        <w:rPr>
          <w:rFonts w:cs="TimesNewRoman" w:ascii="TimesNewRoman" w:hAnsi="TimesNewRoman"/>
          <w:color w:val="000000"/>
        </w:rPr>
        <w:t>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How much RAM is installed? </w:t>
      </w:r>
      <w:r>
        <w:rPr>
          <w:rFonts w:cs="TimesNewRoman" w:ascii="TimesNewRoman" w:hAnsi="TimesNewRoman"/>
          <w:color w:val="000000"/>
        </w:rPr>
        <w:t>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concludes the lab. All equipment should be returned to the original state or as directed by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truct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1 - 6 CCNA 1: Networking Basics v 3.1 - Lab 1.1.6 Copyright </w:t>
      </w:r>
      <w:r>
        <w:rPr>
          <w:rFonts w:cs="Symbol" w:ascii="Symbol" w:hAnsi="Symbol"/>
          <w:color w:val="000000"/>
          <w:sz w:val="16"/>
          <w:szCs w:val="16"/>
        </w:rPr>
        <w:t>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</w:rPr>
      </w:pPr>
      <w:r>
        <w:rPr>
          <w:rFonts w:cs="Arial,Bold" w:ascii="Arial,Bold" w:hAnsi="Arial,Bold"/>
          <w:b/>
          <w:bCs/>
          <w:color w:val="336666"/>
        </w:rPr>
        <w:t>Lab 1.1.6 PC Network TCP/IP Configuration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Objectiv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Identify tools used to discover a computer network configuration with various operating systems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Gather information including connection, host name, Layer 2 MAC address and Layer 3 TCP/IP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work address information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Compare network information to other PCs on the network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Backgrou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lab assumes the use of any version of Windows. This is a non-destructive lab and can be d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on any machine without concern of changing the system configuratio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deally, this lab is performed in a classroom or other LAN environment that connects to the Interne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lab can be done from a single remote connection via a modem or DSL-type connection.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tructor will furnish IP addresse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the following instructions the lab runs twice. The two runs reflect the operating system differenc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tween the Windows 95/98/ME systems and Windows NT/2000/XP systems. Students shoul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form the lab on both types of systems if possible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Note: </w:t>
      </w:r>
      <w:r>
        <w:rPr>
          <w:rFonts w:cs="Arial" w:ascii="Arial" w:hAnsi="Arial"/>
          <w:color w:val="000000"/>
          <w:sz w:val="20"/>
          <w:szCs w:val="20"/>
        </w:rPr>
        <w:t>All users complete Step 1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1 Connect into the Interne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ablish and verify connectivity to the Internet. This ensures the computer has an IP address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Note: </w:t>
      </w:r>
      <w:r>
        <w:rPr>
          <w:rFonts w:cs="Arial" w:ascii="Arial" w:hAnsi="Arial"/>
          <w:color w:val="000000"/>
          <w:sz w:val="20"/>
          <w:szCs w:val="20"/>
        </w:rPr>
        <w:t>Windows 95/98/Me users complete Steps 2 through 6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2 Gather basic TCP/IP configuration informati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Using the taskbar, choos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Start </w:t>
      </w:r>
      <w:r>
        <w:rPr>
          <w:rFonts w:cs="Arial" w:ascii="Arial" w:hAnsi="Arial"/>
          <w:color w:val="000000"/>
          <w:sz w:val="20"/>
          <w:szCs w:val="20"/>
        </w:rPr>
        <w:t xml:space="preserve">then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Run</w:t>
      </w:r>
      <w:r>
        <w:rPr>
          <w:rFonts w:cs="Arial" w:ascii="Arial" w:hAnsi="Arial"/>
          <w:color w:val="000000"/>
          <w:sz w:val="20"/>
          <w:szCs w:val="20"/>
        </w:rPr>
        <w:t xml:space="preserve">. The following box will appear. Type </w:t>
      </w: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 xml:space="preserve">winipcfg </w:t>
      </w:r>
      <w:r>
        <w:rPr>
          <w:rFonts w:cs="Arial" w:ascii="Arial" w:hAnsi="Arial"/>
          <w:color w:val="000000"/>
          <w:sz w:val="20"/>
          <w:szCs w:val="20"/>
        </w:rPr>
        <w:t>and pres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Enter </w:t>
      </w:r>
      <w:r>
        <w:rPr>
          <w:rFonts w:cs="Arial" w:ascii="Arial" w:hAnsi="Arial"/>
          <w:color w:val="000000"/>
          <w:sz w:val="20"/>
          <w:szCs w:val="20"/>
        </w:rPr>
        <w:t xml:space="preserve">key. </w:t>
      </w: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 xml:space="preserve">Winipcfg </w:t>
      </w:r>
      <w:r>
        <w:rPr>
          <w:rFonts w:cs="Arial" w:ascii="Arial" w:hAnsi="Arial"/>
          <w:color w:val="000000"/>
          <w:sz w:val="20"/>
          <w:szCs w:val="20"/>
        </w:rPr>
        <w:t>spelling is critical while case is not. It is short for Windows IP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figuratio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first screen shows the Adapter Address, or MAC address of the computer. The first screen als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ows IP Address, Subnet Mask, and the Default Gateway. The following graphic shows the basic IP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figuration screen. Select the correct adapter if more than one is liste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2 - 6 CCNA 1: Networking Basics v 3.1 - Lab 1.1.6 Copyright </w:t>
      </w:r>
      <w:r>
        <w:rPr>
          <w:rFonts w:cs="Symbol" w:ascii="Symbol" w:hAnsi="Symbol"/>
          <w:color w:val="000000"/>
          <w:sz w:val="16"/>
          <w:szCs w:val="16"/>
        </w:rPr>
        <w:t>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IP address and the default gateway should be in the same network or subnet. Otherwise, th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st would not be able to communicate outside the network. In the previous figure the subnet mask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ls us that the first three octets must be the same to be in the same network. IP addressing will b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cussed in Module 9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Note: </w:t>
      </w:r>
      <w:r>
        <w:rPr>
          <w:rFonts w:cs="Arial" w:ascii="Arial" w:hAnsi="Arial"/>
          <w:color w:val="000000"/>
          <w:sz w:val="20"/>
          <w:szCs w:val="20"/>
        </w:rPr>
        <w:t>If this computer is on a LAN, the default gateway might not be seen if it is running behi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Proxy Server. Record the following information for this computer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P address: </w:t>
      </w:r>
      <w:r>
        <w:rPr>
          <w:rFonts w:cs="TimesNewRoman" w:ascii="TimesNewRoman" w:hAnsi="TimesNewRoman"/>
          <w:color w:val="000000"/>
        </w:rPr>
        <w:t>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Subnet Mask: </w:t>
      </w:r>
      <w:r>
        <w:rPr>
          <w:rFonts w:cs="TimesNewRoman" w:ascii="TimesNewRoman" w:hAnsi="TimesNewRoman"/>
          <w:color w:val="000000"/>
        </w:rPr>
        <w:t>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fault Gateway: </w:t>
      </w:r>
      <w:r>
        <w:rPr>
          <w:rFonts w:cs="TimesNewRoman" w:ascii="TimesNewRoman" w:hAnsi="TimesNewRoman"/>
          <w:color w:val="000000"/>
        </w:rPr>
        <w:t>_____________________________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3 Compare the TCP/IP configura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f this computer is on a LAN, compare the information on several machi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Are there any similarities? </w:t>
      </w:r>
      <w:r>
        <w:rPr>
          <w:rFonts w:cs="TimesNewRoman" w:ascii="TimesNewRoman" w:hAnsi="TimesNewRoman"/>
          <w:color w:val="000000"/>
        </w:rPr>
        <w:t>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What is similar about the IP addresses? </w:t>
      </w:r>
      <w:r>
        <w:rPr>
          <w:rFonts w:cs="TimesNewRoman" w:ascii="TimesNewRoman" w:hAnsi="TimesNewRoman"/>
          <w:color w:val="000000"/>
        </w:rPr>
        <w:t>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What is similar about the default gateways? </w:t>
      </w:r>
      <w:r>
        <w:rPr>
          <w:rFonts w:cs="TimesNewRoman" w:ascii="TimesNewRoman" w:hAnsi="TimesNewRoman"/>
          <w:color w:val="000000"/>
        </w:rPr>
        <w:t>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What is similar about the MAC addresses? </w:t>
      </w:r>
      <w:r>
        <w:rPr>
          <w:rFonts w:cs="TimesNewRoman" w:ascii="TimesNewRoman" w:hAnsi="TimesNewRoman"/>
          <w:color w:val="000000"/>
        </w:rPr>
        <w:t>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IP addresses should share the same network portion. All machines in the LAN should share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me default gateway. While not a requirement, most LAN administrators try to standardiz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onents like NICs. Therefore, all machines may share the first three Hex pairs in the adapt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dress. These three pairs identify the manufacturer of the adapter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cord a couple of the IP Address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4 Verify selection of network adapt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adapter model of this computer should be displayed in the box at the top of the screen. Use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op-down arrow in that box to see if there are any other configurations for this adapter, such a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PP. This could be true for a modem if this computer connects to the Internet with a dial-up accoun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 a server, it is possible to find another NIC or a machine with both a NIC and a modem.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llowing figure shows an AOL modem IP configuration screen. Notice that there is no IP address 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figure. This is what a home system could look like if the user did not log on to the Interne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nectio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3 - 6 CCNA 1: Networking Basics v 3.1 - Lab 1.1.6 Copyright </w:t>
      </w:r>
      <w:r>
        <w:rPr>
          <w:rFonts w:cs="Symbol" w:ascii="Symbol" w:hAnsi="Symbol"/>
          <w:color w:val="000000"/>
          <w:sz w:val="16"/>
          <w:szCs w:val="16"/>
        </w:rPr>
        <w:t>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 sure to return to the adapter that displays the NIC or modem data with an IP addres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5 Check additional TCP/IP configuration informati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Click on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More Info &gt;&gt; </w:t>
      </w:r>
      <w:r>
        <w:rPr>
          <w:rFonts w:cs="Arial" w:ascii="Arial" w:hAnsi="Arial"/>
          <w:color w:val="000000"/>
          <w:sz w:val="20"/>
          <w:szCs w:val="20"/>
        </w:rPr>
        <w:t>button. The next figure shows the detailed IP Configuration scree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More Info </w:t>
      </w:r>
      <w:r>
        <w:rPr>
          <w:rFonts w:cs="Arial" w:ascii="Arial" w:hAnsi="Arial"/>
          <w:color w:val="000000"/>
          <w:sz w:val="20"/>
          <w:szCs w:val="20"/>
        </w:rPr>
        <w:t>button displays the Host Name, which includes the computer name and NetBIO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me. It also displays the DHCP server address, if used, and the date the IP lease starts and end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ok over the remaining information. Entries for DNS and WINS servers may also be displayed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se entries are used in name resolutio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4 - 6 CCNA 1: Networking Basics v 3.1 - Lab 1.1.6 Copyright </w:t>
      </w:r>
      <w:r>
        <w:rPr>
          <w:rFonts w:cs="Symbol" w:ascii="Symbol" w:hAnsi="Symbol"/>
          <w:color w:val="000000"/>
          <w:sz w:val="16"/>
          <w:szCs w:val="16"/>
        </w:rPr>
        <w:t>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Write down the IP addresses of any servers listed: </w:t>
      </w:r>
      <w:r>
        <w:rPr>
          <w:rFonts w:cs="TimesNewRoman" w:ascii="TimesNewRoman" w:hAnsi="TimesNewRoman"/>
          <w:color w:val="000000"/>
        </w:rPr>
        <w:t>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Write down the computer Host Name: </w:t>
      </w:r>
      <w:r>
        <w:rPr>
          <w:rFonts w:cs="TimesNewRoman" w:ascii="TimesNewRoman" w:hAnsi="TimesNewRoman"/>
          <w:color w:val="000000"/>
        </w:rPr>
        <w:t>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Write down the Host Names of a couple of other computers: </w:t>
      </w:r>
      <w:r>
        <w:rPr>
          <w:rFonts w:cs="TimesNewRoman" w:ascii="TimesNewRoman" w:hAnsi="TimesNewRoman"/>
          <w:color w:val="000000"/>
        </w:rPr>
        <w:t>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all of the servers and workstations share the same network portion of the IP address as th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student workstation? </w:t>
      </w:r>
      <w:r>
        <w:rPr>
          <w:rFonts w:cs="TimesNewRoman" w:ascii="TimesNewRoman" w:hAnsi="TimesNewRoman"/>
          <w:color w:val="000000"/>
        </w:rPr>
        <w:t>_____________________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Note: </w:t>
      </w:r>
      <w:r>
        <w:rPr>
          <w:rFonts w:cs="Arial" w:ascii="Arial" w:hAnsi="Arial"/>
          <w:color w:val="000000"/>
          <w:sz w:val="20"/>
          <w:szCs w:val="20"/>
        </w:rPr>
        <w:t>It would not be unusual for some or all of the servers and workstations to be in anoth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work. It means that the default gateway of this computer is going to forward requests to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her network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6 Close the screen when finished examining network setting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eat the previous steps as necessary to make sure that there are no problems in returning to,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rpreting, this screen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Note: </w:t>
      </w:r>
      <w:r>
        <w:rPr>
          <w:rFonts w:cs="Arial" w:ascii="Arial" w:hAnsi="Arial"/>
          <w:color w:val="000000"/>
          <w:sz w:val="20"/>
          <w:szCs w:val="20"/>
        </w:rPr>
        <w:t>Windows NT/2000/XP users complete Steps 7 through 11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7 Gather TCP/IP configuration informati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Use the Start menu to open the Command Prompt, an MS-DOS-like window. Press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Start </w:t>
      </w:r>
      <w:r>
        <w:rPr>
          <w:rFonts w:cs="Arial" w:ascii="Arial" w:hAnsi="Arial"/>
          <w:color w:val="000000"/>
          <w:sz w:val="20"/>
          <w:szCs w:val="20"/>
        </w:rPr>
        <w:t>&gt;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Programs </w:t>
      </w:r>
      <w:r>
        <w:rPr>
          <w:rFonts w:cs="Arial" w:ascii="Arial" w:hAnsi="Arial"/>
          <w:color w:val="000000"/>
          <w:sz w:val="20"/>
          <w:szCs w:val="20"/>
        </w:rPr>
        <w:t xml:space="preserve">&gt;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Accessories </w:t>
      </w:r>
      <w:r>
        <w:rPr>
          <w:rFonts w:cs="Arial" w:ascii="Arial" w:hAnsi="Arial"/>
          <w:color w:val="000000"/>
          <w:sz w:val="20"/>
          <w:szCs w:val="20"/>
        </w:rPr>
        <w:t xml:space="preserve">&gt;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ommand Prompt </w:t>
      </w:r>
      <w:r>
        <w:rPr>
          <w:rFonts w:cs="Arial" w:ascii="Arial" w:hAnsi="Arial"/>
          <w:color w:val="000000"/>
          <w:sz w:val="20"/>
          <w:szCs w:val="20"/>
        </w:rPr>
        <w:t xml:space="preserve">or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Start </w:t>
      </w:r>
      <w:r>
        <w:rPr>
          <w:rFonts w:cs="Arial" w:ascii="Arial" w:hAnsi="Arial"/>
          <w:color w:val="000000"/>
          <w:sz w:val="20"/>
          <w:szCs w:val="20"/>
        </w:rPr>
        <w:t xml:space="preserve">&gt;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Programs </w:t>
      </w:r>
      <w:r>
        <w:rPr>
          <w:rFonts w:cs="Arial" w:ascii="Arial" w:hAnsi="Arial"/>
          <w:color w:val="000000"/>
          <w:sz w:val="20"/>
          <w:szCs w:val="20"/>
        </w:rPr>
        <w:t xml:space="preserve">&gt;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Command Prompt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following figure shows the Command screen. Type </w:t>
      </w: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 xml:space="preserve">ipconfig </w:t>
      </w:r>
      <w:r>
        <w:rPr>
          <w:rFonts w:cs="Arial" w:ascii="Arial" w:hAnsi="Arial"/>
          <w:color w:val="000000"/>
          <w:sz w:val="20"/>
          <w:szCs w:val="20"/>
        </w:rPr>
        <w:t xml:space="preserve">and press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Enter </w:t>
      </w:r>
      <w:r>
        <w:rPr>
          <w:rFonts w:cs="Arial" w:ascii="Arial" w:hAnsi="Arial"/>
          <w:color w:val="000000"/>
          <w:sz w:val="20"/>
          <w:szCs w:val="20"/>
        </w:rPr>
        <w:t>key. Th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spelling of </w:t>
      </w: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 xml:space="preserve">ipconfig </w:t>
      </w:r>
      <w:r>
        <w:rPr>
          <w:rFonts w:cs="Arial" w:ascii="Arial" w:hAnsi="Arial"/>
          <w:color w:val="000000"/>
          <w:sz w:val="20"/>
          <w:szCs w:val="20"/>
        </w:rPr>
        <w:t>is critical while case is not. It is short for IP Configuratio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first screen shows the IP address, subnet mask, and default gateway. The IP address and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fault gateway should be in the same network or subnet, otherwise this host would not be able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municate outside the network. In the figure the subnet mask tells us that the first three octet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st be the same to be in the same network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Note: </w:t>
      </w:r>
      <w:r>
        <w:rPr>
          <w:rFonts w:cs="Arial" w:ascii="Arial" w:hAnsi="Arial"/>
          <w:color w:val="000000"/>
          <w:sz w:val="20"/>
          <w:szCs w:val="20"/>
        </w:rPr>
        <w:t>If this computer is on a LAN, the default gateway might not be seen if it is runn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hind a Proxy Server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8 Record the following TCP/IP information for this comput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P address: </w:t>
      </w:r>
      <w:r>
        <w:rPr>
          <w:rFonts w:cs="TimesNewRoman" w:ascii="TimesNewRoman" w:hAnsi="TimesNewRoman"/>
          <w:color w:val="000000"/>
        </w:rPr>
        <w:t>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Subnet Mask: </w:t>
      </w:r>
      <w:r>
        <w:rPr>
          <w:rFonts w:cs="TimesNewRoman" w:ascii="TimesNewRoman" w:hAnsi="TimesNewRoman"/>
          <w:color w:val="000000"/>
        </w:rPr>
        <w:t>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fault Gateway: </w:t>
      </w:r>
      <w:r>
        <w:rPr>
          <w:rFonts w:cs="TimesNewRoman" w:ascii="TimesNewRoman" w:hAnsi="TimesNewRoman"/>
          <w:color w:val="000000"/>
        </w:rPr>
        <w:t>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5 - 6 CCNA 1: Networking Basics v 3.1 - Lab 1.1.6 Copyright </w:t>
      </w:r>
      <w:r>
        <w:rPr>
          <w:rFonts w:cs="Symbol" w:ascii="Symbol" w:hAnsi="Symbol"/>
          <w:color w:val="000000"/>
          <w:sz w:val="16"/>
          <w:szCs w:val="16"/>
        </w:rPr>
        <w:t>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9 Compare the TCP/IP configuration of this computer to others on the L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f this computer is on a LAN, compare the information of several machi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Are there any similarities? </w:t>
      </w:r>
      <w:r>
        <w:rPr>
          <w:rFonts w:cs="TimesNewRoman" w:ascii="TimesNewRoman" w:hAnsi="TimesNewRoman"/>
          <w:color w:val="000000"/>
        </w:rPr>
        <w:t>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What is similar about the IP addresses? </w:t>
      </w:r>
      <w:r>
        <w:rPr>
          <w:rFonts w:cs="TimesNewRoman" w:ascii="TimesNewRoman" w:hAnsi="TimesNewRoman"/>
          <w:color w:val="000000"/>
        </w:rPr>
        <w:t>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What is similar about the default gateways? </w:t>
      </w:r>
      <w:r>
        <w:rPr>
          <w:rFonts w:cs="TimesNewRoman" w:ascii="TimesNewRoman" w:hAnsi="TimesNewRoman"/>
          <w:color w:val="000000"/>
        </w:rPr>
        <w:t>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IP addresses should share the same network portion. All machines in the LAN should share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me default gatewa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cord a couple of the IP Address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10 Check additional TCP/IP configuration informati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o see detailed information, type </w:t>
      </w: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 xml:space="preserve">ipconfig /all </w:t>
      </w:r>
      <w:r>
        <w:rPr>
          <w:rFonts w:cs="Arial" w:ascii="Arial" w:hAnsi="Arial"/>
          <w:color w:val="000000"/>
          <w:sz w:val="20"/>
          <w:szCs w:val="20"/>
        </w:rPr>
        <w:t xml:space="preserve">and press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Enter</w:t>
      </w:r>
      <w:r>
        <w:rPr>
          <w:rFonts w:cs="Arial" w:ascii="Arial" w:hAnsi="Arial"/>
          <w:color w:val="000000"/>
          <w:sz w:val="20"/>
          <w:szCs w:val="20"/>
        </w:rPr>
        <w:t>. The figure shows the detail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P configuration scree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host name, including the computer name and NetBIOS name should be displayed. Also,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HCP server address, if used, and the date the IP lease starts and ends should be displayed. Loo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ver the information. Entries for the DNS, used in name resolution servers, may also be presen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previous figure reveals that the router is performing DHCP services for this network. This woul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kely be a small office or home office (SOHO) or small branch office implementatio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tice the Physical Address (MAC) and the NIC model (Description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the LAN, what similarities about the Physical (MAC) Addresses are seen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ile not a requirement, most LAN administrators try to standardize components like NIC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refore, it would not be surprising to find all machines share the first three Hex pairs in the adapt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ddress. These three pairs identify the manufacturer of the adapter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rite down the IP addresses of any servers listed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6 - 6 CCNA 1: Networking Basics v 3.1 - Lab 1.1.6 Copyright </w:t>
      </w:r>
      <w:r>
        <w:rPr>
          <w:rFonts w:cs="Symbol" w:ascii="Symbol" w:hAnsi="Symbol"/>
          <w:color w:val="000000"/>
          <w:sz w:val="16"/>
          <w:szCs w:val="16"/>
        </w:rPr>
        <w:t>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rite down the computer Host Name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rite down the Host Names of a couple other computer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all of the servers and workstations share the same network portion of the IP address as th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student workstation? </w:t>
      </w:r>
      <w:r>
        <w:rPr>
          <w:rFonts w:cs="TimesNewRoman" w:ascii="TimesNewRoman" w:hAnsi="TimesNewRoman"/>
          <w:color w:val="000000"/>
        </w:rPr>
        <w:t>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t would not be unusual for some or all of the servers and workstations to be in another network. I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ans that the computer default gateway is going to forward requests to the other network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11 Close the scre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ose the screen when finished examining network setting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eat the previous steps as necessary. Make sure that it is possible to return to and interpret th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ree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concludes the lab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Reflec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sed on observations, what can be deduced about the following results taken from three computer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nected to one switch?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Computer 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P Address: 192.168.12.11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bnet Mask: 255.255.255.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fault Gateway: 192.168.12.1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Computer 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P Address: 192.168.12.20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bnet Mask: 255.255.255.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fault Gateway: 192.168.12.1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Computer 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P Address: 192.168.112.9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bnet Mask: 255.255.255.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fault Gateway: 192.168.12.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ould they be able to talk to each other? Are they all on the same network? Why or why not? I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mething is wrong, what is most likely the problem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1 - 6 CCNA 1: Networking Basics v 3.1 - Lab 1.1.7 Copyright </w:t>
      </w:r>
      <w:r>
        <w:rPr>
          <w:rFonts w:cs="SymbolMT" w:ascii="SymbolMT" w:hAnsi="SymbolMT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336666"/>
        </w:rPr>
        <w:t xml:space="preserve">Lab 1.1.7 Using </w:t>
      </w:r>
      <w:r>
        <w:rPr>
          <w:rFonts w:cs="CourierNewPS-BoldMT" w:ascii="CourierNewPS-BoldMT" w:hAnsi="CourierNewPS-BoldMT"/>
          <w:b/>
          <w:bCs/>
          <w:color w:val="336666"/>
        </w:rPr>
        <w:t xml:space="preserve">ping </w:t>
      </w:r>
      <w:r>
        <w:rPr>
          <w:rFonts w:cs="Arial,Bold" w:ascii="Arial,Bold" w:hAnsi="Arial,Bold"/>
          <w:b/>
          <w:bCs/>
          <w:color w:val="336666"/>
        </w:rPr>
        <w:t xml:space="preserve">and </w:t>
      </w:r>
      <w:r>
        <w:rPr>
          <w:rFonts w:cs="CourierNewPS-BoldMT" w:ascii="CourierNewPS-BoldMT" w:hAnsi="CourierNewPS-BoldMT"/>
          <w:b/>
          <w:bCs/>
          <w:color w:val="336666"/>
        </w:rPr>
        <w:t xml:space="preserve">tracert </w:t>
      </w:r>
      <w:r>
        <w:rPr>
          <w:rFonts w:cs="Arial,Bold" w:ascii="Arial,Bold" w:hAnsi="Arial,Bold"/>
          <w:b/>
          <w:bCs/>
          <w:color w:val="336666"/>
        </w:rPr>
        <w:t>from a Workstation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Objectiv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arn to use the TCP/IP Packet Internet Groper (</w:t>
      </w:r>
      <w:r>
        <w:rPr>
          <w:rFonts w:cs="CourierNewPS-BoldMT" w:ascii="CourierNewPS-BoldMT" w:hAnsi="CourierNewPS-BoldMT"/>
          <w:b/>
          <w:bCs/>
          <w:color w:val="000000"/>
          <w:sz w:val="20"/>
          <w:szCs w:val="20"/>
        </w:rPr>
        <w:t>ping</w:t>
      </w:r>
      <w:r>
        <w:rPr>
          <w:rFonts w:cs="Arial" w:ascii="Arial" w:hAnsi="Arial"/>
          <w:color w:val="000000"/>
          <w:sz w:val="20"/>
          <w:szCs w:val="20"/>
        </w:rPr>
        <w:t>) command from a workstation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arn to use the Traceroute (</w:t>
      </w:r>
      <w:r>
        <w:rPr>
          <w:rFonts w:cs="CourierNewPS-BoldMT" w:ascii="CourierNewPS-BoldMT" w:hAnsi="CourierNewPS-BoldMT"/>
          <w:b/>
          <w:bCs/>
          <w:color w:val="000000"/>
          <w:sz w:val="20"/>
          <w:szCs w:val="20"/>
        </w:rPr>
        <w:t>tracert</w:t>
      </w:r>
      <w:r>
        <w:rPr>
          <w:rFonts w:cs="Arial" w:ascii="Arial" w:hAnsi="Arial"/>
          <w:color w:val="000000"/>
          <w:sz w:val="20"/>
          <w:szCs w:val="20"/>
        </w:rPr>
        <w:t>) command from a workstation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serve name resolution occurrences using WINS and/or DNS server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Backgrou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lab assumes the use of any version of Windows. This is a non-destructive lab and can be d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 any machine without concern of changing the system configuratio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deally, this lab is performed in a LAN environment that connects to the Internet. It can be done fro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single remote connection via a modem or DSL-type connection. The student will need the IP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dresses that were recorded in the previous lab. The instructor might also furnish additional IP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dresses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Note</w:t>
      </w:r>
      <w:r>
        <w:rPr>
          <w:rFonts w:cs="Arial" w:ascii="Arial" w:hAnsi="Arial"/>
          <w:color w:val="000000"/>
          <w:sz w:val="20"/>
          <w:szCs w:val="20"/>
        </w:rPr>
        <w:t>: Ping has been used in many DOS attacks and many school network administrators hav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urned off ping, echo reply, from the border routers. If the network administrator has turned of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cho reply then it is possible for a remote host to appear to be offline when the network 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erational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1 Establish and verify connectivity to the Interne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ensures the computer has an IP addres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2 Access the command prompt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Windows 95 / 98 / Me users </w:t>
      </w:r>
      <w:r>
        <w:rPr>
          <w:rFonts w:cs="Arial" w:ascii="Arial" w:hAnsi="Arial"/>
          <w:color w:val="000000"/>
          <w:sz w:val="20"/>
          <w:szCs w:val="20"/>
        </w:rPr>
        <w:t>– Use the Start menu to open the MS-DOS Prompt window. Press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Start </w:t>
      </w:r>
      <w:r>
        <w:rPr>
          <w:rFonts w:cs="Arial" w:ascii="Arial" w:hAnsi="Arial"/>
          <w:color w:val="000000"/>
          <w:sz w:val="20"/>
          <w:szCs w:val="20"/>
        </w:rPr>
        <w:t xml:space="preserve">&gt;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Programs </w:t>
      </w:r>
      <w:r>
        <w:rPr>
          <w:rFonts w:cs="Arial" w:ascii="Arial" w:hAnsi="Arial"/>
          <w:color w:val="000000"/>
          <w:sz w:val="20"/>
          <w:szCs w:val="20"/>
        </w:rPr>
        <w:t xml:space="preserve">&gt;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Accessories </w:t>
      </w:r>
      <w:r>
        <w:rPr>
          <w:rFonts w:cs="Arial" w:ascii="Arial" w:hAnsi="Arial"/>
          <w:color w:val="000000"/>
          <w:sz w:val="20"/>
          <w:szCs w:val="20"/>
        </w:rPr>
        <w:t xml:space="preserve">&gt;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MS-DOS Prompt </w:t>
      </w:r>
      <w:r>
        <w:rPr>
          <w:rFonts w:cs="Arial" w:ascii="Arial" w:hAnsi="Arial"/>
          <w:color w:val="000000"/>
          <w:sz w:val="20"/>
          <w:szCs w:val="20"/>
        </w:rPr>
        <w:t xml:space="preserve">or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Start </w:t>
      </w:r>
      <w:r>
        <w:rPr>
          <w:rFonts w:cs="Arial" w:ascii="Arial" w:hAnsi="Arial"/>
          <w:color w:val="000000"/>
          <w:sz w:val="20"/>
          <w:szCs w:val="20"/>
        </w:rPr>
        <w:t xml:space="preserve">&gt;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Programs </w:t>
      </w:r>
      <w:r>
        <w:rPr>
          <w:rFonts w:cs="Arial" w:ascii="Arial" w:hAnsi="Arial"/>
          <w:color w:val="000000"/>
          <w:sz w:val="20"/>
          <w:szCs w:val="20"/>
        </w:rPr>
        <w:t xml:space="preserve">&gt;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MS-DO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Windows NT / 2000 / XP users </w:t>
      </w:r>
      <w:r>
        <w:rPr>
          <w:rFonts w:cs="Arial" w:ascii="Arial" w:hAnsi="Arial"/>
          <w:color w:val="000000"/>
          <w:sz w:val="20"/>
          <w:szCs w:val="20"/>
        </w:rPr>
        <w:t>– Use the Start menu to open the Command Prompt window. Press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Start </w:t>
      </w:r>
      <w:r>
        <w:rPr>
          <w:rFonts w:cs="Arial" w:ascii="Arial" w:hAnsi="Arial"/>
          <w:color w:val="000000"/>
          <w:sz w:val="20"/>
          <w:szCs w:val="20"/>
        </w:rPr>
        <w:t xml:space="preserve">&gt;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Programs </w:t>
      </w:r>
      <w:r>
        <w:rPr>
          <w:rFonts w:cs="Arial" w:ascii="Arial" w:hAnsi="Arial"/>
          <w:color w:val="000000"/>
          <w:sz w:val="20"/>
          <w:szCs w:val="20"/>
        </w:rPr>
        <w:t xml:space="preserve">&gt;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Accessories </w:t>
      </w:r>
      <w:r>
        <w:rPr>
          <w:rFonts w:cs="Arial" w:ascii="Arial" w:hAnsi="Arial"/>
          <w:color w:val="000000"/>
          <w:sz w:val="20"/>
          <w:szCs w:val="20"/>
        </w:rPr>
        <w:t xml:space="preserve">&gt;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ommand Prompt </w:t>
      </w:r>
      <w:r>
        <w:rPr>
          <w:rFonts w:cs="Arial" w:ascii="Arial" w:hAnsi="Arial"/>
          <w:color w:val="000000"/>
          <w:sz w:val="20"/>
          <w:szCs w:val="20"/>
        </w:rPr>
        <w:t xml:space="preserve">or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Start </w:t>
      </w:r>
      <w:r>
        <w:rPr>
          <w:rFonts w:cs="Arial" w:ascii="Arial" w:hAnsi="Arial"/>
          <w:color w:val="000000"/>
          <w:sz w:val="20"/>
          <w:szCs w:val="20"/>
        </w:rPr>
        <w:t xml:space="preserve">&gt;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Programs </w:t>
      </w:r>
      <w:r>
        <w:rPr>
          <w:rFonts w:cs="Arial" w:ascii="Arial" w:hAnsi="Arial"/>
          <w:color w:val="000000"/>
          <w:sz w:val="20"/>
          <w:szCs w:val="20"/>
        </w:rPr>
        <w:t xml:space="preserve">&gt;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Command Promp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or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Start </w:t>
      </w:r>
      <w:r>
        <w:rPr>
          <w:rFonts w:cs="Arial" w:ascii="Arial" w:hAnsi="Arial"/>
          <w:color w:val="000000"/>
          <w:sz w:val="20"/>
          <w:szCs w:val="20"/>
        </w:rPr>
        <w:t xml:space="preserve">&gt;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All Programs </w:t>
      </w:r>
      <w:r>
        <w:rPr>
          <w:rFonts w:cs="Arial" w:ascii="Arial" w:hAnsi="Arial"/>
          <w:color w:val="000000"/>
          <w:sz w:val="20"/>
          <w:szCs w:val="20"/>
        </w:rPr>
        <w:t xml:space="preserve">&gt;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Command Prompt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3 ping the IP address of another comput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 the window, type </w:t>
      </w:r>
      <w:r>
        <w:rPr>
          <w:rFonts w:cs="CourierNewPS-BoldMT" w:ascii="CourierNewPS-BoldMT" w:hAnsi="CourierNewPS-BoldMT"/>
          <w:b/>
          <w:bCs/>
          <w:color w:val="000000"/>
          <w:sz w:val="20"/>
          <w:szCs w:val="20"/>
        </w:rPr>
        <w:t>ping</w:t>
      </w:r>
      <w:r>
        <w:rPr>
          <w:rFonts w:cs="Arial" w:ascii="Arial" w:hAnsi="Arial"/>
          <w:color w:val="000000"/>
          <w:sz w:val="20"/>
          <w:szCs w:val="20"/>
        </w:rPr>
        <w:t>, a space, and the IP address of a computer recorded in the previous lab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following figure shows the successful results of </w:t>
      </w:r>
      <w:r>
        <w:rPr>
          <w:rFonts w:cs="CourierNewPS-BoldMT" w:ascii="CourierNewPS-BoldMT" w:hAnsi="CourierNewPS-BoldMT"/>
          <w:b/>
          <w:bCs/>
          <w:color w:val="000000"/>
          <w:sz w:val="20"/>
          <w:szCs w:val="20"/>
        </w:rPr>
        <w:t xml:space="preserve">ping </w:t>
      </w:r>
      <w:r>
        <w:rPr>
          <w:rFonts w:cs="Arial" w:ascii="Arial" w:hAnsi="Arial"/>
          <w:color w:val="000000"/>
          <w:sz w:val="20"/>
          <w:szCs w:val="20"/>
        </w:rPr>
        <w:t>to this IP addres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2 - 6 CCNA 1: Networking Basics v 3.1 - Lab 1.1.7 Copyright </w:t>
      </w:r>
      <w:r>
        <w:rPr>
          <w:rFonts w:cs="SymbolMT" w:ascii="SymbolMT" w:hAnsi="SymbolMT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/>
      </w:pPr>
      <w:r>
        <w:rPr>
          <w:rFonts w:cs="CourierNewPS-BoldMT" w:ascii="CourierNewPS-BoldMT" w:hAnsi="CourierNewPS-BoldMT"/>
          <w:b/>
          <w:bCs/>
          <w:color w:val="000000"/>
          <w:sz w:val="20"/>
          <w:szCs w:val="20"/>
        </w:rPr>
        <w:t xml:space="preserve">Ping </w:t>
      </w:r>
      <w:r>
        <w:rPr>
          <w:rFonts w:cs="Arial" w:ascii="Arial" w:hAnsi="Arial"/>
          <w:color w:val="000000"/>
          <w:sz w:val="20"/>
          <w:szCs w:val="20"/>
        </w:rPr>
        <w:t xml:space="preserve">uses the ICMP echo request and echo reply feature to test physical connectivity. Since </w:t>
      </w:r>
      <w:r>
        <w:rPr>
          <w:rFonts w:cs="CourierNewPS-BoldMT" w:ascii="CourierNewPS-BoldMT" w:hAnsi="CourierNewPS-BoldMT"/>
          <w:b/>
          <w:bCs/>
          <w:color w:val="000000"/>
          <w:sz w:val="20"/>
          <w:szCs w:val="20"/>
        </w:rPr>
        <w:t>ping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reports on four attempts, it gives an indication of the reliability of the connection. Look over th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results and verify that the </w:t>
      </w:r>
      <w:r>
        <w:rPr>
          <w:rFonts w:cs="CourierNewPS-BoldMT" w:ascii="CourierNewPS-BoldMT" w:hAnsi="CourierNewPS-BoldMT"/>
          <w:b/>
          <w:bCs/>
          <w:color w:val="000000"/>
          <w:sz w:val="20"/>
          <w:szCs w:val="20"/>
        </w:rPr>
        <w:t xml:space="preserve">ping </w:t>
      </w:r>
      <w:r>
        <w:rPr>
          <w:rFonts w:cs="Arial" w:ascii="Arial" w:hAnsi="Arial"/>
          <w:color w:val="000000"/>
          <w:sz w:val="20"/>
          <w:szCs w:val="20"/>
        </w:rPr>
        <w:t xml:space="preserve">was successful. Is the </w:t>
      </w:r>
      <w:r>
        <w:rPr>
          <w:rFonts w:cs="CourierNewPS-BoldMT" w:ascii="CourierNewPS-BoldMT" w:hAnsi="CourierNewPS-BoldMT"/>
          <w:b/>
          <w:bCs/>
          <w:color w:val="000000"/>
          <w:sz w:val="20"/>
          <w:szCs w:val="20"/>
        </w:rPr>
        <w:t xml:space="preserve">ping </w:t>
      </w:r>
      <w:r>
        <w:rPr>
          <w:rFonts w:cs="Arial" w:ascii="Arial" w:hAnsi="Arial"/>
          <w:color w:val="000000"/>
          <w:sz w:val="20"/>
          <w:szCs w:val="20"/>
        </w:rPr>
        <w:t>successful? If not, perform appropria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roubleshooting. </w:t>
      </w:r>
      <w:r>
        <w:rPr>
          <w:rFonts w:cs="TimesNewRoman" w:ascii="TimesNewRoman" w:hAnsi="TimesNewRoman"/>
          <w:color w:val="000000"/>
        </w:rPr>
        <w:t>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f a second networked computer is available, try to </w:t>
      </w:r>
      <w:r>
        <w:rPr>
          <w:rFonts w:cs="CourierNewPS-BoldMT" w:ascii="CourierNewPS-BoldMT" w:hAnsi="CourierNewPS-BoldMT"/>
          <w:b/>
          <w:bCs/>
          <w:color w:val="000000"/>
          <w:sz w:val="20"/>
          <w:szCs w:val="20"/>
        </w:rPr>
        <w:t xml:space="preserve">ping </w:t>
      </w:r>
      <w:r>
        <w:rPr>
          <w:rFonts w:cs="Arial" w:ascii="Arial" w:hAnsi="Arial"/>
          <w:color w:val="000000"/>
          <w:sz w:val="20"/>
          <w:szCs w:val="20"/>
        </w:rPr>
        <w:t>the IP address of the second machin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Note the results. </w:t>
      </w:r>
      <w:r>
        <w:rPr>
          <w:rFonts w:cs="TimesNewRoman" w:ascii="TimesNewRoman" w:hAnsi="TimesNewRoman"/>
          <w:color w:val="000000"/>
        </w:rPr>
        <w:t>__________________________________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4 ping the IP address of the default gatewa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ry to </w:t>
      </w:r>
      <w:r>
        <w:rPr>
          <w:rFonts w:cs="CourierNewPS-BoldMT" w:ascii="CourierNewPS-BoldMT" w:hAnsi="CourierNewPS-BoldMT"/>
          <w:b/>
          <w:bCs/>
          <w:color w:val="000000"/>
          <w:sz w:val="20"/>
          <w:szCs w:val="20"/>
        </w:rPr>
        <w:t xml:space="preserve">ping </w:t>
      </w:r>
      <w:r>
        <w:rPr>
          <w:rFonts w:cs="Arial" w:ascii="Arial" w:hAnsi="Arial"/>
          <w:color w:val="000000"/>
          <w:sz w:val="20"/>
          <w:szCs w:val="20"/>
        </w:rPr>
        <w:t xml:space="preserve">the IP address of the default gateway if one was listed in the last exercise. If the </w:t>
      </w:r>
      <w:r>
        <w:rPr>
          <w:rFonts w:cs="CourierNewPS-BoldMT" w:ascii="CourierNewPS-BoldMT" w:hAnsi="CourierNewPS-BoldMT"/>
          <w:b/>
          <w:bCs/>
          <w:color w:val="000000"/>
          <w:sz w:val="20"/>
          <w:szCs w:val="20"/>
        </w:rPr>
        <w:t xml:space="preserve">ping </w:t>
      </w:r>
      <w:r>
        <w:rPr>
          <w:rFonts w:cs="Arial" w:ascii="Arial" w:hAnsi="Arial"/>
          <w:color w:val="000000"/>
          <w:sz w:val="20"/>
          <w:szCs w:val="20"/>
        </w:rPr>
        <w:t>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ccessful, it means there is physical connectivity to the router on the local network and probably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t of the world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 xml:space="preserve">Step 5 </w:t>
      </w:r>
      <w:r>
        <w:rPr>
          <w:rFonts w:cs="CourierNewPS-BoldMT" w:ascii="CourierNewPS-BoldMT" w:hAnsi="CourierNewPS-BoldMT"/>
          <w:b/>
          <w:bCs/>
          <w:color w:val="336666"/>
          <w:sz w:val="22"/>
          <w:szCs w:val="22"/>
        </w:rPr>
        <w:t xml:space="preserve">ping </w:t>
      </w:r>
      <w:r>
        <w:rPr>
          <w:rFonts w:cs="Arial,Bold" w:ascii="Arial,Bold" w:hAnsi="Arial,Bold"/>
          <w:b/>
          <w:bCs/>
          <w:color w:val="336666"/>
          <w:sz w:val="22"/>
          <w:szCs w:val="22"/>
        </w:rPr>
        <w:t>the IP address of a DHCP or DNS server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ry to </w:t>
      </w:r>
      <w:r>
        <w:rPr>
          <w:rFonts w:cs="CourierNewPS-BoldMT" w:ascii="CourierNewPS-BoldMT" w:hAnsi="CourierNewPS-BoldMT"/>
          <w:b/>
          <w:bCs/>
          <w:color w:val="000000"/>
          <w:sz w:val="20"/>
          <w:szCs w:val="20"/>
        </w:rPr>
        <w:t xml:space="preserve">ping </w:t>
      </w:r>
      <w:r>
        <w:rPr>
          <w:rFonts w:cs="Arial" w:ascii="Arial" w:hAnsi="Arial"/>
          <w:color w:val="000000"/>
          <w:sz w:val="20"/>
          <w:szCs w:val="20"/>
        </w:rPr>
        <w:t>the IP address of any DHCP and/or DNS servers listed in the last exercise. If this work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 either server, and they are not in the network, what does this indicate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Was the </w:t>
      </w:r>
      <w:r>
        <w:rPr>
          <w:rFonts w:cs="CourierNewPS-BoldMT" w:ascii="CourierNewPS-BoldMT" w:hAnsi="CourierNewPS-BoldMT"/>
          <w:b/>
          <w:bCs/>
          <w:color w:val="000000"/>
          <w:sz w:val="20"/>
          <w:szCs w:val="20"/>
        </w:rPr>
        <w:t xml:space="preserve">ping </w:t>
      </w:r>
      <w:r>
        <w:rPr>
          <w:rFonts w:cs="Arial" w:ascii="Arial" w:hAnsi="Arial"/>
          <w:color w:val="000000"/>
          <w:sz w:val="20"/>
          <w:szCs w:val="20"/>
        </w:rPr>
        <w:t xml:space="preserve">successful? </w:t>
      </w:r>
      <w:r>
        <w:rPr>
          <w:rFonts w:cs="TimesNewRoman" w:ascii="TimesNewRoman" w:hAnsi="TimesNewRoman"/>
          <w:color w:val="000000"/>
        </w:rPr>
        <w:t>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f not, perform appropriate troubleshooting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6 ping the Loopback IP address of this comput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ype the following command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: </w:t>
      </w:r>
      <w:r>
        <w:rPr>
          <w:rFonts w:cs="CourierNewPS-BoldMT" w:ascii="CourierNewPS-BoldMT" w:hAnsi="CourierNewPS-BoldMT"/>
          <w:b/>
          <w:bCs/>
          <w:color w:val="000000"/>
          <w:sz w:val="20"/>
          <w:szCs w:val="20"/>
        </w:rPr>
        <w:t>ping 127.0.0.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127.0.0.0 network is reserved for loopback testing. If the </w:t>
      </w:r>
      <w:r>
        <w:rPr>
          <w:rFonts w:cs="CourierNewPS-BoldMT" w:ascii="CourierNewPS-BoldMT" w:hAnsi="CourierNewPS-BoldMT"/>
          <w:b/>
          <w:bCs/>
          <w:color w:val="000000"/>
          <w:sz w:val="20"/>
          <w:szCs w:val="20"/>
        </w:rPr>
        <w:t xml:space="preserve">ping </w:t>
      </w:r>
      <w:r>
        <w:rPr>
          <w:rFonts w:cs="Arial" w:ascii="Arial" w:hAnsi="Arial"/>
          <w:color w:val="000000"/>
          <w:sz w:val="20"/>
          <w:szCs w:val="20"/>
        </w:rPr>
        <w:t>is successful, then TCP/IP 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perly installed and functioning on this compute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Was the </w:t>
      </w:r>
      <w:r>
        <w:rPr>
          <w:rFonts w:cs="CourierNewPS-BoldMT" w:ascii="CourierNewPS-BoldMT" w:hAnsi="CourierNewPS-BoldMT"/>
          <w:b/>
          <w:bCs/>
          <w:color w:val="000000"/>
          <w:sz w:val="20"/>
          <w:szCs w:val="20"/>
        </w:rPr>
        <w:t xml:space="preserve">ping </w:t>
      </w:r>
      <w:r>
        <w:rPr>
          <w:rFonts w:cs="Arial" w:ascii="Arial" w:hAnsi="Arial"/>
          <w:color w:val="000000"/>
          <w:sz w:val="20"/>
          <w:szCs w:val="20"/>
        </w:rPr>
        <w:t xml:space="preserve">successful? </w:t>
      </w:r>
      <w:r>
        <w:rPr>
          <w:rFonts w:cs="TimesNewRoman" w:ascii="TimesNewRoman" w:hAnsi="TimesNewRoman"/>
          <w:color w:val="000000"/>
        </w:rPr>
        <w:t>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f not, perform appropriate troubleshooting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 xml:space="preserve">Step 7 </w:t>
      </w:r>
      <w:r>
        <w:rPr>
          <w:rFonts w:cs="CourierNewPS-BoldMT" w:ascii="CourierNewPS-BoldMT" w:hAnsi="CourierNewPS-BoldMT"/>
          <w:b/>
          <w:bCs/>
          <w:color w:val="336666"/>
          <w:sz w:val="22"/>
          <w:szCs w:val="22"/>
        </w:rPr>
        <w:t xml:space="preserve">ping </w:t>
      </w:r>
      <w:r>
        <w:rPr>
          <w:rFonts w:cs="Arial,Bold" w:ascii="Arial,Bold" w:hAnsi="Arial,Bold"/>
          <w:b/>
          <w:bCs/>
          <w:color w:val="336666"/>
          <w:sz w:val="22"/>
          <w:szCs w:val="22"/>
        </w:rPr>
        <w:t>the hostname of another comput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ry to </w:t>
      </w:r>
      <w:r>
        <w:rPr>
          <w:rFonts w:cs="CourierNewPS-BoldMT" w:ascii="CourierNewPS-BoldMT" w:hAnsi="CourierNewPS-BoldMT"/>
          <w:b/>
          <w:bCs/>
          <w:color w:val="000000"/>
          <w:sz w:val="20"/>
          <w:szCs w:val="20"/>
        </w:rPr>
        <w:t xml:space="preserve">ping </w:t>
      </w:r>
      <w:r>
        <w:rPr>
          <w:rFonts w:cs="Arial" w:ascii="Arial" w:hAnsi="Arial"/>
          <w:color w:val="000000"/>
          <w:sz w:val="20"/>
          <w:szCs w:val="20"/>
        </w:rPr>
        <w:t>the hostname of the computer that was recorded in the previous lab. The figure show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successful result of the </w:t>
      </w:r>
      <w:r>
        <w:rPr>
          <w:rFonts w:cs="CourierNewPS-BoldMT" w:ascii="CourierNewPS-BoldMT" w:hAnsi="CourierNewPS-BoldMT"/>
          <w:b/>
          <w:bCs/>
          <w:color w:val="000000"/>
          <w:sz w:val="20"/>
          <w:szCs w:val="20"/>
        </w:rPr>
        <w:t xml:space="preserve">ping </w:t>
      </w:r>
      <w:r>
        <w:rPr>
          <w:rFonts w:cs="Arial" w:ascii="Arial" w:hAnsi="Arial"/>
          <w:color w:val="000000"/>
          <w:sz w:val="20"/>
          <w:szCs w:val="20"/>
        </w:rPr>
        <w:t>the hostnam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3 - 6 CCNA 1: Networking Basics v 3.1 - Lab 1.1.7 Copyright </w:t>
      </w:r>
      <w:r>
        <w:rPr>
          <w:rFonts w:cs="SymbolMT" w:ascii="SymbolMT" w:hAnsi="SymbolMT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ok over the results. Notice that the first line of output shows the host name, m450 in the exampl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followed by the IP address. This means the computer was able to resolve the host name to an IP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address. Without name resolution, the </w:t>
      </w:r>
      <w:r>
        <w:rPr>
          <w:rFonts w:cs="CourierNewPS-BoldMT" w:ascii="CourierNewPS-BoldMT" w:hAnsi="CourierNewPS-BoldMT"/>
          <w:b/>
          <w:bCs/>
          <w:color w:val="000000"/>
          <w:sz w:val="20"/>
          <w:szCs w:val="20"/>
        </w:rPr>
        <w:t xml:space="preserve">ping </w:t>
      </w:r>
      <w:r>
        <w:rPr>
          <w:rFonts w:cs="Arial" w:ascii="Arial" w:hAnsi="Arial"/>
          <w:color w:val="000000"/>
          <w:sz w:val="20"/>
          <w:szCs w:val="20"/>
        </w:rPr>
        <w:t>would have failed because TCP/IP only understand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id IP addresses, not nam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f the </w:t>
      </w:r>
      <w:r>
        <w:rPr>
          <w:rFonts w:cs="CourierNewPS-BoldMT" w:ascii="CourierNewPS-BoldMT" w:hAnsi="CourierNewPS-BoldMT"/>
          <w:b/>
          <w:bCs/>
          <w:color w:val="000000"/>
          <w:sz w:val="20"/>
          <w:szCs w:val="20"/>
        </w:rPr>
        <w:t xml:space="preserve">ping </w:t>
      </w:r>
      <w:r>
        <w:rPr>
          <w:rFonts w:cs="Arial" w:ascii="Arial" w:hAnsi="Arial"/>
          <w:color w:val="000000"/>
          <w:sz w:val="20"/>
          <w:szCs w:val="20"/>
        </w:rPr>
        <w:t>was successful, it means that connectivity and discovery of IP addresses can be d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th only a hostname. In fact, this is how many early networks communicated. If successful, then</w:t>
      </w:r>
    </w:p>
    <w:p>
      <w:pPr>
        <w:pStyle w:val="Normal"/>
        <w:autoSpaceDE w:val="false"/>
        <w:rPr/>
      </w:pPr>
      <w:r>
        <w:rPr>
          <w:rFonts w:cs="CourierNewPS-BoldMT" w:ascii="CourierNewPS-BoldMT" w:hAnsi="CourierNewPS-BoldMT"/>
          <w:b/>
          <w:bCs/>
          <w:color w:val="000000"/>
          <w:sz w:val="20"/>
          <w:szCs w:val="20"/>
        </w:rPr>
        <w:t xml:space="preserve">ping </w:t>
      </w:r>
      <w:r>
        <w:rPr>
          <w:rFonts w:cs="Arial" w:ascii="Arial" w:hAnsi="Arial"/>
          <w:color w:val="000000"/>
          <w:sz w:val="20"/>
          <w:szCs w:val="20"/>
        </w:rPr>
        <w:t>a hostname also shows that there is probably a WINS server working on the network. WIN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servers or a local “lmhosts” file resolve computer host names to IP addresses. If the </w:t>
      </w:r>
      <w:r>
        <w:rPr>
          <w:rFonts w:cs="CourierNewPS-BoldMT" w:ascii="CourierNewPS-BoldMT" w:hAnsi="CourierNewPS-BoldMT"/>
          <w:b/>
          <w:bCs/>
          <w:color w:val="000000"/>
          <w:sz w:val="20"/>
          <w:szCs w:val="20"/>
        </w:rPr>
        <w:t xml:space="preserve">ping </w:t>
      </w:r>
      <w:r>
        <w:rPr>
          <w:rFonts w:cs="Arial" w:ascii="Arial" w:hAnsi="Arial"/>
          <w:color w:val="000000"/>
          <w:sz w:val="20"/>
          <w:szCs w:val="20"/>
        </w:rPr>
        <w:t>fails, th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ances are there is no NetBIOS name to IP addresses resolution running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Note: </w:t>
      </w:r>
      <w:r>
        <w:rPr>
          <w:rFonts w:cs="Arial" w:ascii="Arial" w:hAnsi="Arial"/>
          <w:color w:val="000000"/>
          <w:sz w:val="20"/>
          <w:szCs w:val="20"/>
        </w:rPr>
        <w:t>It would not be uncommon for a Windows 2000 or XP networks to not support this featur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t is an old technology and often unnecessar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f the last </w:t>
      </w:r>
      <w:r>
        <w:rPr>
          <w:rFonts w:cs="CourierNewPS-BoldMT" w:ascii="CourierNewPS-BoldMT" w:hAnsi="CourierNewPS-BoldMT"/>
          <w:b/>
          <w:bCs/>
          <w:color w:val="000000"/>
          <w:sz w:val="20"/>
          <w:szCs w:val="20"/>
        </w:rPr>
        <w:t xml:space="preserve">ping </w:t>
      </w:r>
      <w:r>
        <w:rPr>
          <w:rFonts w:cs="Arial" w:ascii="Arial" w:hAnsi="Arial"/>
          <w:color w:val="000000"/>
          <w:sz w:val="20"/>
          <w:szCs w:val="20"/>
        </w:rPr>
        <w:t xml:space="preserve">worked, try to </w:t>
      </w:r>
      <w:r>
        <w:rPr>
          <w:rFonts w:cs="CourierNewPS-BoldMT" w:ascii="CourierNewPS-BoldMT" w:hAnsi="CourierNewPS-BoldMT"/>
          <w:b/>
          <w:bCs/>
          <w:color w:val="000000"/>
          <w:sz w:val="20"/>
          <w:szCs w:val="20"/>
        </w:rPr>
        <w:t xml:space="preserve">ping </w:t>
      </w:r>
      <w:r>
        <w:rPr>
          <w:rFonts w:cs="Arial" w:ascii="Arial" w:hAnsi="Arial"/>
          <w:color w:val="000000"/>
          <w:sz w:val="20"/>
          <w:szCs w:val="20"/>
        </w:rPr>
        <w:t>the hostname of any another computer on the local network.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llowing figure shows the possible results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Note: </w:t>
      </w:r>
      <w:r>
        <w:rPr>
          <w:rFonts w:cs="Arial" w:ascii="Arial" w:hAnsi="Arial"/>
          <w:color w:val="000000"/>
          <w:sz w:val="20"/>
          <w:szCs w:val="20"/>
        </w:rPr>
        <w:t>The name had to be typed in quotes because the command language did not like th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space in the nam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4 - 6 CCNA 1: Networking Basics v 3.1 - Lab 1.1.7 Copyright </w:t>
      </w:r>
      <w:r>
        <w:rPr>
          <w:rFonts w:cs="SymbolMT" w:ascii="SymbolMT" w:hAnsi="SymbolMT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8 ping the Cisco web si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ype the following command: </w:t>
      </w:r>
      <w:r>
        <w:rPr>
          <w:rFonts w:cs="CourierNewPS-BoldMT" w:ascii="CourierNewPS-BoldMT" w:hAnsi="CourierNewPS-BoldMT"/>
          <w:b/>
          <w:bCs/>
          <w:color w:val="000000"/>
          <w:sz w:val="20"/>
          <w:szCs w:val="20"/>
        </w:rPr>
        <w:t>ping www.cisco.co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he first output line shows the Fully Qualified Domain Name (FQDN) followed by the IP address.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main Name Service (DNS) server somewhere in the network was able to resolve the name to 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P address. DNS servers resolve domain names, not hostnames, to IP address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Without this name resolution, the </w:t>
      </w:r>
      <w:r>
        <w:rPr>
          <w:rFonts w:cs="CourierNewPS-BoldMT" w:ascii="CourierNewPS-BoldMT" w:hAnsi="CourierNewPS-BoldMT"/>
          <w:b/>
          <w:bCs/>
          <w:color w:val="000000"/>
          <w:sz w:val="20"/>
          <w:szCs w:val="20"/>
        </w:rPr>
        <w:t xml:space="preserve">ping </w:t>
      </w:r>
      <w:r>
        <w:rPr>
          <w:rFonts w:cs="Arial" w:ascii="Arial" w:hAnsi="Arial"/>
          <w:color w:val="000000"/>
          <w:sz w:val="20"/>
          <w:szCs w:val="20"/>
        </w:rPr>
        <w:t>would have failed because TCP/IP only understands valid IP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dresses. It would not be possible to use the web browser without this name resolutio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th DNS, connectivity to computers on the Internet can be verified using a familiar web address, 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main name, without having to know the actual IP address. If the nearest DNS server does no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now the IP address, the server asks a DNS server higher in the Internet structure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9 ping the Microsoft web si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 Type the following command: </w:t>
      </w:r>
      <w:r>
        <w:rPr>
          <w:rFonts w:cs="CourierNewPS-BoldMT" w:ascii="CourierNewPS-BoldMT" w:hAnsi="CourierNewPS-BoldMT"/>
          <w:b/>
          <w:bCs/>
          <w:color w:val="000000"/>
          <w:sz w:val="20"/>
          <w:szCs w:val="20"/>
        </w:rPr>
        <w:t>ping www.microsoft.co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tice that the DNS server was able to resolve the name to an IP address, but there is no respons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Some Microsoft routers are configured to ignore </w:t>
      </w:r>
      <w:r>
        <w:rPr>
          <w:rFonts w:cs="CourierNewPS-BoldMT" w:ascii="CourierNewPS-BoldMT" w:hAnsi="CourierNewPS-BoldMT"/>
          <w:b/>
          <w:bCs/>
          <w:color w:val="000000"/>
          <w:sz w:val="20"/>
          <w:szCs w:val="20"/>
        </w:rPr>
        <w:t xml:space="preserve">ping </w:t>
      </w:r>
      <w:r>
        <w:rPr>
          <w:rFonts w:cs="Arial" w:ascii="Arial" w:hAnsi="Arial"/>
          <w:color w:val="000000"/>
          <w:sz w:val="20"/>
          <w:szCs w:val="20"/>
        </w:rPr>
        <w:t>requests. This is a frequently implement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curity measure.</w:t>
      </w:r>
    </w:p>
    <w:p>
      <w:pPr>
        <w:pStyle w:val="Normal"/>
        <w:autoSpaceDE w:val="false"/>
        <w:rPr/>
      </w:pPr>
      <w:r>
        <w:rPr>
          <w:rFonts w:cs="CourierNewPS-BoldMT" w:ascii="CourierNewPS-BoldMT" w:hAnsi="CourierNewPS-BoldMT"/>
          <w:b/>
          <w:bCs/>
          <w:color w:val="000000"/>
          <w:sz w:val="20"/>
          <w:szCs w:val="20"/>
        </w:rPr>
        <w:t xml:space="preserve">ping </w:t>
      </w:r>
      <w:r>
        <w:rPr>
          <w:rFonts w:cs="Arial" w:ascii="Arial" w:hAnsi="Arial"/>
          <w:color w:val="000000"/>
          <w:sz w:val="20"/>
          <w:szCs w:val="20"/>
        </w:rPr>
        <w:t xml:space="preserve">some other domain names and record the results. For example, </w:t>
      </w:r>
      <w:r>
        <w:rPr>
          <w:rFonts w:cs="CourierNewPS-BoldMT" w:ascii="CourierNewPS-BoldMT" w:hAnsi="CourierNewPS-BoldMT"/>
          <w:b/>
          <w:bCs/>
          <w:color w:val="000000"/>
          <w:sz w:val="20"/>
          <w:szCs w:val="20"/>
        </w:rPr>
        <w:t>ping www.msn.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5 - 6 CCNA 1: Networking Basics v 3.1 - Lab 1.1.7 Copyright </w:t>
      </w:r>
      <w:r>
        <w:rPr>
          <w:rFonts w:cs="SymbolMT" w:ascii="SymbolMT" w:hAnsi="SymbolMT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10 Trace the route to the Cisco web si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ype </w:t>
      </w:r>
      <w:r>
        <w:rPr>
          <w:rFonts w:cs="CourierNewPS-BoldMT" w:ascii="CourierNewPS-BoldMT" w:hAnsi="CourierNewPS-BoldMT"/>
          <w:b/>
          <w:bCs/>
          <w:color w:val="000000"/>
          <w:sz w:val="20"/>
          <w:szCs w:val="20"/>
        </w:rPr>
        <w:t xml:space="preserve">tracert www.cisco.com </w:t>
      </w:r>
      <w:r>
        <w:rPr>
          <w:rFonts w:cs="Arial" w:ascii="Arial" w:hAnsi="Arial"/>
          <w:color w:val="000000"/>
          <w:sz w:val="20"/>
          <w:szCs w:val="20"/>
        </w:rPr>
        <w:t xml:space="preserve">and press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Ente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CourierNewPS-BoldMT" w:ascii="CourierNewPS-BoldMT" w:hAnsi="CourierNewPS-BoldMT"/>
          <w:b/>
          <w:bCs/>
          <w:color w:val="000000"/>
          <w:sz w:val="20"/>
          <w:szCs w:val="20"/>
        </w:rPr>
        <w:t xml:space="preserve">tracert </w:t>
      </w:r>
      <w:r>
        <w:rPr>
          <w:rFonts w:cs="Arial" w:ascii="Arial" w:hAnsi="Arial"/>
          <w:color w:val="000000"/>
          <w:sz w:val="20"/>
          <w:szCs w:val="20"/>
        </w:rPr>
        <w:t>is TCP/IP abbreviation for trace route. The preceding figure shows the successful resul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when running </w:t>
      </w:r>
      <w:r>
        <w:rPr>
          <w:rFonts w:cs="CourierNewPS-BoldMT" w:ascii="CourierNewPS-BoldMT" w:hAnsi="CourierNewPS-BoldMT"/>
          <w:b/>
          <w:bCs/>
          <w:color w:val="000000"/>
          <w:sz w:val="20"/>
          <w:szCs w:val="20"/>
        </w:rPr>
        <w:t xml:space="preserve">tracert </w:t>
      </w:r>
      <w:r>
        <w:rPr>
          <w:rFonts w:cs="Arial" w:ascii="Arial" w:hAnsi="Arial"/>
          <w:color w:val="000000"/>
          <w:sz w:val="20"/>
          <w:szCs w:val="20"/>
        </w:rPr>
        <w:t>from Bavaria in Germany. The first output line shows the FQDN followed b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IP address. Therefore, a DNS server was able to resolve the name to an IP address. Then the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are listings of all routers the </w:t>
      </w:r>
      <w:r>
        <w:rPr>
          <w:rFonts w:cs="CourierNewPS-BoldMT" w:ascii="CourierNewPS-BoldMT" w:hAnsi="CourierNewPS-BoldMT"/>
          <w:b/>
          <w:bCs/>
          <w:color w:val="000000"/>
          <w:sz w:val="20"/>
          <w:szCs w:val="20"/>
        </w:rPr>
        <w:t xml:space="preserve">tracert </w:t>
      </w:r>
      <w:r>
        <w:rPr>
          <w:rFonts w:cs="Arial" w:ascii="Arial" w:hAnsi="Arial"/>
          <w:color w:val="000000"/>
          <w:sz w:val="20"/>
          <w:szCs w:val="20"/>
        </w:rPr>
        <w:t>requests had to pass through to get to the destination.</w:t>
      </w:r>
    </w:p>
    <w:p>
      <w:pPr>
        <w:pStyle w:val="Normal"/>
        <w:autoSpaceDE w:val="false"/>
        <w:rPr/>
      </w:pPr>
      <w:r>
        <w:rPr>
          <w:rFonts w:cs="CourierNewPS-BoldMT" w:ascii="CourierNewPS-BoldMT" w:hAnsi="CourierNewPS-BoldMT"/>
          <w:b/>
          <w:bCs/>
          <w:color w:val="000000"/>
          <w:sz w:val="20"/>
          <w:szCs w:val="20"/>
        </w:rPr>
        <w:t xml:space="preserve">tracert </w:t>
      </w:r>
      <w:r>
        <w:rPr>
          <w:rFonts w:cs="Arial" w:ascii="Arial" w:hAnsi="Arial"/>
          <w:color w:val="000000"/>
          <w:sz w:val="20"/>
          <w:szCs w:val="20"/>
        </w:rPr>
        <w:t xml:space="preserve">uses the same echo requests and replies as the </w:t>
      </w:r>
      <w:r>
        <w:rPr>
          <w:rFonts w:cs="CourierNewPS-BoldMT" w:ascii="CourierNewPS-BoldMT" w:hAnsi="CourierNewPS-BoldMT"/>
          <w:b/>
          <w:bCs/>
          <w:color w:val="000000"/>
          <w:sz w:val="20"/>
          <w:szCs w:val="20"/>
        </w:rPr>
        <w:t xml:space="preserve">ping </w:t>
      </w:r>
      <w:r>
        <w:rPr>
          <w:rFonts w:cs="Arial" w:ascii="Arial" w:hAnsi="Arial"/>
          <w:color w:val="000000"/>
          <w:sz w:val="20"/>
          <w:szCs w:val="20"/>
        </w:rPr>
        <w:t>command but in a slightly differen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way. Observe that </w:t>
      </w:r>
      <w:r>
        <w:rPr>
          <w:rFonts w:cs="CourierNewPS-BoldMT" w:ascii="CourierNewPS-BoldMT" w:hAnsi="CourierNewPS-BoldMT"/>
          <w:b/>
          <w:bCs/>
          <w:color w:val="000000"/>
          <w:sz w:val="20"/>
          <w:szCs w:val="20"/>
        </w:rPr>
        <w:t xml:space="preserve">tracert </w:t>
      </w:r>
      <w:r>
        <w:rPr>
          <w:rFonts w:cs="Arial" w:ascii="Arial" w:hAnsi="Arial"/>
          <w:color w:val="000000"/>
          <w:sz w:val="20"/>
          <w:szCs w:val="20"/>
        </w:rPr>
        <w:t>actually contacted each router three times. Compare the results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termine the consistency of the route. Notice in the above example that there were relatively lo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ays after router 11 and 13, possibly due to congestion. The main thing is that there seems to b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ively consistent connectivit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ach router represents a point where one network connects to another network and the packet wa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warded through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11 Trace other IP addresses or domain nam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ry </w:t>
      </w:r>
      <w:r>
        <w:rPr>
          <w:rFonts w:cs="CourierNewPS-BoldMT" w:ascii="CourierNewPS-BoldMT" w:hAnsi="CourierNewPS-BoldMT"/>
          <w:b/>
          <w:bCs/>
          <w:color w:val="000000"/>
          <w:sz w:val="20"/>
          <w:szCs w:val="20"/>
        </w:rPr>
        <w:t xml:space="preserve">tracert </w:t>
      </w:r>
      <w:r>
        <w:rPr>
          <w:rFonts w:cs="Arial" w:ascii="Arial" w:hAnsi="Arial"/>
          <w:color w:val="000000"/>
          <w:sz w:val="20"/>
          <w:szCs w:val="20"/>
        </w:rPr>
        <w:t>on other domain names or IP addresses and record the results. An example is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color w:val="000000"/>
          <w:sz w:val="20"/>
          <w:szCs w:val="20"/>
        </w:rPr>
      </w:pPr>
      <w:r>
        <w:rPr>
          <w:rFonts w:cs="CourierNewPS-BoldMT" w:ascii="CourierNewPS-BoldMT" w:hAnsi="CourierNewPS-BoldMT"/>
          <w:b/>
          <w:bCs/>
          <w:color w:val="000000"/>
          <w:sz w:val="20"/>
          <w:szCs w:val="20"/>
        </w:rPr>
        <w:t>tracert www.msn.d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12 Trace a local host name or IP addres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ry using the </w:t>
      </w:r>
      <w:r>
        <w:rPr>
          <w:rFonts w:cs="CourierNewPS-BoldMT" w:ascii="CourierNewPS-BoldMT" w:hAnsi="CourierNewPS-BoldMT"/>
          <w:b/>
          <w:bCs/>
          <w:color w:val="000000"/>
          <w:sz w:val="20"/>
          <w:szCs w:val="20"/>
        </w:rPr>
        <w:t xml:space="preserve">tracert </w:t>
      </w:r>
      <w:r>
        <w:rPr>
          <w:rFonts w:cs="Arial" w:ascii="Arial" w:hAnsi="Arial"/>
          <w:color w:val="000000"/>
          <w:sz w:val="20"/>
          <w:szCs w:val="20"/>
        </w:rPr>
        <w:t>command with a local host name or IP address. It should not take lo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cause the trace does not pass through any router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6 - 6 CCNA 1: Networking Basics v 3.1 - Lab 1.1.7 Copyright </w:t>
      </w:r>
      <w:r>
        <w:rPr>
          <w:rFonts w:cs="SymbolMT" w:ascii="SymbolMT" w:hAnsi="SymbolMT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concludes the lab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Reflecti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f the above steps are successful and </w:t>
      </w:r>
      <w:r>
        <w:rPr>
          <w:rFonts w:cs="CourierNewPS-BoldMT" w:ascii="CourierNewPS-BoldMT" w:hAnsi="CourierNewPS-BoldMT"/>
          <w:b/>
          <w:bCs/>
          <w:color w:val="000000"/>
          <w:sz w:val="20"/>
          <w:szCs w:val="20"/>
        </w:rPr>
        <w:t xml:space="preserve">ping </w:t>
      </w:r>
      <w:r>
        <w:rPr>
          <w:rFonts w:cs="Arial" w:ascii="Arial" w:hAnsi="Arial"/>
          <w:color w:val="000000"/>
          <w:sz w:val="20"/>
          <w:szCs w:val="20"/>
        </w:rPr>
        <w:t xml:space="preserve">or </w:t>
      </w:r>
      <w:r>
        <w:rPr>
          <w:rFonts w:cs="CourierNewPS-BoldMT" w:ascii="CourierNewPS-BoldMT" w:hAnsi="CourierNewPS-BoldMT"/>
          <w:b/>
          <w:bCs/>
          <w:color w:val="000000"/>
          <w:sz w:val="20"/>
          <w:szCs w:val="20"/>
        </w:rPr>
        <w:t xml:space="preserve">tracert </w:t>
      </w:r>
      <w:r>
        <w:rPr>
          <w:rFonts w:cs="Arial" w:ascii="Arial" w:hAnsi="Arial"/>
          <w:color w:val="000000"/>
          <w:sz w:val="20"/>
          <w:szCs w:val="20"/>
        </w:rPr>
        <w:t>can verify connectivity with an Internet Web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te, what does this indicate about the computer configuration and about routers between th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computer and the web site? What, if anything, is the default gateway doing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1 - 2 CCNA 1: Networking Basics v 3.1 - Lab 1.1.8 Copyright </w:t>
      </w:r>
      <w:r>
        <w:rPr>
          <w:rFonts w:cs="SymbolMT" w:ascii="SymbolMT" w:hAnsi="SymbolMT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</w:rPr>
      </w:pPr>
      <w:r>
        <w:rPr>
          <w:rFonts w:cs="Arial,Bold" w:ascii="Arial,Bold" w:hAnsi="Arial,Bold"/>
          <w:b/>
          <w:bCs/>
          <w:color w:val="336666"/>
        </w:rPr>
        <w:t>Lab 1.1.8 Web Browser Basic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Objectiv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arn how to use a web browser to access Internet sites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come familiar with the concept of a URL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e a search engine to locate information on the Internet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cess selected web sites to learn the definitions of networking terms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e hyperlinks to jump from the current web site to other web site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Backgrou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web browser is a very powerful tool that many people use everyday to surf around different sit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 the World Wide Web. A web browser can help find anything from airline flight information to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ections on how to get to a place. A browser is a client application program or software that 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aded on the PC to gain access to the Internet and local web pag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web site name, such as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www.cisco.com, </w:t>
      </w:r>
      <w:r>
        <w:rPr>
          <w:rFonts w:cs="Arial" w:ascii="Arial" w:hAnsi="Arial"/>
          <w:color w:val="000000"/>
          <w:sz w:val="20"/>
          <w:szCs w:val="20"/>
        </w:rPr>
        <w:t>is a Universal Resource Locator (URL). This UR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ints to the World Wide Web server (WWW) in the Cisco domain (CISCO) under the Commerci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main (COM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en the URL is typed, the browser makes a request of a Domain Name Server (DNS) to conver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URL to an IP address. The IP address is used to contact the sit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browser can be used to access search engines by typing the name in the address bar. Som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arch engines include www.yahoo.com, www.excite.com, www.lycos.com and www.google.com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re are several web sites that provide definitions of networking and computer related terms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ronyms. These can be used to help learn more about networking and to do research on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rnet. Two of these are www.whatis.com and www.webopedia.com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st web sites contain hyperlinks. Hyperlinks are words that are underlined and highlighted. B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icking on a hyperlink a user "jumps" to another page on the current site or to a page on anoth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b sit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omputer configured with an up-to-date browser and access to the Internet is required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1 Start the web brows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f using a modem to make the connection, dial the number before starting the web browser. Wha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sion of Netscape or Internet Explorer is being used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2 Identify the location or address fiel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After the browser has been started, click and highlight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Location </w:t>
      </w:r>
      <w:r>
        <w:rPr>
          <w:rFonts w:cs="Arial" w:ascii="Arial" w:hAnsi="Arial"/>
          <w:color w:val="000000"/>
          <w:sz w:val="20"/>
          <w:szCs w:val="20"/>
        </w:rPr>
        <w:t>field in Netscape or the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Address </w:t>
      </w:r>
      <w:r>
        <w:rPr>
          <w:rFonts w:cs="Arial" w:ascii="Arial" w:hAnsi="Arial"/>
          <w:color w:val="000000"/>
          <w:sz w:val="20"/>
          <w:szCs w:val="20"/>
        </w:rPr>
        <w:t xml:space="preserve">field in Internet Explorer in the toolbar at the top of the page. Press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Delete </w:t>
      </w:r>
      <w:r>
        <w:rPr>
          <w:rFonts w:cs="Arial" w:ascii="Arial" w:hAnsi="Arial"/>
          <w:color w:val="000000"/>
          <w:sz w:val="20"/>
          <w:szCs w:val="20"/>
        </w:rPr>
        <w:t>key to dele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current addres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2 - 2 CCNA 1: Networking Basics v 3.1 - Lab 1.1.8 Copyright </w:t>
      </w:r>
      <w:r>
        <w:rPr>
          <w:rFonts w:cs="SymbolMT" w:ascii="SymbolMT" w:hAnsi="SymbolMT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3 Type in a Web UR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ype in </w:t>
      </w:r>
      <w:r>
        <w:rPr>
          <w:rFonts w:cs="CourierNewPS-BoldMT" w:ascii="CourierNewPS-BoldMT" w:hAnsi="CourierNewPS-BoldMT"/>
          <w:b/>
          <w:bCs/>
          <w:color w:val="0000FF"/>
          <w:sz w:val="20"/>
          <w:szCs w:val="20"/>
        </w:rPr>
        <w:t xml:space="preserve">www.cisco.com </w:t>
      </w:r>
      <w:r>
        <w:rPr>
          <w:rFonts w:cs="Arial" w:ascii="Arial" w:hAnsi="Arial"/>
          <w:color w:val="000000"/>
          <w:sz w:val="20"/>
          <w:szCs w:val="20"/>
        </w:rPr>
        <w:t xml:space="preserve">and press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Enter</w:t>
      </w:r>
      <w:r>
        <w:rPr>
          <w:rFonts w:cs="Arial" w:ascii="Arial" w:hAnsi="Arial"/>
          <w:color w:val="000000"/>
          <w:sz w:val="20"/>
          <w:szCs w:val="20"/>
        </w:rPr>
        <w:t>. This is how to navigate from one site to another on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rld Wide Web (WWW)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4 Type in another Web UR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o load a new page, type in a new URL such as </w:t>
      </w:r>
      <w:r>
        <w:rPr>
          <w:rFonts w:cs="CourierNewPS-BoldMT" w:ascii="CourierNewPS-BoldMT" w:hAnsi="CourierNewPS-BoldMT"/>
          <w:b/>
          <w:bCs/>
          <w:color w:val="0000FF"/>
          <w:sz w:val="20"/>
          <w:szCs w:val="20"/>
        </w:rPr>
        <w:t>www.cnn.com</w:t>
      </w:r>
      <w:r>
        <w:rPr>
          <w:rFonts w:cs="Arial" w:ascii="Arial" w:hAnsi="Arial"/>
          <w:color w:val="000000"/>
          <w:sz w:val="20"/>
          <w:szCs w:val="20"/>
        </w:rPr>
        <w:t>. Notice the status on the bottom b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of the browser. What does it say? </w:t>
      </w:r>
      <w:r>
        <w:rPr>
          <w:rFonts w:cs="TimesNewRoman" w:ascii="TimesNewRoman" w:hAnsi="TimesNewRoman"/>
          <w:color w:val="000000"/>
        </w:rPr>
        <w:t>________________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5 Use the browser management button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ach of the buttons on top of the browser has a function. If the mouse is positioned over a button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x will appear identifying the butto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Click on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Back </w:t>
      </w:r>
      <w:r>
        <w:rPr>
          <w:rFonts w:cs="Arial" w:ascii="Arial" w:hAnsi="Arial"/>
          <w:color w:val="000000"/>
          <w:sz w:val="20"/>
          <w:szCs w:val="20"/>
        </w:rPr>
        <w:t xml:space="preserve">button. What did it do? </w:t>
      </w:r>
      <w:r>
        <w:rPr>
          <w:rFonts w:cs="TimesNewRoman" w:ascii="TimesNewRoman" w:hAnsi="TimesNewRoman"/>
          <w:color w:val="000000"/>
        </w:rPr>
        <w:t>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Click on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Forward </w:t>
      </w:r>
      <w:r>
        <w:rPr>
          <w:rFonts w:cs="Arial" w:ascii="Arial" w:hAnsi="Arial"/>
          <w:color w:val="000000"/>
          <w:sz w:val="20"/>
          <w:szCs w:val="20"/>
        </w:rPr>
        <w:t xml:space="preserve">button. Does it return to the CNN Web site? </w:t>
      </w:r>
      <w:r>
        <w:rPr>
          <w:rFonts w:cs="TimesNewRoman" w:ascii="TimesNewRoman" w:hAnsi="TimesNewRoman"/>
          <w:color w:val="000000"/>
        </w:rPr>
        <w:t>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ry clicking on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Reload </w:t>
      </w:r>
      <w:r>
        <w:rPr>
          <w:rFonts w:cs="Arial" w:ascii="Arial" w:hAnsi="Arial"/>
          <w:color w:val="000000"/>
          <w:sz w:val="20"/>
          <w:szCs w:val="20"/>
        </w:rPr>
        <w:t xml:space="preserve">or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Refresh </w:t>
      </w:r>
      <w:r>
        <w:rPr>
          <w:rFonts w:cs="Arial" w:ascii="Arial" w:hAnsi="Arial"/>
          <w:color w:val="000000"/>
          <w:sz w:val="20"/>
          <w:szCs w:val="20"/>
        </w:rPr>
        <w:t>button. What do they do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ype </w:t>
      </w:r>
      <w:r>
        <w:rPr>
          <w:rFonts w:cs="CourierNewPS-BoldMT" w:ascii="CourierNewPS-BoldMT" w:hAnsi="CourierNewPS-BoldMT"/>
          <w:b/>
          <w:bCs/>
          <w:color w:val="000000"/>
          <w:sz w:val="20"/>
          <w:szCs w:val="20"/>
        </w:rPr>
        <w:t xml:space="preserve">www.microsoft.com </w:t>
      </w:r>
      <w:r>
        <w:rPr>
          <w:rFonts w:cs="Arial" w:ascii="Arial" w:hAnsi="Arial"/>
          <w:color w:val="000000"/>
          <w:sz w:val="20"/>
          <w:szCs w:val="20"/>
        </w:rPr>
        <w:t xml:space="preserve">and press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Enter</w:t>
      </w:r>
      <w:r>
        <w:rPr>
          <w:rFonts w:cs="Arial" w:ascii="Arial" w:hAnsi="Arial"/>
          <w:color w:val="000000"/>
          <w:sz w:val="20"/>
          <w:szCs w:val="20"/>
        </w:rPr>
        <w:t xml:space="preserve">. Click on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Stop </w:t>
      </w:r>
      <w:r>
        <w:rPr>
          <w:rFonts w:cs="Arial" w:ascii="Arial" w:hAnsi="Arial"/>
          <w:color w:val="000000"/>
          <w:sz w:val="20"/>
          <w:szCs w:val="20"/>
        </w:rPr>
        <w:t>button as the window is loading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happens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6 Use a search engi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ype the URL for a search engine such as </w:t>
      </w:r>
      <w:r>
        <w:rPr>
          <w:rFonts w:cs="CourierNewPS-BoldMT" w:ascii="CourierNewPS-BoldMT" w:hAnsi="CourierNewPS-BoldMT"/>
          <w:b/>
          <w:bCs/>
          <w:color w:val="000000"/>
          <w:sz w:val="20"/>
          <w:szCs w:val="20"/>
        </w:rPr>
        <w:t>www.google.com</w:t>
      </w:r>
      <w:r>
        <w:rPr>
          <w:rFonts w:cs="Arial" w:ascii="Arial" w:hAnsi="Arial"/>
          <w:color w:val="000000"/>
          <w:sz w:val="20"/>
          <w:szCs w:val="20"/>
        </w:rPr>
        <w:t xml:space="preserve">. Search for the word </w:t>
      </w:r>
      <w:r>
        <w:rPr>
          <w:rFonts w:cs="CourierNewPS-BoldMT" w:ascii="CourierNewPS-BoldMT" w:hAnsi="CourierNewPS-BoldMT"/>
          <w:b/>
          <w:bCs/>
          <w:color w:val="000000"/>
          <w:sz w:val="20"/>
          <w:szCs w:val="20"/>
        </w:rPr>
        <w:t>browser</w:t>
      </w:r>
      <w:r>
        <w:rPr>
          <w:rFonts w:cs="Arial" w:ascii="Arial" w:hAnsi="Arial"/>
          <w:color w:val="000000"/>
          <w:sz w:val="20"/>
          <w:szCs w:val="20"/>
        </w:rPr>
        <w:t>. Wha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s the result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7 Access networking terms definitions web si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Enter the URL for </w:t>
      </w:r>
      <w:r>
        <w:rPr>
          <w:rFonts w:cs="CourierNewPS-BoldMT" w:ascii="CourierNewPS-BoldMT" w:hAnsi="CourierNewPS-BoldMT"/>
          <w:b/>
          <w:bCs/>
          <w:color w:val="000000"/>
          <w:sz w:val="20"/>
          <w:szCs w:val="20"/>
        </w:rPr>
        <w:t>www.webopedia.com</w:t>
      </w:r>
      <w:r>
        <w:rPr>
          <w:rFonts w:cs="Arial" w:ascii="Arial" w:hAnsi="Arial"/>
          <w:color w:val="000000"/>
          <w:sz w:val="20"/>
          <w:szCs w:val="20"/>
        </w:rPr>
        <w:t xml:space="preserve">. Enter the keyword of </w:t>
      </w:r>
      <w:r>
        <w:rPr>
          <w:rFonts w:cs="CourierNewPS-BoldMT" w:ascii="CourierNewPS-BoldMT" w:hAnsi="CourierNewPS-BoldMT"/>
          <w:b/>
          <w:bCs/>
          <w:color w:val="000000"/>
          <w:sz w:val="20"/>
          <w:szCs w:val="20"/>
        </w:rPr>
        <w:t>browser</w:t>
      </w:r>
      <w:r>
        <w:rPr>
          <w:rFonts w:cs="Arial" w:ascii="Arial" w:hAnsi="Arial"/>
          <w:color w:val="000000"/>
          <w:sz w:val="20"/>
          <w:szCs w:val="20"/>
        </w:rPr>
        <w:t>. What was the result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hyperlinks were available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Enter the URL for </w:t>
      </w:r>
      <w:r>
        <w:rPr>
          <w:rFonts w:cs="CourierNewPS-BoldMT" w:ascii="CourierNewPS-BoldMT" w:hAnsi="CourierNewPS-BoldMT"/>
          <w:b/>
          <w:bCs/>
          <w:color w:val="000000"/>
          <w:sz w:val="20"/>
          <w:szCs w:val="20"/>
        </w:rPr>
        <w:t>www.whatis.com</w:t>
      </w:r>
      <w:r>
        <w:rPr>
          <w:rFonts w:cs="Arial" w:ascii="Arial" w:hAnsi="Arial"/>
          <w:color w:val="000000"/>
          <w:sz w:val="20"/>
          <w:szCs w:val="20"/>
        </w:rPr>
        <w:t xml:space="preserve">. Look up the keyword of </w:t>
      </w:r>
      <w:r>
        <w:rPr>
          <w:rFonts w:cs="CourierNewPS-BoldMT" w:ascii="CourierNewPS-BoldMT" w:hAnsi="CourierNewPS-BoldMT"/>
          <w:b/>
          <w:bCs/>
          <w:color w:val="000000"/>
          <w:sz w:val="20"/>
          <w:szCs w:val="20"/>
        </w:rPr>
        <w:t>DNS</w:t>
      </w:r>
      <w:r>
        <w:rPr>
          <w:rFonts w:cs="Arial" w:ascii="Arial" w:hAnsi="Arial"/>
          <w:color w:val="000000"/>
          <w:sz w:val="20"/>
          <w:szCs w:val="20"/>
        </w:rPr>
        <w:t>. Click on the Exact Match f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DNS under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whatis.com terms</w:t>
      </w:r>
      <w:r>
        <w:rPr>
          <w:rFonts w:cs="Arial" w:ascii="Arial" w:hAnsi="Arial"/>
          <w:color w:val="000000"/>
          <w:sz w:val="20"/>
          <w:szCs w:val="20"/>
        </w:rPr>
        <w:t>. What does it say about DNS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concludes the lab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Reflec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dentify a way to navigate from one site to another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f the same graphics or text is seen the next time the NBA site is visited, what should be done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sure that updated news is seen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1 - 3 CCNA 1: Networking Basics v 3.1 - Lab 1.1.9 Copyright </w:t>
      </w:r>
      <w:r>
        <w:rPr>
          <w:rFonts w:cs="Symbol" w:ascii="Symbol" w:hAnsi="Symbol"/>
          <w:color w:val="000000"/>
          <w:sz w:val="16"/>
          <w:szCs w:val="16"/>
        </w:rPr>
        <w:t>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</w:rPr>
      </w:pPr>
      <w:r>
        <w:rPr>
          <w:rFonts w:cs="Arial,Bold" w:ascii="Arial,Bold" w:hAnsi="Arial,Bold"/>
          <w:b/>
          <w:bCs/>
          <w:color w:val="336666"/>
        </w:rPr>
        <w:t>Lab 1.1.9 Basic PC/Network Troubleshooting Proces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Objectiv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Learn the proper sequence for troubleshooting computer and network problems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Become familiar with the more common hardware and software problems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Given a basic problem situation, be able to troubleshoot and resolve the problem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Backgroun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he ability to effectively troubleshoot computer related problems is an important skill. The process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dentifying the problem and solving it requires a systematic step-by-step approach. This lab wil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roduce some basic hardware and software related problems to solve. This lab will assist 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coming more familiar with PC components and the software required to use the Cisco curriculum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process of solving a problem is fairly straightforward. Some of the suggestions here are mo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an what will be required to solve basic hardware and software problems. They will help provide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amework and guidelines when more complex problems arise. A list of sample problems to b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roduced is provided in the instructor’s version of the lab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The Eight Basic Steps for PC and Network Troubleshooting Proces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1 Define the proble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cribe what is happening or not happening using proper terminology. For example: The P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nnot get to the Internet, or the PC cannot print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2 Gather the fact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Observe the symptoms and try to characterize or identify the source of the problem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Is it hardware related, check for lights and noises. Is it software related, are there errors 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reen?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Does the problem affect this computer or user only, or are others also impacted?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Does it affect this software only, or more than one application?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Is this the first time the problem has happened or has it happened before?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Was anything on the PC changed recently?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Get the opinions of others who may have more experience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Check web sites and troubleshooting knowledge database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3 Consider the possibiliti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e the facts gathered. Identify one or more possible causes and potential solutions. Rank solution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order of the most likely to the least likely caus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2 - 3 CCNA 1: Networking Basics v 3.1 - Lab 1.1.9 Copyright </w:t>
      </w:r>
      <w:r>
        <w:rPr>
          <w:rFonts w:cs="Symbol" w:ascii="Symbol" w:hAnsi="Symbol"/>
          <w:color w:val="000000"/>
          <w:sz w:val="16"/>
          <w:szCs w:val="16"/>
        </w:rPr>
        <w:t>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4 Create an action pl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velop a plan that involves the single most likely solution. The other options can be tried if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iginal solution fails. Consider the following in the development of a plan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Check the simplest possible causes first. Is the power turned on or plugged in?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Verify hardware first then software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If it is a network problem start at Layer 1 of the OSI model and work up the Layers. Studies show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majority of problems occur at Layer 1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Can substitution be used to isolate the problem? If the monitor does not work it could be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itor, video adapter or cables. Try another monitor to see if it corrects the problem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5 Implement the pl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ke the change(s) from the plan to test the first possible solution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6 Observe the result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f the problem is solved, go on to document the solution. Double check to make sure everything stil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rk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f the problem is not resolved restore the changes and return to the plan to try the next solution. I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change is not reversed, it will be unclear whether the problem was a later change or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bination of two change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7 Document the result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ways document the results to assist in solving similar problems. Documentation also helps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velop a documentation history for each device. If part of the devices are going to be replaced i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ght be nice to know if any are frequent sources of trouble or if they have recently be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conditioned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8 Introduce problems and troubleshoo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rk in teams of two. The desired goal will be to run one of the videos or movies from the on-li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rriculum or the CD. Each team member solving the problem should fill in the table based on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mptoms observed, problems identified, and solutions to the problem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am member A, or the instructor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Select two problems from a list of common hardware and software related problem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Create the hardware or software related problems with the computer while the other is out of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om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Turn off the computer and monit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am member B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Identify the problem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Correct the problem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witch places and go through the steps again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Team Member A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Symptom observed Problem identified Soluti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13"/>
          <w:szCs w:val="13"/>
        </w:rPr>
        <w:t xml:space="preserve">st </w:t>
      </w:r>
      <w:r>
        <w:rPr>
          <w:rFonts w:cs="Arial" w:ascii="Arial" w:hAnsi="Arial"/>
          <w:color w:val="000000"/>
          <w:sz w:val="20"/>
          <w:szCs w:val="20"/>
        </w:rPr>
        <w:t>proble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13"/>
          <w:szCs w:val="13"/>
        </w:rPr>
        <w:t xml:space="preserve">nd </w:t>
      </w:r>
      <w:r>
        <w:rPr>
          <w:rFonts w:cs="Arial" w:ascii="Arial" w:hAnsi="Arial"/>
          <w:color w:val="000000"/>
          <w:sz w:val="20"/>
          <w:szCs w:val="20"/>
        </w:rPr>
        <w:t>proble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3 - 3 CCNA 1: Networking Basics v 3.1 - Lab 1.1.9 Copyright </w:t>
      </w:r>
      <w:r>
        <w:rPr>
          <w:rFonts w:cs="Symbol" w:ascii="Symbol" w:hAnsi="Symbol"/>
          <w:color w:val="000000"/>
          <w:sz w:val="16"/>
          <w:szCs w:val="16"/>
        </w:rPr>
        <w:t>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Team Member B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Symptom observed Problem identified Soluti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13"/>
          <w:szCs w:val="13"/>
        </w:rPr>
        <w:t xml:space="preserve">st </w:t>
      </w:r>
      <w:r>
        <w:rPr>
          <w:rFonts w:cs="Arial" w:ascii="Arial" w:hAnsi="Arial"/>
          <w:color w:val="000000"/>
          <w:sz w:val="20"/>
          <w:szCs w:val="20"/>
        </w:rPr>
        <w:t>proble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13"/>
          <w:szCs w:val="13"/>
        </w:rPr>
        <w:t xml:space="preserve">nd </w:t>
      </w:r>
      <w:r>
        <w:rPr>
          <w:rFonts w:cs="Arial" w:ascii="Arial" w:hAnsi="Arial"/>
          <w:color w:val="000000"/>
          <w:sz w:val="20"/>
          <w:szCs w:val="20"/>
        </w:rPr>
        <w:t>proble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concludes the lab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1 - 2 CCNA 1: Networking Basics v 3.1 - Lab 1.2.5 Copyright </w:t>
      </w:r>
      <w:r>
        <w:rPr>
          <w:rFonts w:cs="SymbolMT" w:ascii="SymbolMT" w:hAnsi="SymbolMT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</w:rPr>
      </w:pPr>
      <w:r>
        <w:rPr>
          <w:rFonts w:cs="Arial,Bold" w:ascii="Arial,Bold" w:hAnsi="Arial,Bold"/>
          <w:b/>
          <w:bCs/>
          <w:color w:val="336666"/>
        </w:rPr>
        <w:t>Lab 1.2.5 Decimal to Binary Conversion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Objectiv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arn to convert decimal values to binary values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ctice converting decimal values to binary value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Backgrou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nowing how to convert decimal values to binary values is valuable when converting hum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dable IP addresses in dotted decimal format to machine-readable binary format. This is normall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ne for calculation of subnet masks and other tasks. The following is an example of an IP addres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32-bit binary form and dotted decimal form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Binary IP Address: 11000000.10101000.00101101.01111001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Decimal IP Address: 192.168.45.12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ool that makes the conversion of decimal values to binary values simple is the following table.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st row is created by counting right to left from one to eight, for the basic eight bit positions.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ble will work for any size binary value. The value row starts with one and doubles, Base 2, for ea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tion to the lef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 7 6 5 4 3 2 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8 64 32 16 8 4 2 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same conversion table and simple division can be used to convert binar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ues to decimal value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To convert 207 to binary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Start with the digit farthest to the left. Determine if the decimal value can be divided by it. Since i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ll go one time, put a 1 in row three of the conversion table under the 128 value and calcula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remainder, 79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Since the remainder can be divided by the next value, 64, put a 1 in row three under the 6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ue of the tabl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Since the remainder cannot be divided by either 32 or 16, put 0s in row three of our table und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32 and 16 value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8 20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8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64 </w:t>
      </w:r>
      <w:r>
        <w:rPr>
          <w:rFonts w:cs="Arial" w:ascii="Arial" w:hAnsi="Arial"/>
          <w:color w:val="000000"/>
          <w:sz w:val="20"/>
          <w:szCs w:val="20"/>
        </w:rPr>
        <w:t>7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4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8 </w:t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4 </w:t>
      </w:r>
      <w:r>
        <w:rPr>
          <w:rFonts w:cs="Arial" w:ascii="Arial" w:hAnsi="Arial"/>
          <w:color w:val="000000"/>
          <w:sz w:val="20"/>
          <w:szCs w:val="20"/>
        </w:rPr>
        <w:t>74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2 </w:t>
      </w:r>
      <w:r>
        <w:rPr>
          <w:rFonts w:cs="Arial" w:ascii="Arial" w:hAnsi="Arial"/>
          <w:color w:val="000000"/>
          <w:sz w:val="20"/>
          <w:szCs w:val="20"/>
        </w:rPr>
        <w:t>32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2 - 2 CCNA 1: Networking Basics v 3.1 - Lab 1.2.5 Copyright </w:t>
      </w:r>
      <w:r>
        <w:rPr>
          <w:rFonts w:cs="SymbolMT" w:ascii="SymbolMT" w:hAnsi="SymbolMT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Continue until there is no remainder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If necessary, use row four to check the work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 7 6 5 4 3 2 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8 64 32 16 8 4 2 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1 1 0 0 1 1 1 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8 64 8 4 2 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Convert the following decimal values to binary value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 123 </w:t>
      </w:r>
      <w:r>
        <w:rPr>
          <w:rFonts w:cs="TimesNewRoman" w:ascii="TimesNewRoman" w:hAnsi="TimesNewRoman"/>
          <w:color w:val="000000"/>
        </w:rPr>
        <w:t>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 202 </w:t>
      </w:r>
      <w:r>
        <w:rPr>
          <w:rFonts w:cs="TimesNewRoman" w:ascii="TimesNewRoman" w:hAnsi="TimesNewRoman"/>
          <w:color w:val="000000"/>
        </w:rPr>
        <w:t>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c. 67 </w:t>
      </w:r>
      <w:r>
        <w:rPr>
          <w:rFonts w:cs="TimesNewRoman" w:ascii="TimesNewRoman" w:hAnsi="TimesNewRoman"/>
          <w:color w:val="000000"/>
        </w:rPr>
        <w:t>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d. 7 </w:t>
      </w:r>
      <w:r>
        <w:rPr>
          <w:rFonts w:cs="TimesNewRoman" w:ascii="TimesNewRoman" w:hAnsi="TimesNewRoman"/>
          <w:color w:val="000000"/>
        </w:rPr>
        <w:t>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e. 252 </w:t>
      </w:r>
      <w:r>
        <w:rPr>
          <w:rFonts w:cs="TimesNewRoman" w:ascii="TimesNewRoman" w:hAnsi="TimesNewRoman"/>
          <w:color w:val="000000"/>
        </w:rPr>
        <w:t>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. 91 </w:t>
      </w:r>
      <w:r>
        <w:rPr>
          <w:rFonts w:cs="TimesNewRoman" w:ascii="TimesNewRoman" w:hAnsi="TimesNewRoman"/>
          <w:color w:val="000000"/>
        </w:rPr>
        <w:t>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g. 116.127.71.3 </w:t>
      </w:r>
      <w:r>
        <w:rPr>
          <w:rFonts w:cs="TimesNewRoman" w:ascii="TimesNewRoman" w:hAnsi="TimesNewRoman"/>
          <w:color w:val="000000"/>
        </w:rPr>
        <w:t>____________ ____________ ____________ 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h. 255.255.255.0 </w:t>
      </w:r>
      <w:r>
        <w:rPr>
          <w:rFonts w:cs="TimesNewRoman" w:ascii="TimesNewRoman" w:hAnsi="TimesNewRoman"/>
          <w:color w:val="000000"/>
        </w:rPr>
        <w:t>____________ ____________ ____________ 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. 192.143.255.255 </w:t>
      </w:r>
      <w:r>
        <w:rPr>
          <w:rFonts w:cs="TimesNewRoman" w:ascii="TimesNewRoman" w:hAnsi="TimesNewRoman"/>
          <w:color w:val="000000"/>
        </w:rPr>
        <w:t>____________ ____________ ____________ 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j. 12.101.9.16 </w:t>
      </w:r>
      <w:r>
        <w:rPr>
          <w:rFonts w:cs="TimesNewRoman" w:ascii="TimesNewRoman" w:hAnsi="TimesNewRoman"/>
          <w:color w:val="000000"/>
        </w:rPr>
        <w:t>____________ ____________ ____________ 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concludes the lab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u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= 207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565"/>
        </w:rPr>
      </w:pPr>
      <w:r>
        <w:rPr>
          <w:rFonts w:cs="Arial,Bold" w:ascii="Arial,Bold" w:hAnsi="Arial,Bold"/>
          <w:b/>
          <w:bCs/>
          <w:color w:val="336565"/>
        </w:rPr>
        <w:t>Lab 1.2.6 Binary to Decimal Conversion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565"/>
          <w:sz w:val="22"/>
          <w:szCs w:val="22"/>
        </w:rPr>
      </w:pPr>
      <w:r>
        <w:rPr>
          <w:rFonts w:cs="Arial,Bold" w:ascii="Arial,Bold" w:hAnsi="Arial,Bold"/>
          <w:b/>
          <w:bCs/>
          <w:color w:val="336565"/>
          <w:sz w:val="22"/>
          <w:szCs w:val="22"/>
        </w:rPr>
        <w:t>Objectiv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arn the process of converting binary values to decimal values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ctice converting binary values to decimal value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565"/>
          <w:sz w:val="22"/>
          <w:szCs w:val="22"/>
        </w:rPr>
      </w:pPr>
      <w:r>
        <w:rPr>
          <w:rFonts w:cs="Arial,Bold" w:ascii="Arial,Bold" w:hAnsi="Arial,Bold"/>
          <w:b/>
          <w:bCs/>
          <w:color w:val="336565"/>
          <w:sz w:val="22"/>
          <w:szCs w:val="22"/>
        </w:rPr>
        <w:t>Backgrou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following is an example of an IP address in 32-bit binary form and dotted decimal form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Binary IP Address: 11000000.10101000.00101101.01111001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Decimal IP Address: 192.168.45.12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nary data is made up of ones and zeros. Ones represent on and zeros represent off. Binary d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n be grouped in varying increments, 110 or 1011. In TCP/IP binary data is usually grouped in eigh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git groups called a Byt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Byte, 8 bits, can range from 00000000 to 11111111 creating 256 combinations with decimal valu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nging from 0 to 255. IP addressing uses 4 bytes, or 32 bits, to identify both the network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cific device. The specific device can be a node or host. The example at the beginning of this lab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 an example of an IP address in both binary decimal format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ool that makes the conversion of binary to decimal values simple is the following table. The firs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w is created by counting right to left from one to eight for the basic eight bit positions. The tale wil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rk for any size binary value. The value row starts with one and doubles, base 2, for each posi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the lef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 7 6 5 4 3 2 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8 64 32 16 8 4 2 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u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565"/>
          <w:sz w:val="22"/>
          <w:szCs w:val="22"/>
        </w:rPr>
      </w:pPr>
      <w:r>
        <w:rPr>
          <w:rFonts w:cs="Arial,Bold" w:ascii="Arial,Bold" w:hAnsi="Arial,Bold"/>
          <w:b/>
          <w:bCs/>
          <w:color w:val="336565"/>
          <w:sz w:val="22"/>
          <w:szCs w:val="22"/>
        </w:rPr>
        <w:t>Step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Enter the binary bits in row three. For example 1011100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2. Put the decimal values in row four only for the third row 1s. Technically the row two values a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ing multiplied by row thre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Now just add row four acros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 7 6 5 4 3 2 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8 64 32 16 8 4 2 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0 1 1 1 0 0 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8 32 16 8 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u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= 185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1 - 2 CCNA 1: Networking Basics v 3.0 - Lab 1.2.6 Copyright </w:t>
      </w:r>
      <w:r>
        <w:rPr>
          <w:rFonts w:cs="SymbolMT" w:ascii="SymbolMT" w:hAnsi="SymbolMT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Convert the following binary values to decimal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 1110 </w:t>
      </w:r>
      <w:r>
        <w:rPr>
          <w:rFonts w:cs="TimesNewRoman" w:ascii="TimesNewRoman" w:hAnsi="TimesNewRoman"/>
          <w:color w:val="000000"/>
        </w:rPr>
        <w:t>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 100110 </w:t>
      </w:r>
      <w:r>
        <w:rPr>
          <w:rFonts w:cs="TimesNewRoman" w:ascii="TimesNewRoman" w:hAnsi="TimesNewRoman"/>
          <w:color w:val="000000"/>
        </w:rPr>
        <w:t>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c. 11111111 </w:t>
      </w:r>
      <w:r>
        <w:rPr>
          <w:rFonts w:cs="TimesNewRoman" w:ascii="TimesNewRoman" w:hAnsi="TimesNewRoman"/>
          <w:color w:val="000000"/>
        </w:rPr>
        <w:t>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d. 11010011 </w:t>
      </w:r>
      <w:r>
        <w:rPr>
          <w:rFonts w:cs="TimesNewRoman" w:ascii="TimesNewRoman" w:hAnsi="TimesNewRoman"/>
          <w:color w:val="000000"/>
        </w:rPr>
        <w:t>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e. 01000001 </w:t>
      </w:r>
      <w:r>
        <w:rPr>
          <w:rFonts w:cs="TimesNewRoman" w:ascii="TimesNewRoman" w:hAnsi="TimesNewRoman"/>
          <w:color w:val="000000"/>
        </w:rPr>
        <w:t>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. 11001110 </w:t>
      </w:r>
      <w:r>
        <w:rPr>
          <w:rFonts w:cs="TimesNewRoman" w:ascii="TimesNewRoman" w:hAnsi="TimesNewRoman"/>
          <w:color w:val="000000"/>
        </w:rPr>
        <w:t>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g. 01110101 </w:t>
      </w:r>
      <w:r>
        <w:rPr>
          <w:rFonts w:cs="TimesNewRoman" w:ascii="TimesNewRoman" w:hAnsi="TimesNewRoman"/>
          <w:color w:val="000000"/>
        </w:rPr>
        <w:t>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h. 10001111 </w:t>
      </w:r>
      <w:r>
        <w:rPr>
          <w:rFonts w:cs="TimesNewRoman" w:ascii="TimesNewRoman" w:hAnsi="TimesNewRoman"/>
          <w:color w:val="000000"/>
        </w:rPr>
        <w:t>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. 11101001.00011011.10000000.1010010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_________________ _________________ _________________ 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. 10101010.00110100.11100110.00010111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_________________ _________________ _________________ 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2 - 2 CCNA 1: Networking Basics v 3.0 - Lab 1.2.6 Copyright </w:t>
      </w:r>
      <w:r>
        <w:rPr>
          <w:rFonts w:cs="SymbolMT" w:ascii="SymbolMT" w:hAnsi="SymbolMT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1 - 4 CCNA 1: Networking Basics v 3.1 - Lab 1.2.8 Copyright </w:t>
      </w:r>
      <w:r>
        <w:rPr>
          <w:rFonts w:cs="SymbolMT" w:ascii="SymbolMT" w:hAnsi="SymbolMT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336666"/>
        </w:rPr>
        <w:t>Lab 1.2.8 Hexadecimal Conversion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Objectiv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arn the process to convert hexadecimal values to decimal and binary values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arn the process to convert decimal and binary values to hexadecimal values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ctice converting between decimal, binary and hexadecimal value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Background / Prepara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Hexadecimal (Hex) number system is used to refer to the binar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bers in a NIC or IPv6 address. The word hexadecimal comes from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eek word for 16. Hexadecimal is often abbreviated "0x", zero and low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e x. Hex numbers use 16 unique digits to display any combination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ight binary digits as only two hexadecimal digit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Byte, or 8 bits, can range from 00000000 to 11111111. A Byte can crea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56 combinations with decimal values ranging from 0 to 255 or Hex valu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 to FF. Each Hex value represents only four binary bits. The alpha (A-F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ues are not case sensitiv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ool that makes the conversion of hexadecimal to decimal values simp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 the following table. Use the same techniques as covered in binary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cimal conversions. The first row is the two Hex positions. The value row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rts as 1 and 16, base 16, for each position to the left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2 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 1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Note</w:t>
      </w:r>
      <w:r>
        <w:rPr>
          <w:rFonts w:cs="Arial" w:ascii="Arial" w:hAnsi="Arial"/>
          <w:color w:val="000000"/>
          <w:sz w:val="20"/>
          <w:szCs w:val="20"/>
        </w:rPr>
        <w:t>: Steps are provided at the end of this lab in the use of the Window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ientific Calculator to check the work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s for Hex to decimal convers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Break the Hex value into pairs. Start at the right side. For example 77CE becomes 77 and C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ert a zero in the first position if necessary to complete the first pair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Put each Hex pair in row three. The value in parenthesis is the decimal value of A-F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To get the decimal values in row four, multiply the row two values by row three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Dec Hex Binar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 0 00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1 000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2 001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3 001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4 01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 5 010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 6 011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 7 011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 8 10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 9 100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 A 101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 B 101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 C 11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 D 110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 E 111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 F 111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2 - 4 CCNA 1: Networking Basics v 3.1 - Lab 1.2.8 Copyright </w:t>
      </w:r>
      <w:r>
        <w:rPr>
          <w:rFonts w:cs="SymbolMT" w:ascii="SymbolMT" w:hAnsi="SymbolMT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Now just add row four acros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2 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 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 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2 7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2 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 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16"/>
          <w:szCs w:val="16"/>
        </w:rPr>
        <w:t xml:space="preserve">(12)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z w:val="16"/>
          <w:szCs w:val="16"/>
        </w:rPr>
        <w:t>(14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2 14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s for decimal to Hex convers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To be valid for the purpose of this lab, the decimal value will be between 0 and 256. The firs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Hex value is derived by dividing the decimal value by 16. If the value is greater than 9 it will ne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be put in Hex form A-F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The second value is the remainder from step 1. If the value is greater than 9 it will need to be pu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Hex form A-F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For example, 209 divided by 16 is 13 with a remainder of 1. 13 equals D in Hex. Therefore, 20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quals D1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s for Hex to binary convers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This is the easiest conversion. Remember that each Hex value converts to four binary bits, s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rk right to lef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For example, to convert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77AE </w:t>
      </w:r>
      <w:r>
        <w:rPr>
          <w:rFonts w:cs="Arial" w:ascii="Arial" w:hAnsi="Arial"/>
          <w:color w:val="000000"/>
          <w:sz w:val="20"/>
          <w:szCs w:val="20"/>
        </w:rPr>
        <w:t>to binary. Start with E. Use the table at the beginning of this lab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 directly to binary. The other alternative is to convert the value to decimal, E = 14, and th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e the last four positions of the table used in the decimal to binary conversion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 divided by 8 is 1 with a remainder of 6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 divided by 4 is 1 with a remainder of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divided by 2 is 1 with no remainder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d zeros if necessary to end up with four bit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3 2 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 4 2 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1 1 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 4 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3. Using the same technique, A becomes 1010 and the total so far is 10101110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3 2 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 4 2 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0 1 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 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u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= 20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u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= 11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u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= 1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u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= 1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3 - 4 CCNA 1: Networking Basics v 3.1 - Lab 1.2.8 Copyright </w:t>
      </w:r>
      <w:r>
        <w:rPr>
          <w:rFonts w:cs="SymbolMT" w:ascii="SymbolMT" w:hAnsi="SymbolMT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4. Using the same technique, the two 7s each become 0111 and the total is 01110111.10101110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3 2 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 4 2 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 1 1 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2 1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s for binary to Hex convers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Each Hex value equals four binary bits. Start by breaking the binary value into 4-bit units fro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ght to left. Add any leading zeros required to end up with all 4-bit values. 01101110. 111011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uld become 0110 1110 1110 1100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Use the table at the beginning of this lab to go directly to Hex. The other alternative is to conver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ach 4-bit binary value to decimal, 0-15. Then convert the decimal to Hex, 0-F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3 2 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 4 2 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1 0 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 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3 2 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 4 2 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1 1 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 4 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The result is 6E-EC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Practic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vert the following values to the other two forms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cimal Hex Binar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a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F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Bad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E7-63-1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 5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 11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 1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 212.65.119.4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 1010101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u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= 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u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= 12 or 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u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= 14 or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4 - 4 CCNA 1: Networking Basics v 3.1 - Lab 1.2.8 Copyright </w:t>
      </w:r>
      <w:r>
        <w:rPr>
          <w:rFonts w:cs="SymbolMT" w:ascii="SymbolMT" w:hAnsi="SymbolMT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 11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 11111100.001111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 00001100.10000000.11110000.11111111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Checking conversions with the Windows Calculat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t is important to be able to perform the previous calculations manually. However, to check the work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using the Windows Calculator applet, access the Calculator. Click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Start &gt; Programs &gt; Accessori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and then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Calculator</w:t>
      </w:r>
      <w:r>
        <w:rPr>
          <w:rFonts w:cs="Arial" w:ascii="Arial" w:hAnsi="Arial"/>
          <w:color w:val="000000"/>
          <w:sz w:val="20"/>
          <w:szCs w:val="20"/>
        </w:rPr>
        <w:t xml:space="preserve">. Click on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View </w:t>
      </w:r>
      <w:r>
        <w:rPr>
          <w:rFonts w:cs="Arial" w:ascii="Arial" w:hAnsi="Arial"/>
          <w:color w:val="000000"/>
          <w:sz w:val="20"/>
          <w:szCs w:val="20"/>
        </w:rPr>
        <w:t xml:space="preserve">menu to make sure that the calculator is in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Scientific </w:t>
      </w:r>
      <w:r>
        <w:rPr>
          <w:rFonts w:cs="Arial" w:ascii="Arial" w:hAnsi="Arial"/>
          <w:color w:val="000000"/>
          <w:sz w:val="20"/>
          <w:szCs w:val="20"/>
        </w:rPr>
        <w:t>mod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ick on the button for the type of number to be entered, Hex, Dec or Bin. Enter the number in tha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. To convert from one form to another, click on one of the alternate button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1 - 1 CCNA 1: Networking Basics v 3.1 - Lab 2.3.6 Copyright </w:t>
      </w:r>
      <w:r>
        <w:rPr>
          <w:rFonts w:cs="SymbolMT" w:ascii="SymbolMT" w:hAnsi="SymbolMT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</w:rPr>
      </w:pPr>
      <w:r>
        <w:rPr>
          <w:rFonts w:cs="Arial,Bold" w:ascii="Arial,Bold" w:hAnsi="Arial,Bold"/>
          <w:b/>
          <w:bCs/>
          <w:color w:val="336666"/>
        </w:rPr>
        <w:t>Lab 2.3.6 OSI Model and TCP/IP Model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Objectiv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scribe the four layers of the TCP/IP model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late the seven layers of the OSI model to the four layers of the TCP/IP model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me the primary TCP/IP protocols and utilities that operate at each layer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Backgrou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lab will help to develop a better understanding of the seven layers of the OSI model. Specificall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 they relate to the most popular functioning networking model in existence, the TCP/IP model.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rnet is based on TCP/IP. TCP/IP has become the standard language of networking. However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seven layers of the OSI model are the ones most commonly used to describe and compa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working software and hardware from various vendors. It is very important to know both model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be able to relate or map the layers of one to the other. An understanding of the TCP/IP mode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the protocols and utilities that operate at each layer is essential when troubleshooting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Use the table below to compare the OSI layers with the TCP/IP protocol stack. In column two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icate the proper name for each of the seven layers of the OSI model corresponding to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yer number. List the TCP/IP layer number and its correct name in the next two columns. Als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st the term used for the encapsulation units, the related TCP/IP protocols and utilities tha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erate at each TCP/IP layer. More than one OSI layer will be related to certain TCP/IP layer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OSI comparison with TCP/IP Protocol Stac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I # OSI Lay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m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CP/IP # TCP/IP Lay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m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capsul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it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CP/IP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tocols a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ach TCP/IP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y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CP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tiliti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</w:rPr>
      </w:pPr>
      <w:r>
        <w:rPr>
          <w:rFonts w:cs="Arial,Bold" w:ascii="Arial,Bold" w:hAnsi="Arial,Bold"/>
          <w:b/>
          <w:bCs/>
          <w:color w:val="336666"/>
        </w:rPr>
        <w:t>Lab 2.3.7 OSI Model Characteristics and Device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Objectiv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me the seven layers of the OSI model, in order. Use a mnemonic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scribe the characteristics, functions and keywords relating to each layer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scribe the packaging units used to encapsulate each layer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me the physical devices or components that operate at each layer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Backgrou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lab will help to develop a better understanding of the seven layers of the OSI model. Specificall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 they relate to the most popular functioning networking model in existence, the TCP/IP model.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rnet is based on TCP/IP. TCP/IP has become the standard language of networking. However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seven layers of the OSI model are the ones most commonly used to describe and compa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working software and hardware from various vendors. It is very important to know both model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be able to relate or map the layers of one to the other. An understanding of the TCP/IP mode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the protocols and utilities that operate at each layer is essential when troubleshooting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List the seven layers of the OSI model from the top to the bottom. Give a mnemonic word f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each layer that can help you remember it. Then list the keywords and phrases that describe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aracteristics and function of each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Layer # Name Mnemonic Key Words and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Description of Func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1 - </w:t>
      </w:r>
      <w:r>
        <w:rPr>
          <w:rFonts w:cs="ArialMT" w:ascii="ArialMT" w:hAnsi="ArialMT"/>
          <w:color w:val="000000"/>
          <w:sz w:val="16"/>
          <w:szCs w:val="16"/>
        </w:rPr>
        <w:t xml:space="preserve">2 </w:t>
      </w:r>
      <w:r>
        <w:rPr>
          <w:rFonts w:cs="Arial" w:ascii="Arial" w:hAnsi="Arial"/>
          <w:color w:val="000000"/>
          <w:sz w:val="16"/>
          <w:szCs w:val="16"/>
        </w:rPr>
        <w:t>CCNA 1: Networking Basics v 3.1 - Lab 2.3.7 Copyright </w:t>
      </w:r>
      <w:r>
        <w:rPr>
          <w:rFonts w:cs="SymbolMT" w:ascii="SymbolMT" w:hAnsi="SymbolMT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2. List the seven layers of the OSI model and the encapsulation unit used to describe the d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ouping at each layer. Also list the networking devices that operate at each layer, if applicable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Layer # Name Encapsulation Unit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or Logical Grouping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Devices or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Components that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Operate at this Lay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2 - 2 CCNA 1: Networking Basics v 3.1 - Lab 2.3.7 Copyright </w:t>
      </w:r>
      <w:r>
        <w:rPr>
          <w:rFonts w:cs="SymbolMT" w:ascii="SymbolMT" w:hAnsi="SymbolMT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1 - 2 CCNA 1: Networking Basics v 3.1 - Lab 3.1.1 Copyright </w:t>
      </w:r>
      <w:r>
        <w:rPr>
          <w:rFonts w:cs="SymbolMT" w:ascii="SymbolMT" w:hAnsi="SymbolMT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</w:rPr>
      </w:pPr>
      <w:r>
        <w:rPr>
          <w:rFonts w:cs="Arial,Bold" w:ascii="Arial,Bold" w:hAnsi="Arial,Bold"/>
          <w:b/>
          <w:bCs/>
          <w:color w:val="336666"/>
        </w:rPr>
        <w:t>Lab 3.1.1 Safe Handling and Use of a Multimeter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Objectiv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arn how to use and handle a multimeter correctly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Backgroun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 multimeter is a powerful electrical testing tool that can detect voltage levels, resistance levels,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en or closed circuits. It can check both alternating current (AC) and direct current (DC) voltag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en and closed circuits are indicated by resistance measurements in Ohms. Each computer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working device consists of millions of circuits and small electrical components. A multimeter c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 used to debug electrical problems within a computer or networking device, or with the me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tween networking device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or to starting the lab, the teacher or lab assistant should have one multimeter available for ea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am, and various batteries for testing. Work in teams of two. The following resources will b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quired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digital multimeter. A Fluke 110 Series, 12B or similar for each team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manual for the multimeter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battery for each team to test. For example, a 9v, 1.5V or lantern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Note: </w:t>
      </w:r>
      <w:r>
        <w:rPr>
          <w:rFonts w:cs="Arial" w:ascii="Arial" w:hAnsi="Arial"/>
          <w:color w:val="000000"/>
          <w:sz w:val="20"/>
          <w:szCs w:val="20"/>
        </w:rPr>
        <w:t>The multimeter is a sensitive piece of electronic test equipment. Do not drop it or handle i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carelessly. Be careful not to accidentally nick or cut the red or black wire leads, called prob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2 - 2 CCNA 1: Networking Basics v 3.1 - Lab 3.1.1 Copyright </w:t>
      </w:r>
      <w:r>
        <w:rPr>
          <w:rFonts w:cs="SymbolMT" w:ascii="SymbolMT" w:hAnsi="SymbolMT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cause it is possible to check high voltages, extra care should be taken to avoid electric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ock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1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Insert the red and black leads into the proper jacks on the meter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 The black probe should go in the COM jack and the red probe should go in the + (plus) jack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2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Turn on the multimeter. Click or turn to the on butto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 What is the model of multimeter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 What action must be taken to turn the meter on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3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Swith or turn to different measurements. For example, voltage, and ohm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 How many different switch positions does the multimeter have? </w:t>
      </w:r>
      <w:r>
        <w:rPr>
          <w:rFonts w:cs="TimesNewRoman" w:ascii="TimesNewRoman" w:hAnsi="TimesNewRoman"/>
          <w:color w:val="000000"/>
        </w:rPr>
        <w:t>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 What are they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witch or turn the multimeter to the voltage measuremen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 What is the symbol for this? </w:t>
      </w:r>
      <w:r>
        <w:rPr>
          <w:rFonts w:cs="TimesNewRoman" w:ascii="TimesNewRoman" w:hAnsi="TimesNewRoman"/>
          <w:color w:val="000000"/>
        </w:rPr>
        <w:t>___________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ut the tip of the red, positive lead on the positive side of a battery. Put the tip of the black, negative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ad on the other end of a batter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 Is any number showing up on the multimeter? </w:t>
      </w:r>
      <w:r>
        <w:rPr>
          <w:rFonts w:cs="TimesNewRoman" w:ascii="TimesNewRoman" w:hAnsi="TimesNewRoman"/>
          <w:color w:val="000000"/>
        </w:rPr>
        <w:t>_____</w:t>
      </w:r>
      <w:r>
        <w:rPr>
          <w:rFonts w:cs="Arial" w:ascii="Arial" w:hAnsi="Arial"/>
          <w:color w:val="000000"/>
          <w:sz w:val="20"/>
          <w:szCs w:val="20"/>
        </w:rPr>
        <w:t>If not, make sure to switch to the correct typ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 measurement. For example Vol, voltage, or V. If the voltage is negative, reverse the lead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Reflection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me one thing that should not be done to a multimeter. </w:t>
      </w:r>
      <w:r>
        <w:rPr>
          <w:rFonts w:cs="TimesNewRoman" w:ascii="TimesNewRoman" w:hAnsi="TimesNewRoman"/>
          <w:color w:val="000000"/>
        </w:rPr>
        <w:t>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Name one important function of a multimeter. </w:t>
      </w:r>
      <w:r>
        <w:rPr>
          <w:rFonts w:cs="TimesNewRoman" w:ascii="TimesNewRoman" w:hAnsi="TimesNewRoman"/>
          <w:color w:val="000000"/>
        </w:rPr>
        <w:t>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If a voltage is negative when measuring a battery, what is wrong? </w:t>
      </w:r>
      <w:r>
        <w:rPr>
          <w:rFonts w:cs="TimesNewRoman" w:ascii="TimesNewRoman" w:hAnsi="TimesNewRoman"/>
          <w:color w:val="000000"/>
        </w:rPr>
        <w:t>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1 - 3 CCNA 1: Networking Basics v 3.1 - Lab 3.1.2 Copyright </w:t>
      </w:r>
      <w:r>
        <w:rPr>
          <w:rFonts w:cs="SymbolMT" w:ascii="SymbolMT" w:hAnsi="SymbolMT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</w:rPr>
      </w:pPr>
      <w:r>
        <w:rPr>
          <w:rFonts w:cs="Arial,Bold" w:ascii="Arial,Bold" w:hAnsi="Arial,Bold"/>
          <w:b/>
          <w:bCs/>
          <w:color w:val="336666"/>
        </w:rPr>
        <w:t>Lab 3.1.2 Voltage Measurement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Objectiv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monstrate the ability to measure voltage with the multimeter safely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Backgrou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digital multimeter is a versatile testing and troubleshooting device. This lab covers both direc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current (DC) and alternating current (AC) voltage measurements. Voltage is measured in either A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 DC volts, indicated by a V. Voltage is the pressure that moves electrons through a circuit from 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ce to another. Voltage differential is essential to the flow of electricity. The voltage differenti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tween a cloud in the sky and the earth is what causes lightning to strike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Note: </w:t>
      </w:r>
      <w:r>
        <w:rPr>
          <w:rFonts w:cs="Arial" w:ascii="Arial" w:hAnsi="Arial"/>
          <w:color w:val="000000"/>
          <w:sz w:val="20"/>
          <w:szCs w:val="20"/>
        </w:rPr>
        <w:t>It is very important to be careful when taking voltage measurements to avoid 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ectrical shock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Direct current (DC): </w:t>
      </w:r>
      <w:r>
        <w:rPr>
          <w:rFonts w:cs="Arial" w:ascii="Arial" w:hAnsi="Arial"/>
          <w:color w:val="000000"/>
          <w:sz w:val="20"/>
          <w:szCs w:val="20"/>
        </w:rPr>
        <w:t>DC voltage rises to a set level and then stays at that level and flows in 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ection, positive or negative. Batteries produce DC voltage and are commonly rated at 1.5v or 9v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6v. Typically, the battery in a car or truck is a 12v battery. When an electrical “load” such as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ght bulb or motor is placed between the positive (+) and negative (-) terminals of a battery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ectricity flows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Alternating current (AC): </w:t>
      </w:r>
      <w:r>
        <w:rPr>
          <w:rFonts w:cs="Arial" w:ascii="Arial" w:hAnsi="Arial"/>
          <w:color w:val="000000"/>
          <w:sz w:val="20"/>
          <w:szCs w:val="20"/>
        </w:rPr>
        <w:t>AC voltage rises above zero, positive, and then falls below zero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gative. AC voltage changes direction very rapidly. The most common example of AC voltage is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ll outlet in a home or business. In North America, these outlets provide approximately 120 volts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 directly to any electrical appliance that is plugged in. Examples of appliances are a computer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2 - 3 CCNA 1: Networking Basics v 3.1 - Lab 3.1.2 Copyright </w:t>
      </w:r>
      <w:r>
        <w:rPr>
          <w:rFonts w:cs="SymbolMT" w:ascii="SymbolMT" w:hAnsi="SymbolMT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aster, or television. Some devices, such as small printers and laptop computers, have a a smal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lack box called a transformer, that plugs into a 120V AC wall outlet. The transformer converts th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C voltage to DC voltage for use by the device. Some AC outlets can provide a higher voltage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20V for use by devices and equipment with heavier requirements, such as clothes dryers and ar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lder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or to starting the lab, the teacher or lab assistant should have one multimeter available for ea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am of students, and various items for testing voltage. Work in teams of two. The follow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ources will be required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luke 110, 12B, or equivalent multimeter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 assortment of batteries: A cell, C cell, D cell, 9 Volts, 6 V lantern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plex wall outlet, typically 120v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wer supply for laptop or other networking electrical devic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The following resources are optional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lemon with a galvanized nail stuck in one side and a piece of uninsulated copper wire stuck 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opposite sid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lar cell with leads attached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memade generator, wire wound around a pencil 50 times and a magnet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1 Select the Proper Voltage Sca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method of selecting the voltage scale will vary depending on the type of meter. The Fluke 11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s two separate positions for voltage, one position with a wave over it for AC and one position wit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solid and dashed line above it for DC. With the Fluke 12B, move the rotary selector to the V symbo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 voltage, black V, in order to be able to measure voltage. Press the button that has the VDC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C symbol to select between direct current (DC) and alternating current (AC) measurements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direct current measurements: </w:t>
      </w:r>
      <w:r>
        <w:rPr>
          <w:rFonts w:cs="Arial" w:ascii="Arial" w:hAnsi="Arial"/>
          <w:color w:val="000000"/>
          <w:sz w:val="20"/>
          <w:szCs w:val="20"/>
        </w:rPr>
        <w:t>The screen will show a V, for voltage, with a series of dots and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ne over the top. There are several scales available depending on the voltage to be measured. The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rt from millivolts to voltages up to hundreds of volts. Millivolts is abbreviated mV = 1000th of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lt. Use the Range button to change the range of DC voltage to be measured based on wha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ltage is expected to be measured. Batteries less than 15 volts can typically be measur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urately with the VDC scale and 0.0 range. DC voltage measurements can be used to determine i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tteries are good or if there is voltage coming out of an AC adapter. These are common and a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ed with hubs, modems, laptops, printers, and other peripherals. These adapters can take wal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utlet AC voltage and step it down to lower AC voltages for the device attached or can convert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 voltage to DC and step it down. Check the back of the adapter to see what the input, AC,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utput voltages, AC or DC, should be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alternating current measurements: </w:t>
      </w:r>
      <w:r>
        <w:rPr>
          <w:rFonts w:cs="Arial" w:ascii="Arial" w:hAnsi="Arial"/>
          <w:color w:val="000000"/>
          <w:sz w:val="20"/>
          <w:szCs w:val="20"/>
        </w:rPr>
        <w:t>The screen will show a V, for voltage, with a tilde (~) after i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represents alternating current. There are several scales available depending on the voltage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 measured. They start from millivolts to voltages up to hundreds of volts. Millivolts is abbreviat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V = 1000th of a volt. Use the Range button to change the range of AC voltage to be measur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sed on what voltage is expected to be measured. Voltage from power outlets 120v or greater c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pically be measured accurately with the VAC scale and 0.0 range. AC voltage measurements a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useful in determining if there is adequate voltage coming from an AC outlet to power the equipme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ugged i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3 - 3 CCNA 1: Networking Basics v 3.1 - Lab 3.1.2 Copyright </w:t>
      </w:r>
      <w:r>
        <w:rPr>
          <w:rFonts w:cs="SymbolMT" w:ascii="SymbolMT" w:hAnsi="SymbolMT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e a Fluke 110, 12B or equivalent multimeter to measure the voltage of each of the following. B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sure to turn the meter off when finished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Item to Measure the Voltage Of Set Selector and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Range Scale t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Voltage Read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tteries: A cell (AA, AAA), C cell, D cell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 Volts, 6 V lanter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plex wall outlet (typically 120v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er supply (converts AC to lower AC or DC) f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ptop, mobile phone, or other networking electric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vic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ptional) A lemon with a galvanized nail stuck 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e side and a piece of uninsulated copper wi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uck in the opposite sid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Reflec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y might it be important to measure voltage when troubleshooting a network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1 - 3 CCNA 1: Networking Basics v 3.1 - Lab 3.1.3 Copyright </w:t>
      </w:r>
      <w:r>
        <w:rPr>
          <w:rFonts w:cs="SymbolMT" w:ascii="SymbolMT" w:hAnsi="SymbolMT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</w:rPr>
      </w:pPr>
      <w:r>
        <w:rPr>
          <w:rFonts w:cs="Arial,Bold" w:ascii="Arial,Bold" w:hAnsi="Arial,Bold"/>
          <w:b/>
          <w:bCs/>
          <w:color w:val="336666"/>
        </w:rPr>
        <w:t>Lab 3.1.3 Resistance Measurement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Objectiv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monstrate the ability to measure resistance and continuity with the multimeter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Backgroun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he digital multimeter is a versatile testing and troubleshooting device. This lab covers resistanc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asurements and related measurements called, continuity. Resistance is measured in Ohm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dicated by the Greek letter Omega or </w:t>
      </w:r>
      <w:r>
        <w:rPr>
          <w:rFonts w:cs="SymbolMT" w:ascii="SymbolMT" w:hAnsi="SymbolMT"/>
          <w:color w:val="000000"/>
          <w:sz w:val="20"/>
          <w:szCs w:val="20"/>
        </w:rPr>
        <w:t>Ω</w:t>
      </w:r>
      <w:r>
        <w:rPr>
          <w:rFonts w:cs="Arial" w:ascii="Arial" w:hAnsi="Arial"/>
          <w:color w:val="000000"/>
          <w:sz w:val="20"/>
          <w:szCs w:val="20"/>
        </w:rPr>
        <w:t>. Copper wire conductors such as those commonly used 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network cabling, normally have very low resistance or good continuity when checked from end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d. If there is a break in the wire, it is called “open,” which creates very high resistance. Air h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nearly infinite resistance, indicated by the infinity symbol or </w:t>
      </w:r>
      <w:r>
        <w:rPr>
          <w:rFonts w:cs="SymbolMT" w:ascii="SymbolMT" w:hAnsi="SymbolMT"/>
          <w:color w:val="000000"/>
          <w:sz w:val="20"/>
          <w:szCs w:val="20"/>
        </w:rPr>
        <w:t>∞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he multimeter has a battery inside. The battery is used to test the resistance of a wire conductor 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re sheathing insulator. When the probes are applied to the ends of a conductor, the battery curre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lows and the meter measures the resistance encountered. If the battery in the multimeter is low 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ad, it must be replaced or the multimeter will not be able to take resistance measurement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th this lab, test common networking materials to become familiar with them and their resistan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characteristics. First learn to use the resistance setting on the multimeter. Note the continuity featu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 small resistances are measured. The instructions provided are for the Fluke 110 and 12B. Oth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ters will function in a similar wa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2 - 3 CCNA 1: Networking Basics v 3.1 - Lab 3.1.3 Copyright </w:t>
      </w:r>
      <w:r>
        <w:rPr>
          <w:rFonts w:cs="SymbolMT" w:ascii="SymbolMT" w:hAnsi="SymbolMT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or to starting the lab, the teacher or lab assistant should have one multimeter available for ea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am and various networking-related items for testing resistance. Work in teams of two.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llowing resources will be required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luke 110 Series or 12B multimeter (or equivalent)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0 Ohm resistor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,000 Ohm resistor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ncil for creating graphite paths on paper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tegory 5 jack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.2m, or approximately 6 to 8 inch, section of Category 5 UTP solid cabl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NC terminated coaxial cabl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connected DB9 to RJ-45 adapter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rminated Category 5 UTP patch cabl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1 Select the Resistance Scale on the Multimeter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Fluke 110: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Resistance Measurements: </w:t>
      </w:r>
      <w:r>
        <w:rPr>
          <w:rFonts w:cs="Arial" w:ascii="Arial" w:hAnsi="Arial"/>
          <w:color w:val="000000"/>
          <w:sz w:val="20"/>
          <w:szCs w:val="20"/>
        </w:rPr>
        <w:t>Move the rotary selector to the Omega symbol for Ohms (</w:t>
      </w:r>
      <w:r>
        <w:rPr>
          <w:rFonts w:cs="SymbolMT" w:ascii="SymbolMT" w:hAnsi="SymbolMT"/>
          <w:color w:val="000000"/>
          <w:sz w:val="20"/>
          <w:szCs w:val="20"/>
        </w:rPr>
        <w:t>Ω</w:t>
      </w:r>
      <w:r>
        <w:rPr>
          <w:rFonts w:cs="Arial" w:ascii="Arial" w:hAnsi="Arial"/>
          <w:color w:val="000000"/>
          <w:sz w:val="20"/>
          <w:szCs w:val="20"/>
        </w:rPr>
        <w:t>) in order 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measure resistance. Use the Range button to change the range of resistance to be measured base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on what resistance is expected. The screen will show ohms(</w:t>
      </w:r>
      <w:r>
        <w:rPr>
          <w:rFonts w:cs="SymbolMT" w:ascii="SymbolMT" w:hAnsi="SymbolMT"/>
          <w:color w:val="000000"/>
          <w:sz w:val="20"/>
          <w:szCs w:val="20"/>
        </w:rPr>
        <w:t>Ω</w:t>
      </w:r>
      <w:r>
        <w:rPr>
          <w:rFonts w:cs="Arial" w:ascii="Arial" w:hAnsi="Arial"/>
          <w:color w:val="000000"/>
          <w:sz w:val="20"/>
          <w:szCs w:val="20"/>
        </w:rPr>
        <w:t>), kilohms (K</w:t>
      </w:r>
      <w:r>
        <w:rPr>
          <w:rFonts w:cs="SymbolMT" w:ascii="SymbolMT" w:hAnsi="SymbolMT"/>
          <w:color w:val="000000"/>
          <w:sz w:val="20"/>
          <w:szCs w:val="20"/>
        </w:rPr>
        <w:t>Ω</w:t>
      </w:r>
      <w:r>
        <w:rPr>
          <w:rFonts w:cs="Arial" w:ascii="Arial" w:hAnsi="Arial"/>
          <w:color w:val="000000"/>
          <w:sz w:val="20"/>
          <w:szCs w:val="20"/>
        </w:rPr>
        <w:t>= thousands of Ohms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or megohms (M</w:t>
      </w:r>
      <w:r>
        <w:rPr>
          <w:rFonts w:cs="SymbolMT" w:ascii="SymbolMT" w:hAnsi="SymbolMT"/>
          <w:color w:val="000000"/>
          <w:sz w:val="20"/>
          <w:szCs w:val="20"/>
        </w:rPr>
        <w:t>Ω</w:t>
      </w:r>
      <w:r>
        <w:rPr>
          <w:rFonts w:cs="Arial" w:ascii="Arial" w:hAnsi="Arial"/>
          <w:color w:val="000000"/>
          <w:sz w:val="20"/>
          <w:szCs w:val="20"/>
        </w:rPr>
        <w:t>= millions of Ohms)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ontinuity Measurements: </w:t>
      </w:r>
      <w:r>
        <w:rPr>
          <w:rFonts w:cs="Arial" w:ascii="Arial" w:hAnsi="Arial"/>
          <w:color w:val="000000"/>
          <w:sz w:val="20"/>
          <w:szCs w:val="20"/>
        </w:rPr>
        <w:t>Move the rotary selector to the Beeper Sound symbol to the left of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hms symbol. The Beeper Sound symbol is the setting to measure continuity. When there are les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an 20 Ohms, the beep will sound. The beep means that the continuity is good. The continuit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tting is used when there is a need for a good path for electricity, but no need for the exact amou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 resistance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Fluke 12B: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Resistance Measurements: </w:t>
      </w:r>
      <w:r>
        <w:rPr>
          <w:rFonts w:cs="Arial" w:ascii="Arial" w:hAnsi="Arial"/>
          <w:color w:val="000000"/>
          <w:sz w:val="20"/>
          <w:szCs w:val="20"/>
        </w:rPr>
        <w:t>Move the rotary selector to the Omega symbol for Ohms (</w:t>
      </w:r>
      <w:r>
        <w:rPr>
          <w:rFonts w:cs="SymbolMT" w:ascii="SymbolMT" w:hAnsi="SymbolMT"/>
          <w:color w:val="000000"/>
          <w:sz w:val="20"/>
          <w:szCs w:val="20"/>
        </w:rPr>
        <w:t>Ω</w:t>
      </w:r>
      <w:r>
        <w:rPr>
          <w:rFonts w:cs="Arial" w:ascii="Arial" w:hAnsi="Arial"/>
          <w:color w:val="000000"/>
          <w:sz w:val="20"/>
          <w:szCs w:val="20"/>
        </w:rPr>
        <w:t>).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mega symbol is the setting to measure resistance. Press the button with the Ohms symbol on it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lect resistance mode instead of continuity. The screen should not show a diode symbol, a smal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black triangle pointing to a vertical bar. Use the Range button to change the range of resistance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 measured based on what resistance is expected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ontinuity Measurements: </w:t>
      </w:r>
      <w:r>
        <w:rPr>
          <w:rFonts w:cs="Arial" w:ascii="Arial" w:hAnsi="Arial"/>
          <w:color w:val="000000"/>
          <w:sz w:val="20"/>
          <w:szCs w:val="20"/>
        </w:rPr>
        <w:t>Move the rotary selector to the Omega symbol for Ohms (</w:t>
      </w:r>
      <w:r>
        <w:rPr>
          <w:rFonts w:cs="SymbolMT" w:ascii="SymbolMT" w:hAnsi="SymbolMT"/>
          <w:color w:val="000000"/>
          <w:sz w:val="20"/>
          <w:szCs w:val="20"/>
        </w:rPr>
        <w:t>Ω</w:t>
      </w:r>
      <w:r>
        <w:rPr>
          <w:rFonts w:cs="Arial" w:ascii="Arial" w:hAnsi="Arial"/>
          <w:color w:val="000000"/>
          <w:sz w:val="20"/>
          <w:szCs w:val="20"/>
        </w:rPr>
        <w:t>). Th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Omega symbol is the setting to measure resistance. Press the button with the Ohms symbol on it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lect continuity mode. The screen will show a diode symbol, a small black triangle pointing to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tical bar. A diode is an electronic device that either passes or blocks electrical current. Wh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re is good continuity the beep will sound. Good continuity means low resistance. The continuit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tting is used when there is a need for a good path for electricity, but no need for the exact amou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 resistance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Check the following resistances. Turn the meter off when finished or the battery will drain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Item to Measure Set Selector and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Range Scale t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Resistance Reading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1000 </w:t>
      </w:r>
      <w:r>
        <w:rPr>
          <w:rFonts w:cs="SymbolMT" w:ascii="SymbolMT" w:hAnsi="SymbolMT"/>
          <w:color w:val="000000"/>
          <w:sz w:val="20"/>
          <w:szCs w:val="20"/>
        </w:rPr>
        <w:t xml:space="preserve">Ω </w:t>
      </w:r>
      <w:r>
        <w:rPr>
          <w:rFonts w:cs="Arial" w:ascii="Arial" w:hAnsi="Arial"/>
          <w:color w:val="000000"/>
          <w:sz w:val="20"/>
          <w:szCs w:val="20"/>
        </w:rPr>
        <w:t>Resist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10 k</w:t>
      </w:r>
      <w:r>
        <w:rPr>
          <w:rFonts w:cs="SymbolMT" w:ascii="SymbolMT" w:hAnsi="SymbolMT"/>
          <w:color w:val="000000"/>
          <w:sz w:val="20"/>
          <w:szCs w:val="20"/>
        </w:rPr>
        <w:t xml:space="preserve">Ω </w:t>
      </w:r>
      <w:r>
        <w:rPr>
          <w:rFonts w:cs="Arial" w:ascii="Arial" w:hAnsi="Arial"/>
          <w:color w:val="000000"/>
          <w:sz w:val="20"/>
          <w:szCs w:val="20"/>
        </w:rPr>
        <w:t>Resist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3 - 3 CCNA 1: Networking Basics v 3.1 - Lab 3.1.3 Copyright </w:t>
      </w:r>
      <w:r>
        <w:rPr>
          <w:rFonts w:cs="SymbolMT" w:ascii="SymbolMT" w:hAnsi="SymbolMT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aphite marking from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pencil on a piece of pap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tegory 5 jac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.2 m section of Category 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TP solid cab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uch red and black prob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tacts togeth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human body (touch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ps of the probes with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ngers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NC terminated coaxi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b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connected DB9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J-45 adapt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minated Category 5 UTP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tch cabl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Reflec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purpose might the multimeter serve in maintaining and troubleshooting a computer network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</w:rPr>
      </w:pPr>
      <w:r>
        <w:rPr>
          <w:rFonts w:cs="Arial,Bold" w:ascii="Arial,Bold" w:hAnsi="Arial,Bold"/>
          <w:b/>
          <w:bCs/>
          <w:color w:val="336666"/>
        </w:rPr>
        <w:t>Lab 3.1.5 Series Circuit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Objectiv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ild series circuits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plore the basic properties of series circuit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Backgrou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e of the basic concepts in electronics is a circuit. A Circuit is a continuous loop through whi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ectrons flow. Throughout networking there are references to ground loop circuit, circuit versu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cket switching, and virtual circuits, in addition to all the real circuits formed by networking me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networking devices. One of the fundamental electrical circuits is the series circuit. Mos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working devices and networks are built from very complex circuits that are beyond the scope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lessons included in this course. However, the process of building some series circuits will help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th the terminology and concepts of networking. This lab also helps increase the overal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derstanding of some of the basic electrical circuit building block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or to starting the lab, the teacher or lab assistant should have one multimeter available for ea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am of students and various items to create circuits. Work in teams of two. The following resourc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ll be required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luke 110, 12B or equivalent multimeter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ght switch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re cutters or wire stripper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pper wir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wo 6v light bulbs with bulb bases or LEDs with resistor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v lantern batter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1 - 3 CCNA 1: Networking Basics v 3.1 - Lab 3.1.5 Copyright </w:t>
      </w:r>
      <w:r>
        <w:rPr>
          <w:rFonts w:cs="SymbolMT" w:ascii="SymbolMT" w:hAnsi="SymbolMT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1 Measure the Resistances of all devic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asure the resistances of all devices and components, except the lantern battery. All resistanc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should be less than one Ohm (</w:t>
      </w:r>
      <w:r>
        <w:rPr>
          <w:rFonts w:cs="SymbolMT" w:ascii="SymbolMT" w:hAnsi="SymbolMT"/>
          <w:color w:val="000000"/>
          <w:sz w:val="20"/>
          <w:szCs w:val="20"/>
        </w:rPr>
        <w:t>Ω</w:t>
      </w:r>
      <w:r>
        <w:rPr>
          <w:rFonts w:cs="Arial" w:ascii="Arial" w:hAnsi="Arial"/>
          <w:color w:val="000000"/>
          <w:sz w:val="20"/>
          <w:szCs w:val="20"/>
        </w:rPr>
        <w:t>), except the light bulbs. All the devices except the battery shoul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ister continuity with the tone, indicating a short circuit or a conducting path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ck the following resistances. Turn the meter off when finished or it will drain the battery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Item to Measure th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Resistance of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Set Selector and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Range Scale t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Resistance Read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eces of wire to connec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onent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ght swit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ght bulb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asure the voltage of the battery with nothing attached to it, unloaded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Item to Measure the Voltage of Set Selector and Rang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Scale t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Voltage Read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 V Lantern battery with no load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3 Build a series circui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ild a series circuit one device at a time. Use one battery, one switch, one bulb, and connect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re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nect the battery positive lead to the end of one wire. Connect the negative lead to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her wire. If the switch is turned on, the bulb should ligh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connect one device and see that the circuit is broken. Did the bulb go out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_______________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4 Measure the battery voltag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asure the voltage across the light bulb while the circuit is running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switch should be turned on and the light bulb should be li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What was the voltage across the light bulb with the light bulb on? </w:t>
      </w:r>
      <w:r>
        <w:rPr>
          <w:rFonts w:cs="TimesNewRoman" w:ascii="TimesNewRoman" w:hAnsi="TimesNewRoman"/>
          <w:color w:val="000000"/>
        </w:rPr>
        <w:t>_______________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5 Add the second bulb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d a second bulb in series and measure the voltage across the light bulb agai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What was the voltage across the light bulb with the light bulb on? </w:t>
      </w:r>
      <w:r>
        <w:rPr>
          <w:rFonts w:cs="TimesNewRoman" w:ascii="TimesNewRoman" w:hAnsi="TimesNewRoman"/>
          <w:color w:val="000000"/>
        </w:rPr>
        <w:t>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2 - 3 CCNA 1: Networking Basics v 3.1 - Lab 3.1.5 Copyright </w:t>
      </w:r>
      <w:r>
        <w:rPr>
          <w:rFonts w:cs="SymbolMT" w:ascii="SymbolMT" w:hAnsi="SymbolMT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Reflec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w do series circuits apply to networking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3 - 3 CCNA 1: Networking Basics v 3.1 - Lab 3.1.5 Copyright </w:t>
      </w:r>
      <w:r>
        <w:rPr>
          <w:rFonts w:cs="SymbolMT" w:ascii="SymbolMT" w:hAnsi="SymbolMT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1 - 2 CCNA 1: Networking Basics v 3.1 - Lab 3.1.9a Copyright </w:t>
      </w:r>
      <w:r>
        <w:rPr>
          <w:rFonts w:cs="SymbolMT" w:ascii="SymbolMT" w:hAnsi="SymbolMT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336666"/>
        </w:rPr>
        <w:t>Lab 3.1.9a Communications Circuit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Objectiv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sign a simple communication system that is fast and reliable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ild the system using common materials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st the system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Background / Prepara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 reliable communications to take place on a network, things like the physical method of signal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the meaning of each signal or series of signals must be defined ahead of time. Create a simp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hysical network and agree on some basic rules for communication in order to send and receiv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. This will be a digital network based on the American Standard Code for Informa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rchange (ASCII). It will be similar to the old telegraph Morse code-based systems. In these old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ems the only means of communicating over long distances was by sending a series of dots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shes as electrical signals over wires between locations. Although the technology used will be mo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mple than real systems, many of the key concepts of data communications between computers wil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ise. This lab will also help to clarify the functions of the layers of the OSI model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ach team must design, build, and test a communications circuit with another team. The goals are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municate as much data, as quickly and with as few errors, as possible During th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munication, spoken, written, or nonverbal communication of any kind, is not allowed. The onl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munication allowed is over the wire. The teams must agree on the physical connections and 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coding to use. One team will send a message to the other team. The other team must interpre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intended message without knowing ahead of time what the message was. Keep the OSI model 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d as the system is designed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or to starting the lab, the teacher or lab assistant should have one multimeter availab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 each team of students and various items for construction of a simple communication network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rk in teams of two to four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following resources will be required. Review the purpose of each of the following required item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cause it will help in the design of the network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Network Construction Item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Required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Purpo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luke 110, 12B or equivale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ltimet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 testing communication connection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' Category 5 UTP cable For the physical communications lines. The cabling medium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CII chart To help with coding and interpretation of signals. If there is n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rdcopy of the 7-bit ASCII code chart, search the Internet for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rds “ACSII chart”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ght switch To activate the signaling device in order to create the digital on/off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nary, signal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2 - 2 CCNA 1: Networking Basics v 3.1 - Lab 3.1.9a Copyright </w:t>
      </w:r>
      <w:r>
        <w:rPr>
          <w:rFonts w:cs="SymbolMT" w:ascii="SymbolMT" w:hAnsi="SymbolMT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v light bulbs with bulb bases or LED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th resistor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act as the signaling devic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v lantern battery To power the signaling devi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Wire cutters or wire strippers To adjust the length and prepare the ends of the communication line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Layer 1 issu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nect two pairs of wire in order to have communication in both directions, half or full duplex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Layer 2 issu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municate a frame start and stop sequence. This is a sequence of bits that is different than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aracter and the number bits transmitted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Layer 3 issu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vent an addressing scheme for hosts and networks, if it is more than point-to-point communication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Layer 4 issu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clude some form of control to regulate quality of service. For example, error correction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knowledgment, windowing, or flow control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Layer 5 issu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plement a way of synchronizing or pausing long conversation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Layer 6 issu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e a means of data representation. For example, ASCII encoded as optical bit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Layer 7 issu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 able to communicate an idea supplied by the instructor or invent a message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Reflec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What issues arose as the communications system was being built, that apply to d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munications between computers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Analyze the communications system in terms of the OSI layer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1 - 2 CCNA 1: Networking Basics v 3.1- Lab 3.1.9b Copyright </w:t>
      </w:r>
      <w:r>
        <w:rPr>
          <w:rFonts w:cs="SymbolMT" w:ascii="SymbolMT" w:hAnsi="SymbolMT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</w:rPr>
      </w:pPr>
      <w:r>
        <w:rPr>
          <w:rFonts w:cs="Arial,Bold" w:ascii="Arial,Bold" w:hAnsi="Arial,Bold"/>
          <w:b/>
          <w:bCs/>
          <w:color w:val="336666"/>
        </w:rPr>
        <w:t>Lab 3.1.9b Fluke 620 Basic Cable Testing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Objectiv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e a simple cable tester to verify whether a straight-through or crossover cable is good or bad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e the Fluke 620 advanced cable tester to test cables for length and connectivity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Backgrou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rk with several cables that have already been made. Test them for basic continuity, breaks 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res, shorts, two or more wires touching, using a basic cable tester. In future labs similar cables wil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 created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Simple Cable Testers: </w:t>
      </w:r>
      <w:r>
        <w:rPr>
          <w:rFonts w:cs="Arial" w:ascii="Arial" w:hAnsi="Arial"/>
          <w:color w:val="000000"/>
          <w:sz w:val="20"/>
          <w:szCs w:val="20"/>
        </w:rPr>
        <w:t>There are a number of basic cable testers available for less than U.S. $100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y usually consist of one or two small boxes with RJ-45 jacks. Plug the cables to be tested the RJ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5 jacks. Many models are designed to test only Ethernet UTP cabl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th ends of the cable are plugged in to the proper jacks. The tester will test all eight wires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icate whether the cable is good or bad. Simple testers may have only a single light to indicate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ble is good or bad. Other testers may have eight lights to indicate which wire is bad. The tester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ve internal batteries to do continuity checks on the wires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Advanced Cable Testers: </w:t>
      </w:r>
      <w:r>
        <w:rPr>
          <w:rFonts w:cs="Arial" w:ascii="Arial" w:hAnsi="Arial"/>
          <w:color w:val="000000"/>
          <w:sz w:val="20"/>
          <w:szCs w:val="20"/>
        </w:rPr>
        <w:t>Advanced cable testers, such as the Fluke 620 LAN CableMeter®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perform basic cable testing functions and more. The Fluke 620 Advanced cable testers can cost fro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undreds to thousands of U.S. dollars. Advanced cable testers will be used in future labs to do wi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2 - 2 CCNA 1: Networking Basics v 3.1- Lab 3.1.9b Copyright </w:t>
      </w:r>
      <w:r>
        <w:rPr>
          <w:rFonts w:cs="SymbolMT" w:ascii="SymbolMT" w:hAnsi="SymbolMT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maps as well as other tasks. The 620 LAN CableMeter is a cable tester designed to verif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nectivity of all LAN cable types. This rugged tester can measure cable length, test for faults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ow the distance to the defect. Open faults include opens, shorts, reversed, crossed, or split pair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ach 620 LAN CableMeter comes with one cable identifier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Fluke 620 is more advanced because it performs more functions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quires only single-person verification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sts all LAN cable types, UTP, STP, FTP, Coax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tects a multitude of wiring problems including open, short, crossed, reversed, split pair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cates wiring or connection error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asures cable lengt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or to starting the lab, the teacher or lab assistant should have basic cable testers or Fluke Cab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ters available for each team of students. Also provided should be various lengths of wire wit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uced problems. Work in teams of two. The following resources will be required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sic cable tester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vanced cable tester, Fluke 620 or an equivalent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wo good Category 5 or higher cables, one crossover and one straight-through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wo bad Category 5 or higher cables, one with a break and one with a short. Use different color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 label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1 Test the Cables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Simple cable tester: </w:t>
      </w:r>
      <w:r>
        <w:rPr>
          <w:rFonts w:cs="Arial" w:ascii="Arial" w:hAnsi="Arial"/>
          <w:color w:val="000000"/>
          <w:sz w:val="20"/>
          <w:szCs w:val="20"/>
        </w:rPr>
        <w:t>Refer to the instructions from the manufacturer. Insert the ends of the cable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 tested into the jacks according to the instructions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Fluke 620: </w:t>
      </w:r>
      <w:r>
        <w:rPr>
          <w:rFonts w:cs="Arial" w:ascii="Arial" w:hAnsi="Arial"/>
          <w:color w:val="000000"/>
          <w:sz w:val="20"/>
          <w:szCs w:val="20"/>
        </w:rPr>
        <w:t>Insert the RJ-45 from one end of the cable into the UTP/FTP jack on the tester. Turn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al to test. All conductors will be tested to verify they are not broken or shorted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Note: </w:t>
      </w:r>
      <w:r>
        <w:rPr>
          <w:rFonts w:cs="Arial" w:ascii="Arial" w:hAnsi="Arial"/>
          <w:color w:val="000000"/>
          <w:sz w:val="20"/>
          <w:szCs w:val="20"/>
        </w:rPr>
        <w:t>This test does not verify that the pins are connected correctly from one end to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her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 each test, insert the cable into the RJ-45 jack(s) of the cable tester. Record the results in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llowing tabl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lor or cab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b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tegor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p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aight-through 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ossover?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ngth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b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st result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ss / Fai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ble #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ble #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ble #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ble #4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1 - 3 CCNA 1: Networking Basics v 3.1 - Lab 3.1.9c Copyright </w:t>
      </w:r>
      <w:r>
        <w:rPr>
          <w:rFonts w:cs="Symbol" w:ascii="Symbol" w:hAnsi="Symbol"/>
          <w:color w:val="000000"/>
          <w:sz w:val="16"/>
          <w:szCs w:val="16"/>
        </w:rPr>
        <w:t>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</w:rPr>
      </w:pPr>
      <w:r>
        <w:rPr>
          <w:rFonts w:cs="Arial,Bold" w:ascii="Arial,Bold" w:hAnsi="Arial,Bold"/>
          <w:b/>
          <w:bCs/>
          <w:color w:val="336666"/>
        </w:rPr>
        <w:t>Lab 3.1.9c Straight-Through Cable Construction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Objectiv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Build a Category 5 or Category 5e Unshielded Twisted Pair (UTP) Ethernet network patch cab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 patch cord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Test the cable for continuity and correct pinouts, the correct color of wire on the right pin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Backgrou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cable constructed will be a four-pair, eight-wire, straight-through cable, which means that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lor of wire on Pin 1 on one end of the cable will be the same as that of Pin 1 on the other end. P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will be the same as Pin 2, and so on. The cable will be wired to either TIA/EIA T568B or T568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ndards for 10BASE-T Ethernet, which determines what color wire is on each pin. T568B, als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lled AT&amp;T specification, is more common in the U.S., but many installations are also wired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568A, also called ISD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or to starting the lab, the teacher or lab assistant should have a spool of Category 5 Unshield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wisted Pair (UTP) cable, RJ-45 (8-pin) connectors, an RJ-45 crimping tool and an Ethernet / RJ-4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tinuity tester available. Work individually or in teams. The following resources will be required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One 0.6 to .9 m (2 to 3 ft) length of Category 5 cabling per person or team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Four RJ-45 connectors, two are extra for spare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RJ-45 crimping tools to attach the RJ-45 connectors to the cable end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Ethernet cabling continuity tester which can test straight-through or crossover type cables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568A or T568B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Wire cutter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2 - 3 CCNA 1: Networking Basics v 3.1 - Lab 3.1.9c Copyright </w:t>
      </w:r>
      <w:r>
        <w:rPr>
          <w:rFonts w:cs="Symbol" w:ascii="Symbol" w:hAnsi="Symbol"/>
          <w:color w:val="000000"/>
          <w:sz w:val="16"/>
          <w:szCs w:val="16"/>
        </w:rPr>
        <w:t>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Cabling Pin-out Information for T568B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Pin # Pair # Function Wire Color Used with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10/100BASE-T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Ethernet?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Used with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100BASE-T4 and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1000BASE-T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Ethernet?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2 Transmit White/Orange Yes Y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2 Transmit Orange Yes Y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3 Receive White/Green Yes Y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1 Not used Blue No Y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 1 Not used White/Blue No Y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 3 Receive Green Yes Y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 4 Not used White/Brown No Y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 4 Not used Brown No Ye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Diagram showing both T568A and T568B cabling wire color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e the preceding table and diagram to create a T568B patch panel cable. Both cable ends shoul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 wired the same when looking at the conductor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termine the distance between devices or device and plug. Add at least 30.48 cm (12 in.) to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tance. The maximum length for this cable, according to TIA/EIA structured wiring standards is 5 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16.4 ft), although this can vary. Standard lengths are 1.83 m (6ft) and 3.05 m (10 ft)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t a piece of stranded Category UTP cable to the desired length. Use stranded cable for pat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bles because it is more durable when bent repeatedly. Solid wire is used for cable runs that a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unched down into jack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ip 5.08 cm (2 in.) of jacket off of one end of the cable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ld the four pairs of twisted cables tightly where jacket was cut away. Reorganize the cable pair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o the order of the T568B wiring standard. Take care to maintain as much of the twists as possib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nce this provides noise cancellatio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3 - 3 CCNA 1: Networking Basics v 3.1 - Lab 3.1.9c Copyright </w:t>
      </w:r>
      <w:r>
        <w:rPr>
          <w:rFonts w:cs="Symbol" w:ascii="Symbol" w:hAnsi="Symbol"/>
          <w:color w:val="000000"/>
          <w:sz w:val="16"/>
          <w:szCs w:val="16"/>
        </w:rPr>
        <w:t>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ld the jacket and cable in one hand and untwist a short length of the green and blue pair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order the pairs to reflect the T568B wiring color scheme. Untwist and order the rest of the wi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pairs according to the color scheme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latten, straighten, and line up the wires. Trim them in a straight line to within 1.25 to 1.9 cm (1/2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¾ in.) from the edge of the jacket. Be sure not to let go of the jacket and the wires, which are now 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proper order. Minimize the length of untwisted wires because sections that are too long and nea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nectors are a primary source of electrical noise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ce an RJ-45 plug on the end of the cable, with the prong on the underside and the orange pair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left side of the connector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8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ntly push the plug onto wires until the copper ends of the wires can be seen through the end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plug. Make sure the end of the jacket is inside the plug. This provides for stress relief and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sure that all wires are in the correct order. If the jacket is not inside the plug, the plug will not b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perly gripped and will eventually cause problems. If everything is correct, crimp the plug har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ough to force the contacts through the insulation on the wires, completing the conducting path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eat Steps 3 through 8 to terminate the other end of the cable. Use the same scheme to finish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aight through cable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1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st the finished cable. Have the instructor check the finished cable. How is it possible to tell if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ble is functioning properly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1 - 3 CCNA 1: Networking Basics v 3.1 - Lab 3.1.9d Copyright </w:t>
      </w:r>
      <w:r>
        <w:rPr>
          <w:rFonts w:cs="Symbol" w:ascii="Symbol" w:hAnsi="Symbol"/>
          <w:color w:val="000000"/>
          <w:sz w:val="16"/>
          <w:szCs w:val="16"/>
        </w:rPr>
        <w:t>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</w:rPr>
      </w:pPr>
      <w:r>
        <w:rPr>
          <w:rFonts w:cs="Arial,Bold" w:ascii="Arial,Bold" w:hAnsi="Arial,Bold"/>
          <w:b/>
          <w:bCs/>
          <w:color w:val="336666"/>
        </w:rPr>
        <w:t>Lab 3.1.9d Rollover Cable Construction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Objectiv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Build a Category 5 or Category 5e Unshielded Twisted Pair (UTP) console rollover cable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Test the cable for continuity and correct pin-outs, the correct wire on the right pin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Backgrou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will be a 4-pair "rollover" cable. This type of cable is typically 3.05 m (10 ft) long but can be a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ng as 7.62 m (25 ft). A rollover cable can be used to connect a workstation or dumb terminal to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ole port on the back of a Cisco router or switch. Both ends of the cable built will have RJ-4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nectors on them. One end plugs directly into the RJ-45 console management port on the back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router or switch. Plug the other end into an RJ-45-to-DB9 terminal adapter. This adapter convert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RJ-45 to a 9-pin female D connector for attachment to the PC or dumb terminal serial (COM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t. A DB25 terminal adapter is also available to connect with a PC or dumb terminal. This adapt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es a 25 pin connector. The following picture shows a rollover console cable kit that ships with mos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sco device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cable is called a rollover because the pins on one end are all reversed on the other end a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ough one end of the cable was rotated or rolled over. In the last lab when building the straightthroug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ble, putting the second RJ-45 on upside down would have made a rollover cable instea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 the straight through cabl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or to starting the lab, the teacher or lab assistant should have a spool of Category 5 or Categor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e UTP cable, RJ-45 (8-pin) connectors, an RJ-45 crimping tool and a continuity tester availabl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rk individually or in teams. The following resources will be required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One 3.05 to 6.1 m (10 to 20 ft) length of Category 5 cabling per person or per tea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2 - 3 CCNA 1: Networking Basics v 3.1 - Lab 3.1.9d Copyright </w:t>
      </w:r>
      <w:r>
        <w:rPr>
          <w:rFonts w:cs="Symbol" w:ascii="Symbol" w:hAnsi="Symbol"/>
          <w:color w:val="000000"/>
          <w:sz w:val="16"/>
          <w:szCs w:val="16"/>
        </w:rPr>
        <w:t>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Four RJ-45 connectors, two are extra for spare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RJ-45 crimping tools to attach the RJ-45 connectors to the cable end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An RJ-45 to DB-9 female terminal adapter, available from Cisco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Cabling continuity tester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Wire cutter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e the table as a reference to help create a rollover console cable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Signal Legend: </w:t>
      </w:r>
      <w:r>
        <w:rPr>
          <w:rFonts w:cs="Arial" w:ascii="Arial" w:hAnsi="Arial"/>
          <w:color w:val="000000"/>
          <w:sz w:val="20"/>
          <w:szCs w:val="20"/>
        </w:rPr>
        <w:t>RTS = Request To Send, DTR = Data Terminal Ready, TxD = Transmit Data, G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= Ground (One for TxD and one for RxD), RxD = Receive Data, DSR = Data Set Ready, CTS =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ear To Send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termine the distance between devices, then add at least 30.48 cm (12 in.) to the distance. Mak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cable about 3.05 m (10 ft), unless connecting to router or switch from a greater distance.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ximum length for this cable is about 8m (approx 25 ft)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ip 5.08 cm (2 in.) of jacket off of one end of the cable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ld the 4 pairs of twisted cables tightly where jacket was cut away. Reorganize the cable pairs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res into the order of the T568B wiring standard. They can be ordered in any sequence, but use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568B sequence to become more familiar with it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latten, straighten, and line up the wires, then trim them in a straight line to within 1.25 to 1.9 cm (1/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¾ in.) from the edge of the jacket. Be sure not to let go of the jacket and the wires, which are now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orde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3 - 3 CCNA 1: Networking Basics v 3.1 - Lab 3.1.9d Copyright </w:t>
      </w:r>
      <w:r>
        <w:rPr>
          <w:rFonts w:cs="Symbol" w:ascii="Symbol" w:hAnsi="Symbol"/>
          <w:color w:val="000000"/>
          <w:sz w:val="16"/>
          <w:szCs w:val="16"/>
        </w:rPr>
        <w:t>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ce an RJ-45 plug on the end of the cable, with the prong on the underside and the orange pair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left side of the connector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7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Gently push the plug onto wires until the copper ends of the wires can be seen through the end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plug. Make sure the end of the jacket is inside the plug and all wires are in the correct order. I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jacket is not inside the plug, the plug will not be properly gripped and will eventually cau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blem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8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f everything is correct, crimp the plug hard enough to force the contacts through the insulation 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wires, thus completing the conducting path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eat steps 2 through 8 to terminate the other end of the cable, but reversing every wire a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icated in the table above. Pin 1 to pin 8, pin 2 to pin 7, pin 3 to pin 6 and so o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Alternate Method </w:t>
      </w:r>
      <w:r>
        <w:rPr>
          <w:rFonts w:cs="Arial" w:ascii="Arial" w:hAnsi="Arial"/>
          <w:color w:val="000000"/>
          <w:sz w:val="20"/>
          <w:szCs w:val="20"/>
        </w:rPr>
        <w:t>– Arrange the wires into the order of the T568B wiring standard. Place a RJ-4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ug on the end with the prong on the top side of the connector. This method will achieve the prop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versing of every pair of wire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1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st the finished cable. Have the instructor check it. How is it possible to tell if the cable 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ctioning properly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1 - 4 CCNA 1: Networking Basics v 3.1 - Lab 3.1.9e Copyright </w:t>
      </w:r>
      <w:r>
        <w:rPr>
          <w:rFonts w:cs="Symbol" w:ascii="Symbol" w:hAnsi="Symbol"/>
          <w:color w:val="000000"/>
          <w:sz w:val="16"/>
          <w:szCs w:val="16"/>
        </w:rPr>
        <w:t>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</w:rPr>
      </w:pPr>
      <w:r>
        <w:rPr>
          <w:rFonts w:cs="Arial,Bold" w:ascii="Arial,Bold" w:hAnsi="Arial,Bold"/>
          <w:b/>
          <w:bCs/>
          <w:color w:val="336666"/>
        </w:rPr>
        <w:t>Lab 3.1.9e Crossover Cable Construction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Objectiv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Build a Category 5 or Category 5e Unshielded Twisted Pair (UTP) Ethernet crossover cable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568B and T568A standards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Test the cable for continuity and correct pin-outs, correct wire on the right pin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Backgrou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will be a 4-pair "crossover" cable. A crossover cable means that the second and third pairs 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e end of the cable will be reversed on the other end. The pin-outs will be T568A on one end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568B on the other end. All 8 conductors (wires) should be terminated with RJ-45 modula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nector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crossover cable will conform to the structured cabling standards. If the crossover cable is us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tween hubs or switches, it is considered to be part of the "vertical" cabling. Vertical cabling is als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lled backbone cabling. A crossover cable can be used as a backbone cable to connect two 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re hubs or switches in a LAN, or to connect two isolated workstations to create a mini-LAN. Th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ll allow the connection of two workstations or a server and a workstation without the need for a hub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tween them. This can be very helpful for training and testing. To connect more than tw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rkstations, a hub or a switch will be neede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Prior to starting the lab, the teacher or lab assistant should have a spool of Category 5 or Categor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e UTP cable, RJ-45 (8-pin) connectors, a RJ-45 crimping tool and an Ethernet / RJ-45 continuit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ster available. Work individually or in teams. The following resources will be required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One 0.6 to .9 m (2 to 3 ft) length of Category 5 cabling per person or team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Four RJ-45 connectors, two are extra for spare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RJ-45 crimping tools to attach the RJ-45 connectors to the cable end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Ethernet cabling continuity tester which can test crossover type cables, T568A to T568B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Wire cutter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ate a crossover cable using the following tables and diagrams. One end of the cable should b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red to the T568A standard. The other end should be wired to the T568B standard. This crosses th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ransmit pairs and the receive pairs, the second and third pair, to allow communication to take plac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ly four wires are used with 10BASE-T or 100BASE-TX Etherne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2 - 4 CCNA 1: Networking Basics v 3.1 - Lab 3.1.9e Copyright </w:t>
      </w:r>
      <w:r>
        <w:rPr>
          <w:rFonts w:cs="Symbol" w:ascii="Symbol" w:hAnsi="Symbol"/>
          <w:color w:val="000000"/>
          <w:sz w:val="16"/>
          <w:szCs w:val="16"/>
        </w:rPr>
        <w:t>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T568A Cabling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Pin # Pair # Function Wire Color Used with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10/100BASE-T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Ethernet?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Used with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100BASE-T4 and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1000BASE-T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Ethernet?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3 Transmit White/Green Yes Y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3 Transmit Green Yes Y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2 Receive White/Orange Yes Y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1 Not used Blue No Y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 1 Not used White/Blue No Y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 2 Receive Orange Yes Y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 4 Not used White/Brown No Y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 4 Not used Brown No Ye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T568B Cabling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Pin # Pair # Function Wire Color Used with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10/100BASE-T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Ethernet?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Used with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100BASE-T4 and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1000BASE-T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Ethernet?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2 Transmit White/Orange Yes Y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2 Transmit Orange Yes Y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3 Receive White/Green Yes Y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1 Not used Blue No Y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 1 Not used White/Blue No Y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 3 Receive Green Yes Y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 4 Not used White/Brown No Y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 4 Not used Brown No Ye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termine the distance between devices, or device and plug, and then add at least 30.48 cm (12 in.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it. Standard lengths for this cable are 1.83 m (6 ft) and 3.05 m (10 ft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3 - 4 CCNA 1: Networking Basics v 3.1 - Lab 3.1.9e Copyright </w:t>
      </w:r>
      <w:r>
        <w:rPr>
          <w:rFonts w:cs="Symbol" w:ascii="Symbol" w:hAnsi="Symbol"/>
          <w:color w:val="000000"/>
          <w:sz w:val="16"/>
          <w:szCs w:val="16"/>
        </w:rPr>
        <w:t>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t a piece of stranded UTP cable to the desired length. Use stranded cable for crossover cabl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cause it is more durable when bent repeatedly. Solid wire is fine for cable runs that are punch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wn into jack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ip 5.08 cm (2in.) of jacket off one end of the cable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2"/>
          <w:szCs w:val="22"/>
        </w:rPr>
      </w:pPr>
      <w:r>
        <w:rPr>
          <w:rFonts w:cs="Arial,Bold" w:ascii="Arial,Bold" w:hAnsi="Arial,Bold"/>
          <w:b/>
          <w:bCs/>
          <w:color w:val="000000"/>
          <w:sz w:val="22"/>
          <w:szCs w:val="22"/>
        </w:rPr>
        <w:t>Diagram showing both T568A and T568B cabling wire color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ld the four pairs of twisted cables tightly where the jacket was cut away. Reorganize the cab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pairs into the order of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T568B </w:t>
      </w:r>
      <w:r>
        <w:rPr>
          <w:rFonts w:cs="Arial" w:ascii="Arial" w:hAnsi="Arial"/>
          <w:color w:val="000000"/>
          <w:sz w:val="20"/>
          <w:szCs w:val="20"/>
        </w:rPr>
        <w:t>wiring standard. Take care to maintain the twists since this provid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ise cancellation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ld the jacket and cable in one hand. Untwist a short length of the green and blue pairs, an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reorder them to reflect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T568B </w:t>
      </w:r>
      <w:r>
        <w:rPr>
          <w:rFonts w:cs="Arial" w:ascii="Arial" w:hAnsi="Arial"/>
          <w:color w:val="000000"/>
          <w:sz w:val="20"/>
          <w:szCs w:val="20"/>
        </w:rPr>
        <w:t>wiring color scheme. Untwist and order the rest of the wire pair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ording to the color scheme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latten, straighten, and line up the wires. Trim them in a straight line to within 1.25 cm to 1.9 cm (1/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¾ in.) from the edge of the jacket. Be sure not to let go of the jacket and the wires, which are now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order. Minimize the length of untwisted wires because sections that are too long and nea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nectors are a primary source of electrical noise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8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ce an RJ-45 plug, prong down, on the end of the cable with the green pair on the left side of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568A end, and the orange pair on the left side of the T568B end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ntly push the plug onto wires until the copper ends of the wires can be seen through the end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plug. Make sure the end of the jacket is inside the plug and all wires are in the correct order. I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jacket is not inside the plug, the plug will not be properly gripped and will eventually cau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blems. If everything is correct, crimp the plug hard enough to force the contacts through th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nsulation on the wires, thus completing the conducting path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4 - 4 CCNA 1: Networking Basics v 3.1 - Lab 3.1.9e Copyright </w:t>
      </w:r>
      <w:r>
        <w:rPr>
          <w:rFonts w:cs="Symbol" w:ascii="Symbol" w:hAnsi="Symbol"/>
          <w:color w:val="000000"/>
          <w:sz w:val="16"/>
          <w:szCs w:val="16"/>
        </w:rPr>
        <w:t>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1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Repeat steps 4-9 to terminate the other end of the cable using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T568A </w:t>
      </w:r>
      <w:r>
        <w:rPr>
          <w:rFonts w:cs="Arial" w:ascii="Arial" w:hAnsi="Arial"/>
          <w:color w:val="000000"/>
          <w:sz w:val="20"/>
          <w:szCs w:val="20"/>
        </w:rPr>
        <w:t>scheme to finish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ossover cable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1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st the finished cable. Have the instructor check it. How is it possible to tell if the cable 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ctioning properly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1 - 1 CCNA 1: Networking Basics v 3.1 - Lab 3.1.9f Copyright </w:t>
      </w:r>
      <w:r>
        <w:rPr>
          <w:rFonts w:cs="Symbol" w:ascii="Symbol" w:hAnsi="Symbol"/>
          <w:color w:val="000000"/>
          <w:sz w:val="16"/>
          <w:szCs w:val="16"/>
        </w:rPr>
        <w:t>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76666"/>
        </w:rPr>
      </w:pPr>
      <w:r>
        <w:rPr>
          <w:rFonts w:cs="Arial" w:ascii="Arial" w:hAnsi="Arial"/>
          <w:b/>
          <w:bCs/>
          <w:color w:val="376666"/>
        </w:rPr>
        <w:t>Lab 3.1.9f UTP Cable Purchas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76666"/>
          <w:sz w:val="22"/>
          <w:szCs w:val="22"/>
        </w:rPr>
      </w:pPr>
      <w:r>
        <w:rPr>
          <w:rFonts w:cs="Arial" w:ascii="Arial" w:hAnsi="Arial"/>
          <w:b/>
          <w:bCs/>
          <w:color w:val="376666"/>
          <w:sz w:val="22"/>
          <w:szCs w:val="22"/>
        </w:rPr>
        <w:t>Objectiv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Introduce the variety and prices of network cabling and components in the market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Gather pricing information for UTP patch cables and bulk cabl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76666"/>
          <w:sz w:val="22"/>
          <w:szCs w:val="22"/>
        </w:rPr>
      </w:pPr>
      <w:r>
        <w:rPr>
          <w:rFonts w:cs="Arial" w:ascii="Arial" w:hAnsi="Arial"/>
          <w:b/>
          <w:bCs/>
          <w:color w:val="376666"/>
          <w:sz w:val="22"/>
          <w:szCs w:val="22"/>
        </w:rPr>
        <w:t>Backgroun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Put together a price list for an upcoming cabling project. Gather pricing information for the horizont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UTP) cabling. If UTP is not used in the immediate area, substitute shielded products. The item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clude the following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24 – 1 m (3 ft) Category 5 or higher UTP patch cable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24 – 3 m (10 ft) Category 5 or higher UTP patch cable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2 – 15 m (50 ft) Category 5 or higher UTP patch cable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152.4 m (500 ft) UTP compare the price to shielded twisted pair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152.4 m (500 ft) UTP plenu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76666"/>
          <w:sz w:val="22"/>
          <w:szCs w:val="22"/>
        </w:rPr>
      </w:pPr>
      <w:r>
        <w:rPr>
          <w:rFonts w:cs="Arial" w:ascii="Arial" w:hAnsi="Arial"/>
          <w:b/>
          <w:bCs/>
          <w:color w:val="376666"/>
          <w:sz w:val="22"/>
          <w:szCs w:val="22"/>
        </w:rPr>
        <w:t>Step 1 Research cable pricing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Use at least three sources for pricing. On the Web try </w:t>
      </w:r>
      <w:r>
        <w:rPr>
          <w:rFonts w:cs="Arial" w:ascii="Arial" w:hAnsi="Arial"/>
          <w:color w:val="0000FF"/>
          <w:sz w:val="20"/>
          <w:szCs w:val="20"/>
        </w:rPr>
        <w:t xml:space="preserve">http://www.cdw.com </w:t>
      </w:r>
      <w:r>
        <w:rPr>
          <w:rFonts w:cs="Arial" w:ascii="Arial" w:hAnsi="Arial"/>
          <w:color w:val="000000"/>
          <w:sz w:val="20"/>
          <w:szCs w:val="20"/>
        </w:rPr>
        <w:t>an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0"/>
          <w:szCs w:val="20"/>
        </w:rPr>
        <w:t>http://www.google.com</w:t>
      </w:r>
      <w:r>
        <w:rPr>
          <w:rFonts w:cs="Arial" w:ascii="Arial" w:hAnsi="Arial"/>
          <w:color w:val="000000"/>
          <w:sz w:val="20"/>
          <w:szCs w:val="20"/>
        </w:rPr>
        <w:t xml:space="preserve">. Perform searches from those sites looking for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tegory 5 jumpers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ategory 5 patch</w:t>
      </w:r>
      <w:r>
        <w:rPr>
          <w:rFonts w:cs="Arial" w:ascii="Arial" w:hAnsi="Arial"/>
          <w:color w:val="000000"/>
          <w:sz w:val="20"/>
          <w:szCs w:val="20"/>
        </w:rPr>
        <w:t xml:space="preserve">, and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tegory 5 bulk</w:t>
      </w:r>
      <w:r>
        <w:rPr>
          <w:rFonts w:cs="Arial" w:ascii="Arial" w:hAnsi="Arial"/>
          <w:color w:val="000000"/>
          <w:sz w:val="20"/>
          <w:szCs w:val="20"/>
        </w:rPr>
        <w:t>. While the CDW site will give prices quickly, the Goog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arch will turn up many interesting things from custom cable building firms to instructions f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ilding cables. Also refer to networking equipment and supplies catalog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76666"/>
          <w:sz w:val="22"/>
          <w:szCs w:val="22"/>
        </w:rPr>
      </w:pPr>
      <w:r>
        <w:rPr>
          <w:rFonts w:cs="Arial" w:ascii="Arial" w:hAnsi="Arial"/>
          <w:b/>
          <w:bCs/>
          <w:color w:val="376666"/>
          <w:sz w:val="22"/>
          <w:szCs w:val="22"/>
        </w:rPr>
        <w:t>Step 2 Compile a table of the result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te, Catalog or Sto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4 - 1 m (3 ft) Category 5 or high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4 - 3 m (10 ft) Category 5 or high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2 - 15 m (50 ft) Category 5 or high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2.4 m (500 ft) UTP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2.4 m (500 ft) shielded twisted pai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2.4 m (500 ft) UTP plenu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1 - 1 CCNA 1: Networking Basics v 3.1 - Lab 3.2.8 Copyright </w:t>
      </w:r>
      <w:r>
        <w:rPr>
          <w:rFonts w:cs="Symbol" w:ascii="Symbol" w:hAnsi="Symbol"/>
          <w:color w:val="000000"/>
          <w:sz w:val="16"/>
          <w:szCs w:val="16"/>
        </w:rPr>
        <w:t>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76666"/>
        </w:rPr>
      </w:pPr>
      <w:r>
        <w:rPr>
          <w:rFonts w:cs="Arial" w:ascii="Arial" w:hAnsi="Arial"/>
          <w:b/>
          <w:bCs/>
          <w:color w:val="376666"/>
        </w:rPr>
        <w:t>Lab 3.2.8 Fiber-Optic Cable Purchas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76666"/>
          <w:sz w:val="22"/>
          <w:szCs w:val="22"/>
        </w:rPr>
      </w:pPr>
      <w:r>
        <w:rPr>
          <w:rFonts w:cs="Arial" w:ascii="Arial" w:hAnsi="Arial"/>
          <w:b/>
          <w:bCs/>
          <w:color w:val="376666"/>
          <w:sz w:val="22"/>
          <w:szCs w:val="22"/>
        </w:rPr>
        <w:t>Objectiv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Introduce the variety and prices of network cabling and components in the market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Gather pricing information for fiber patch cables and fiber bulk cabl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76666"/>
          <w:sz w:val="22"/>
          <w:szCs w:val="22"/>
        </w:rPr>
      </w:pPr>
      <w:r>
        <w:rPr>
          <w:rFonts w:cs="Arial" w:ascii="Arial" w:hAnsi="Arial"/>
          <w:b/>
          <w:bCs/>
          <w:color w:val="376666"/>
          <w:sz w:val="22"/>
          <w:szCs w:val="22"/>
        </w:rPr>
        <w:t>Backgrou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ut together a price list for an upcoming cabling project. Gather pricing information for the vertical 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fiber cabling. Use Multimode (MM) fiber. The items include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24 – 2 m (6 ft) MM patch cable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24 – 5 m (15 ft) MM patch cable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2 – 15 m (50 ft) MM patch cable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304.8 m (1000 ft) MM fiber optic cab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76666"/>
          <w:sz w:val="22"/>
          <w:szCs w:val="22"/>
        </w:rPr>
      </w:pPr>
      <w:r>
        <w:rPr>
          <w:rFonts w:cs="Arial" w:ascii="Arial" w:hAnsi="Arial"/>
          <w:b/>
          <w:bCs/>
          <w:color w:val="376666"/>
          <w:sz w:val="22"/>
          <w:szCs w:val="22"/>
        </w:rPr>
        <w:t>Step 1 Research Cable Pricing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Use at least three sources for pricing. On the Web, try </w:t>
      </w:r>
      <w:r>
        <w:rPr>
          <w:rFonts w:cs="Arial" w:ascii="Arial" w:hAnsi="Arial"/>
          <w:color w:val="0000FF"/>
          <w:sz w:val="20"/>
          <w:szCs w:val="20"/>
        </w:rPr>
        <w:t xml:space="preserve">http://www.cdw.com </w:t>
      </w:r>
      <w:r>
        <w:rPr>
          <w:rFonts w:cs="Arial" w:ascii="Arial" w:hAnsi="Arial"/>
          <w:color w:val="000000"/>
          <w:sz w:val="20"/>
          <w:szCs w:val="20"/>
        </w:rPr>
        <w:t>an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0"/>
          <w:szCs w:val="20"/>
        </w:rPr>
        <w:t>http://www.google.com</w:t>
      </w:r>
      <w:r>
        <w:rPr>
          <w:rFonts w:cs="Arial" w:ascii="Arial" w:hAnsi="Arial"/>
          <w:color w:val="000000"/>
          <w:sz w:val="20"/>
          <w:szCs w:val="20"/>
        </w:rPr>
        <w:t xml:space="preserve">. Perform searches from those sites looking for fiber </w:t>
      </w:r>
      <w:r>
        <w:rPr>
          <w:rFonts w:cs="Arial" w:ascii="Arial" w:hAnsi="Arial"/>
          <w:b/>
          <w:bCs/>
          <w:color w:val="000000"/>
          <w:sz w:val="20"/>
          <w:szCs w:val="20"/>
        </w:rPr>
        <w:t>optic jumper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b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ptic patch</w:t>
      </w:r>
      <w:r>
        <w:rPr>
          <w:rFonts w:cs="Arial" w:ascii="Arial" w:hAnsi="Arial"/>
          <w:color w:val="000000"/>
          <w:sz w:val="20"/>
          <w:szCs w:val="20"/>
        </w:rPr>
        <w:t xml:space="preserve">, and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ber optic bulk</w:t>
      </w:r>
      <w:r>
        <w:rPr>
          <w:rFonts w:cs="Arial" w:ascii="Arial" w:hAnsi="Arial"/>
          <w:color w:val="000000"/>
          <w:sz w:val="20"/>
          <w:szCs w:val="20"/>
        </w:rPr>
        <w:t>. While the CDW site will give prices quickly, the Google sear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ll turn up many interesting things from custom cable building firms to instructions for build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bles. Also refer to networking equipment and supplies catalog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76666"/>
          <w:sz w:val="22"/>
          <w:szCs w:val="22"/>
        </w:rPr>
      </w:pPr>
      <w:r>
        <w:rPr>
          <w:rFonts w:cs="Arial" w:ascii="Arial" w:hAnsi="Arial"/>
          <w:b/>
          <w:bCs/>
          <w:color w:val="376666"/>
          <w:sz w:val="22"/>
          <w:szCs w:val="22"/>
        </w:rPr>
        <w:t>Step 2 Compile a Table of the Result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te, Catalog or Sto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4 - 2 m (6 ft) MM patch cab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24 - 5 m (15 ft) MM patch cabl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- 15 m (50 ft) MM patch cabl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4.8 m (1000 ft) MM fiber optic cab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1 - 3 CCNA 1: Networking Basics v 3.1 - Lab 4.2.9a Copyright </w:t>
      </w:r>
      <w:r>
        <w:rPr>
          <w:rFonts w:cs="SymbolMT" w:ascii="SymbolMT" w:hAnsi="SymbolMT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</w:rPr>
      </w:pPr>
      <w:r>
        <w:rPr>
          <w:rFonts w:cs="Arial,Bold" w:ascii="Arial,Bold" w:hAnsi="Arial,Bold"/>
          <w:b/>
          <w:bCs/>
          <w:color w:val="336666"/>
        </w:rPr>
        <w:t>Lab 4.2.9a Fluke 620 Cable Tester – Wire Map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Objectiv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arn the wire mapping features of the Fluke 620 LAN CableMeter or its equivalent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arn how to use a cable tester to check for the proper installation of unshielded twisted- pai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UTP) Category 5 according to TIA/EIA-568 cabling standards in an Ethernet network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Background / Prepara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re maps can be very helpful in troubleshooting cabling problems with UTP cable. A wire map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ows the network technician to verify which pins on one end of the cable are connected to whi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ns on the other end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or to starting the lab, the teacher or lab assistant should have several correctly wired Category 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bles to test. The cables should be both straight-through and crossover. There should also b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veral Category 5 cables created with problems such as poor connections and split pairs to tes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bles should be numbered to simplify the testing process and to maintain consistency. A cab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2 - 3 CCNA 1: Networking Basics v 3.1 - Lab 4.2.9a Copyright </w:t>
      </w:r>
      <w:r>
        <w:rPr>
          <w:rFonts w:cs="SymbolMT" w:ascii="SymbolMT" w:hAnsi="SymbolMT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ster should be available that can test at least continuity, cable length, and wire map. Wor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ividually or in teams. The following resources will be required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tegory 5 straight-wired cables of different color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tegory 5 crossover-wired cable, which isT568A on one end and T568B on the other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tegory 5 straight-wired cables with open wire connections in the middle or one or mo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ductors shorted at one end of different colors and different length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tegory 5 straight-wired cable with a split pair mis-wir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luke 620 LAN CableMeter or similar to test cable length, continuity, and wire map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urn the rotary switch selector on the tester to the WIRE MAP position. Press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SETUP </w:t>
      </w:r>
      <w:r>
        <w:rPr>
          <w:rFonts w:cs="Arial" w:ascii="Arial" w:hAnsi="Arial"/>
          <w:color w:val="000000"/>
          <w:sz w:val="20"/>
          <w:szCs w:val="20"/>
        </w:rPr>
        <w:t>button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r the setup mode and observe the LCD screen on the tester. The first option should be CAB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ess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UP </w:t>
      </w:r>
      <w:r>
        <w:rPr>
          <w:rFonts w:cs="Arial" w:ascii="Arial" w:hAnsi="Arial"/>
          <w:color w:val="000000"/>
          <w:sz w:val="20"/>
          <w:szCs w:val="20"/>
        </w:rPr>
        <w:t xml:space="preserve">or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DOWN </w:t>
      </w:r>
      <w:r>
        <w:rPr>
          <w:rFonts w:cs="Arial" w:ascii="Arial" w:hAnsi="Arial"/>
          <w:color w:val="000000"/>
          <w:sz w:val="20"/>
          <w:szCs w:val="20"/>
        </w:rPr>
        <w:t xml:space="preserve">arrow buttons until the desired cable type of UTP is selected. Press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ENT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accept that setting and go to the next one. Continue pressing the UP/DOWN arrows and pressing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ENTER </w:t>
      </w:r>
      <w:r>
        <w:rPr>
          <w:rFonts w:cs="Arial" w:ascii="Arial" w:hAnsi="Arial"/>
          <w:color w:val="000000"/>
          <w:sz w:val="20"/>
          <w:szCs w:val="20"/>
        </w:rPr>
        <w:t>until the tester is set to the following cabling characteristics: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Tester Option Desired Setting – UTP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BLE: UTP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RING: 10BASE-T or EIA/TIA 4P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TEGORY: CATEGORY 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RE SIZE AWG 2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L to CABLE? N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EPING: ON or OF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CD CONTRAST From 1 through 10 (brightest)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ce the student has completed setting up the meter, press the "SETUP" button to exit setup mod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 each cable to be tested use the following procedure. Place the near end of the cable into the RJ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5 jack labeled UTP/FTP on the tester. Place the RJ-45-RJ-45 female coupler on the far end of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ble, and then insert the cable Identifier into the other side of the coupler. The coupler and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ble identifier are accessories that come with the Fluke 620 LAN CableMeter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ing the tester Wire Map function and a Cable ID Unit, the wiring of both the near and far end of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ble can be determined. The top set of numbers displayed on the LCD screen is the near end, an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3 - 3 CCNA 1: Networking Basics v 3.1 - Lab 4.2.9a Copyright </w:t>
      </w:r>
      <w:r>
        <w:rPr>
          <w:rFonts w:cs="SymbolMT" w:ascii="SymbolMT" w:hAnsi="SymbolMT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bottom set is the far end. Perform a Wire Map test on each of the cables provided. Then fill in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llowing table based on the result for each Category 5 cable tested. For each cable, write down th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number and color, whether the cable is straight-through or crossover, the tester screen test results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what the problem i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Cabl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No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Cabl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Color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How cable is wir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traight-through 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ossover)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Test Displayed Test Result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Note: Refer to the Fluk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ual for detailed descrip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 test results for wire map.)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Problem Descrip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Top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t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Top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t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Top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t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Top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t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 Top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t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1 - 3 CCNA 1: Networking Basics v 3.1 - Lab 4.2.9b Copyright </w:t>
      </w:r>
      <w:r>
        <w:rPr>
          <w:rFonts w:cs="Symbol" w:ascii="Symbol" w:hAnsi="Symbol"/>
          <w:color w:val="000000"/>
          <w:sz w:val="16"/>
          <w:szCs w:val="16"/>
        </w:rPr>
        <w:t>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76666"/>
        </w:rPr>
      </w:pPr>
      <w:r>
        <w:rPr>
          <w:rFonts w:cs="Arial" w:ascii="Arial" w:hAnsi="Arial"/>
          <w:b/>
          <w:bCs/>
          <w:color w:val="376666"/>
        </w:rPr>
        <w:t>Lab 4.2.9b Fluke 620 Cable Tester – Faul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76666"/>
          <w:sz w:val="22"/>
          <w:szCs w:val="22"/>
        </w:rPr>
      </w:pPr>
      <w:r>
        <w:rPr>
          <w:rFonts w:cs="Arial" w:ascii="Arial" w:hAnsi="Arial"/>
          <w:b/>
          <w:bCs/>
          <w:color w:val="376666"/>
          <w:sz w:val="22"/>
          <w:szCs w:val="22"/>
        </w:rPr>
        <w:t>Objectiv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Learn the Cable Test - Pass / Fail features of the Fluke 620 LAN CableMeter or an equivale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ster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Learn how to use a cable tester to check for the proper installation of unshielded twisted pai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UTP) for an Ethernet network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Test different cables to determine some problems that can occur from incorrect cabl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tallation and terminati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76666"/>
          <w:sz w:val="22"/>
          <w:szCs w:val="22"/>
        </w:rPr>
      </w:pPr>
      <w:r>
        <w:rPr>
          <w:rFonts w:cs="Arial" w:ascii="Arial" w:hAnsi="Arial"/>
          <w:b/>
          <w:bCs/>
          <w:color w:val="376666"/>
          <w:sz w:val="22"/>
          <w:szCs w:val="22"/>
        </w:rPr>
        <w:t>Background / Preparati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Basic cable tests can be very helpful in troubleshooting cabling problems with UTP. The Cabl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rastructure or cable plant in a building is expected to last at least ten years. Cabling-relat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blems are one of the most common causes of network failure. The quality of cabling component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ed, the routing and installation of the cable, and quality of the connector terminations will be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in factors in determining how trouble-free the cabling will b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2 - 3 CCNA 1: Networking Basics v 3.1 - Lab 4.2.9b Copyright </w:t>
      </w:r>
      <w:r>
        <w:rPr>
          <w:rFonts w:cs="Symbol" w:ascii="Symbol" w:hAnsi="Symbol"/>
          <w:color w:val="000000"/>
          <w:sz w:val="16"/>
          <w:szCs w:val="16"/>
        </w:rPr>
        <w:t>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or to starting the lab, the teacher or lab assistant should have several correctly wired Category 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bles to test. The cables should be both straight-through and crossover. There should also b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several Category 5 cables created with problems. Cables should be numbered to simplify the test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cess and to maintain consistency. The following resources will be required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Category 5 straight-through and crossover wired cables of different colors, some good and som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d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Category 5 straight-through and crossover wired cables with open wire connections in the midd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 one or more conductors shorted at one end that are different colors and different length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Cable Tester, which is Fluke 620 LAN CableMeter or something similar, to test cable lengt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76666"/>
          <w:sz w:val="22"/>
          <w:szCs w:val="22"/>
        </w:rPr>
      </w:pPr>
      <w:r>
        <w:rPr>
          <w:rFonts w:cs="Arial" w:ascii="Arial" w:hAnsi="Arial"/>
          <w:b/>
          <w:bCs/>
          <w:color w:val="376666"/>
          <w:sz w:val="22"/>
          <w:szCs w:val="22"/>
        </w:rPr>
        <w:t>Step 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urn the rotary switch selector on the tester to th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ST </w:t>
      </w:r>
      <w:r>
        <w:rPr>
          <w:rFonts w:cs="Arial" w:ascii="Arial" w:hAnsi="Arial"/>
          <w:color w:val="000000"/>
          <w:sz w:val="20"/>
          <w:szCs w:val="20"/>
        </w:rPr>
        <w:t xml:space="preserve">position. Press th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TUP </w:t>
      </w:r>
      <w:r>
        <w:rPr>
          <w:rFonts w:cs="Arial" w:ascii="Arial" w:hAnsi="Arial"/>
          <w:color w:val="000000"/>
          <w:sz w:val="20"/>
          <w:szCs w:val="20"/>
        </w:rPr>
        <w:t>button to ent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setup mode and observe the LCD screen on the tester. The first option should be CABLE. Pres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P </w:t>
      </w:r>
      <w:r>
        <w:rPr>
          <w:rFonts w:cs="Arial" w:ascii="Arial" w:hAnsi="Arial"/>
          <w:color w:val="000000"/>
          <w:sz w:val="20"/>
          <w:szCs w:val="20"/>
        </w:rPr>
        <w:t xml:space="preserve">or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WN </w:t>
      </w:r>
      <w:r>
        <w:rPr>
          <w:rFonts w:cs="Arial" w:ascii="Arial" w:hAnsi="Arial"/>
          <w:color w:val="000000"/>
          <w:sz w:val="20"/>
          <w:szCs w:val="20"/>
        </w:rPr>
        <w:t xml:space="preserve">arrow buttons until the desired cable type of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TP </w:t>
      </w:r>
      <w:r>
        <w:rPr>
          <w:rFonts w:cs="Arial" w:ascii="Arial" w:hAnsi="Arial"/>
          <w:color w:val="000000"/>
          <w:sz w:val="20"/>
          <w:szCs w:val="20"/>
        </w:rPr>
        <w:t xml:space="preserve">is selected. Press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NTER </w:t>
      </w:r>
      <w:r>
        <w:rPr>
          <w:rFonts w:cs="Arial" w:ascii="Arial" w:hAnsi="Arial"/>
          <w:color w:val="000000"/>
          <w:sz w:val="20"/>
          <w:szCs w:val="20"/>
        </w:rPr>
        <w:t>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ept that setting and go to the next one. Continue pressing the UP/DOWN arrows and pressing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NTER </w:t>
      </w:r>
      <w:r>
        <w:rPr>
          <w:rFonts w:cs="Arial" w:ascii="Arial" w:hAnsi="Arial"/>
          <w:color w:val="000000"/>
          <w:sz w:val="20"/>
          <w:szCs w:val="20"/>
        </w:rPr>
        <w:t>until the tester is set to options in the chart below. Once the options have been properl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lected, press the SETUP button to exit setup mod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ster Option Desired Setting – UTP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BLE: UTP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RING: 10BASE-T or EIA/TIA 4P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TEGORY: CATEGORY 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RE SIZE AWG 2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L to CABLE? N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EPING: ON or OF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CD CONTRAST From 1 thru 10 (brightest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76666"/>
          <w:sz w:val="22"/>
          <w:szCs w:val="22"/>
        </w:rPr>
      </w:pPr>
      <w:r>
        <w:rPr>
          <w:rFonts w:cs="Arial" w:ascii="Arial" w:hAnsi="Arial"/>
          <w:b/>
          <w:bCs/>
          <w:color w:val="376666"/>
          <w:sz w:val="22"/>
          <w:szCs w:val="22"/>
        </w:rPr>
        <w:t>Step 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 each cable to be tested, use the following procedure. Place the near end of the cable into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J-45 jack labeled UTP/FTP on the tester. Place the RJ-45-RJ-45 female coupler on the far end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cable. Then insert the cable identifier into the other side of the coupler. The coupler and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ble identifier are accessories that come with the Fluke 620 LAN CableMet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76666"/>
          <w:sz w:val="22"/>
          <w:szCs w:val="22"/>
        </w:rPr>
      </w:pPr>
      <w:r>
        <w:rPr>
          <w:rFonts w:cs="Arial" w:ascii="Arial" w:hAnsi="Arial"/>
          <w:b/>
          <w:bCs/>
          <w:color w:val="376666"/>
          <w:sz w:val="22"/>
          <w:szCs w:val="22"/>
        </w:rPr>
        <w:t>Step 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ing the tester LENGTH function and a UTP Cable ID Unit, the length of the cable can b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termined. Perform a basic cable test on each of the cables provided. Then fill in the following tab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3 - 3 CCNA 1: Networking Basics v 3.1 - Lab 4.2.9b Copyright </w:t>
      </w:r>
      <w:r>
        <w:rPr>
          <w:rFonts w:cs="Symbol" w:ascii="Symbol" w:hAnsi="Symbol"/>
          <w:color w:val="000000"/>
          <w:sz w:val="16"/>
          <w:szCs w:val="16"/>
        </w:rPr>
        <w:t>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sed on the result for each Category 5 cable tested. For each cable, write down the number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lor, whether the cable is straight-through or crossover or coaxial, the tester screen test results, an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what the problem is. For UTP cables, press th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WN </w:t>
      </w:r>
      <w:r>
        <w:rPr>
          <w:rFonts w:cs="Arial" w:ascii="Arial" w:hAnsi="Arial"/>
          <w:color w:val="000000"/>
          <w:sz w:val="20"/>
          <w:szCs w:val="20"/>
        </w:rPr>
        <w:t xml:space="preserve">arrow or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P </w:t>
      </w:r>
      <w:r>
        <w:rPr>
          <w:rFonts w:cs="Arial" w:ascii="Arial" w:hAnsi="Arial"/>
          <w:color w:val="000000"/>
          <w:sz w:val="20"/>
          <w:szCs w:val="20"/>
        </w:rPr>
        <w:t>arrow to see all pair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ble No. Cable Color Tester Test Results Proble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1 - 3 CCNA 1: Networking Basics v 3.1 - Lab 4.2.9c Copyright </w:t>
      </w:r>
      <w:r>
        <w:rPr>
          <w:rFonts w:cs="Symbol" w:ascii="Symbol" w:hAnsi="Symbol"/>
          <w:color w:val="000000"/>
          <w:sz w:val="16"/>
          <w:szCs w:val="16"/>
        </w:rPr>
        <w:t>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76666"/>
        </w:rPr>
      </w:pPr>
      <w:r>
        <w:rPr>
          <w:rFonts w:cs="Arial" w:ascii="Arial" w:hAnsi="Arial"/>
          <w:b/>
          <w:bCs/>
          <w:color w:val="376666"/>
        </w:rPr>
        <w:t>Lab 4.2.9c Fluke 620 Cable Tester – Length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376666"/>
          <w:sz w:val="22"/>
          <w:szCs w:val="22"/>
        </w:rPr>
        <w:t>Objectiv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Learn the Cable Length feature of the Fluke 620 LAN CableMeter or its equivalent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Learn how to use a cable tester to check the length of Ethernet cabling to verify that it is with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he standards specified and that the wires inside are the same length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76666"/>
          <w:sz w:val="22"/>
          <w:szCs w:val="22"/>
        </w:rPr>
      </w:pPr>
      <w:r>
        <w:rPr>
          <w:rFonts w:cs="Arial" w:ascii="Arial" w:hAnsi="Arial"/>
          <w:b/>
          <w:bCs/>
          <w:color w:val="376666"/>
          <w:sz w:val="22"/>
          <w:szCs w:val="22"/>
        </w:rPr>
        <w:t>Background / Prepara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ble length tests can be very helpful in troubleshooting cabling problems with UTP. The Cabl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rastructure or cable plant in a building is expected to last at least ten years. Cabling relat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blems are one of the most common causes of network failure. The quality of cabling component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ed, the routing and installation of the cable, and quality of the connector terminations will be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in factors in determining how trouble-free the cabling will b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or to starting the lab, the teacher or lab assistant should have several correctly wired Category 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bles to test. The cables should be both straight- through and crossover. Cables should b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bered to simplify the testing process and to maintain consistency. A cable tester should b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2 - 3 CCNA 1: Networking Basics v 3.1 - Lab 4.2.9c Copyright </w:t>
      </w:r>
      <w:r>
        <w:rPr>
          <w:rFonts w:cs="Symbol" w:ascii="Symbol" w:hAnsi="Symbol"/>
          <w:color w:val="000000"/>
          <w:sz w:val="16"/>
          <w:szCs w:val="16"/>
        </w:rPr>
        <w:t>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vailable that can do cable length tests for UTP. Work individually or in teams. The follow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ources will be required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Category 5 straight-through or crossover cables of different colors, some good and some bad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Cable Tester, which is Fluke 620 LAN CableMeter or similar, to test cable lengt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76666"/>
          <w:sz w:val="22"/>
          <w:szCs w:val="22"/>
        </w:rPr>
      </w:pPr>
      <w:r>
        <w:rPr>
          <w:rFonts w:cs="Arial" w:ascii="Arial" w:hAnsi="Arial"/>
          <w:b/>
          <w:bCs/>
          <w:color w:val="376666"/>
          <w:sz w:val="22"/>
          <w:szCs w:val="22"/>
        </w:rPr>
        <w:t>Step 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urn the rotary switch selector on the tester to the LENGTH position. Press the SETUP button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r the setup mode and observe the LCD screen on the tester. The first option should be CABL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s the UP or DOWN arrow buttons until the desired cable type of UTP is selected. Press ENT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accept that setting and go to the next one. Continue pressing the UP/DOWN arrows and press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R until the tester is set to options in the chart below. Once the options have been properl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lected, press the SETUP button to exit setup mod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ster Option Desired Setting – UTP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BLE: UTP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RING: 10BASE-T or EIA/TIA 4P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TEGORY: CATEGORY 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RE SIZE AWG 2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L to CABLE? N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EPING: ON or OF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CD CONTRAST From 1 through 10 (brightest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76666"/>
          <w:sz w:val="22"/>
          <w:szCs w:val="22"/>
        </w:rPr>
      </w:pPr>
      <w:r>
        <w:rPr>
          <w:rFonts w:cs="Arial" w:ascii="Arial" w:hAnsi="Arial"/>
          <w:b/>
          <w:bCs/>
          <w:color w:val="376666"/>
          <w:sz w:val="22"/>
          <w:szCs w:val="22"/>
        </w:rPr>
        <w:t>Step 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 each cable to be tested use the following procedure. Place the near end of the cable into the RJ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5 jack labeled UTP/FTP on the tester. Place the RJ-45-RJ-45 female coupler on the far end of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ble, and then insert the cable identifier into the other side of the coupler. The coupler and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ble identifier are accessories that come with the Fluke 620 LAN CableMet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76666"/>
          <w:sz w:val="22"/>
          <w:szCs w:val="22"/>
        </w:rPr>
      </w:pPr>
      <w:r>
        <w:rPr>
          <w:rFonts w:cs="Arial" w:ascii="Arial" w:hAnsi="Arial"/>
          <w:b/>
          <w:bCs/>
          <w:color w:val="376666"/>
          <w:sz w:val="22"/>
          <w:szCs w:val="22"/>
        </w:rPr>
        <w:t>Step 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ing the tester LENGTH function and a UTP Cable ID Unit, the length of the cable can b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termined. Perform a basic cable test on each of the cables provided. Then fill in the following tab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sed on the result for each cable tested. For each cable, write down the number and color, th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cable length, the tester screen test results, and what the problem is, if there is a problem. For UTP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cables, press th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WN </w:t>
      </w:r>
      <w:r>
        <w:rPr>
          <w:rFonts w:cs="Arial" w:ascii="Arial" w:hAnsi="Arial"/>
          <w:color w:val="000000"/>
          <w:sz w:val="20"/>
          <w:szCs w:val="20"/>
        </w:rPr>
        <w:t xml:space="preserve">arrow or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P </w:t>
      </w:r>
      <w:r>
        <w:rPr>
          <w:rFonts w:cs="Arial" w:ascii="Arial" w:hAnsi="Arial"/>
          <w:color w:val="000000"/>
          <w:sz w:val="20"/>
          <w:szCs w:val="20"/>
        </w:rPr>
        <w:t>arrow to see all pair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3 - 3 CCNA 1: Networking Basics v 3.1 - Lab 4.2.9c Copyright </w:t>
      </w:r>
      <w:r>
        <w:rPr>
          <w:rFonts w:cs="Symbol" w:ascii="Symbol" w:hAnsi="Symbol"/>
          <w:color w:val="000000"/>
          <w:sz w:val="16"/>
          <w:szCs w:val="16"/>
        </w:rPr>
        <w:t>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able No. Cable Color Cable Length Tester Test Results Proble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1 - 6 CCNA 1: Networking Basics v 3.1 - Lab 4.2.9d Copyright </w:t>
      </w:r>
      <w:r>
        <w:rPr>
          <w:rFonts w:cs="SymbolMT" w:ascii="SymbolMT" w:hAnsi="SymbolMT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</w:rPr>
      </w:pPr>
      <w:r>
        <w:rPr>
          <w:rFonts w:cs="Arial,Bold" w:ascii="Arial,Bold" w:hAnsi="Arial,Bold"/>
          <w:b/>
          <w:bCs/>
          <w:color w:val="336666"/>
        </w:rPr>
        <w:t>Lab 4.2.9d Fluke LinkRunner – LAN Test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Objectiv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come familiar with the capabilities of the Fluke LinkRunner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termine whether a cable drop is activ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dentify the cable drop speed, duplex capabilities, and service typ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erify network layer connectivity with </w:t>
      </w:r>
      <w:r>
        <w:rPr>
          <w:rFonts w:cs="CourierNewPS-BoldMT" w:ascii="CourierNewPS-BoldMT" w:hAnsi="CourierNewPS-BoldMT"/>
          <w:b/>
          <w:bCs/>
          <w:color w:val="000000"/>
          <w:sz w:val="20"/>
          <w:szCs w:val="20"/>
        </w:rPr>
        <w:t>ping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Background / Prepara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this lab, the student will work with Ethernet cable drops that are attached to networking devic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ch as hubs and switches. This is to determine the characteristics of the devices and cabling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dentify potential networking problems. Use some of the key capabilities of the Fluke LinkRunner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ch as drop activity and ping, to perform the analysi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 networks run faster and become more complex, infrastructure cabling and devices must opera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precise levels in a tighter performance window. As a result, nearly 80% of network problems ste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om simple wiring and connection problems. The following resources will be required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hernet hub and switch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veral Ethernet straight-through patch cable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ble run from a wall-plate to switch through a patch pan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2 - 6 CCNA 1: Networking Basics v 3.1 - Lab 4.2.9d Copyright </w:t>
      </w:r>
      <w:r>
        <w:rPr>
          <w:rFonts w:cs="SymbolMT" w:ascii="SymbolMT" w:hAnsi="SymbolMT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following URLs provide information on the Fluke LinkRunner. The first one is a virtual demo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nkRunner capabilities, and the second is a link to the downloadable LinkRunner Quick Referenc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uide in various languag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0"/>
          <w:szCs w:val="20"/>
        </w:rPr>
        <w:t>http://www.flukenetworks.com/us/LAN/Handheld+Testers/LinkRunner/_see+it+live.htm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http://www.flukenetworks.com/us/LAN/Handheld+Testers/LinkRunner/_manuals.htm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1 Become familiar with the capabilities of the Fluke LinkRunn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ess the virtual demo of the LinkRunner using the first URL listed above. Try different tests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come familiar with its capabilitie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2 Obtain access to the LinkRunner Quick Reference Gui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ess the Quick Reference Guide online directly, or download it to a PC using the link provid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bove. The instructor may also have a copy of the Quick Reference Guide available. Select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s of the Quick Reference Guide have been reproduced in this lab. The illustration below show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connectors and buttons on the LinkRunner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3 Configure the LinkRunn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 From any screen, access the main configuration by pressing both buttons simultaneously. The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 the option to configure LinkRunner or go into Ping configuratio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 Pressing the left button goes to LinkRunner configuration where there is the MAC address of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nkRunner and the display can be toggled between feet and meter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What is the Layer 2 media access control (MAC) address? </w:t>
      </w:r>
      <w:r>
        <w:rPr>
          <w:rFonts w:cs="TimesNewRoman" w:ascii="TimesNewRoman" w:hAnsi="TimesNewRoman"/>
          <w:color w:val="000000"/>
        </w:rPr>
        <w:t>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 xml:space="preserve">c. </w:t>
      </w:r>
      <w:r>
        <w:rPr>
          <w:rFonts w:cs="Arial" w:ascii="Arial" w:hAnsi="Arial"/>
          <w:color w:val="000000"/>
          <w:sz w:val="20"/>
          <w:szCs w:val="20"/>
        </w:rPr>
        <w:t>Pressing the right button goes to ping configuration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4 Test active workstation links to a swit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 LinkRunner allows the determination of what type of service users are connected to, such a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thernet, Token Ring, or Telco. On Ethernet segments it can be determined whether the drop 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tive, identify its speed, duplex capabilities, and auto negotiation setting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 This test will determine if the cable drop is active while identifying its speed, duplex, and servic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pe (10 or 10/100 indicates Ethernet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. Turn on the LinkRunner by pressing the small button in the lower right corner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. Disconnect a functioning LAN patch cable from a workstation and plug it into the RJ-45 LAN por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 the LinkRunner. This is a nondestructive test in that it can be performed on a live network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3 - 6 CCNA 1: Networking Basics v 3.1 - Lab 4.2.9d Copyright </w:t>
      </w:r>
      <w:r>
        <w:rPr>
          <w:rFonts w:cs="SymbolMT" w:ascii="SymbolMT" w:hAnsi="SymbolMT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cable should be attached to a wall plate, which then attaches to a switch through a pat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nel in a wiring closet. Cabling should be in accordance with current structured cabl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ndard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e. Observe the display on the LinkRunner and record the information for Drop #1 in the follow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ble. A sample display from the quick reference guide is shown below the tabl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. Obtain another patch cable of any length, and plug one end directly into the switch. Plug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her end into the LinkRunner LAN port. Record the information for Drop #2 in the follow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bl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nk Active ? Cable Type /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nk Statu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vertis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ed / duplex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tual lin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ed / duplex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wor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tiliza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op #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op #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. Disconnect the end of the cable from the switch and observe the display. What was the result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5 Test a direct link to a hub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 Obtain another patch cable of any length, and plug one end directly into an active regular hub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t. Plug the other end into the LinkRunner LAN port. Describe the result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 How does this display differ from that of a cable drop attached to a switch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. Disconnect the power from the hub and described the display now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4 - 6 CCNA 1: Networking Basics v 3.1 - Lab 4.2.9d Copyright </w:t>
      </w:r>
      <w:r>
        <w:rPr>
          <w:rFonts w:cs="SymbolMT" w:ascii="SymbolMT" w:hAnsi="SymbolMT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. Plug the hub back i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. Move the cable from one of the regular of ports on the hub to the uplink port on the hub. Mak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re the uplink is not active, so the button should not be pushed in. Describe the results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. Activate the uplink port by pushing in the button. What happened to the wires in the display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. Why did this occur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6 Use the DHCP Ping function to verify network layer connectivit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f the LAN port in a DHCP network environment is connected, LinkRunner will act as a DHCP clien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t will acquire an IP address and verify basic connectivity to key devices by pinging the defaul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teway or router and DNS server. See the diagram below for a sample of the screen displa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 Turn on the LinkRunner by pressing the small button in the lower right corner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 Obtain a patch cable of any length and plug one end directly into the switch on a LAN with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HCP server available. Plug the other end into the LinkRunner LAN por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. The LinkRunner must be in DHCP mode in order to perform this test. Press the right softke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Ping) once to see if the DHCP magnifying glass is displayed. If not, press the left softkey twic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place a checkmark in the DHCP option box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ow time for the LinkRunner to obtain an IP address from the DHCP server, and then press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ght Softkey, which is the ping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Note</w:t>
      </w:r>
      <w:r>
        <w:rPr>
          <w:rFonts w:cs="Arial" w:ascii="Arial" w:hAnsi="Arial"/>
          <w:color w:val="000000"/>
          <w:sz w:val="20"/>
          <w:szCs w:val="20"/>
        </w:rPr>
        <w:t>: If the LinkRunner fails to obtain an IP address, verify that the DHCP option box is check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that there is a DHCP server active on the network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d. What was the IP address that the LinkRunner obtained? </w:t>
      </w:r>
      <w:r>
        <w:rPr>
          <w:rFonts w:cs="TimesNewRoman" w:ascii="TimesNewRoman" w:hAnsi="TimesNewRoman"/>
          <w:color w:val="000000"/>
        </w:rPr>
        <w:t>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. Press the left Softkey or magnifying glass button, which provides ping detail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. What is the IP address of the default router or gateway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g. What is the round-trip time for the ping to the default router? </w:t>
      </w:r>
      <w:r>
        <w:rPr>
          <w:rFonts w:cs="TimesNewRoman" w:ascii="TimesNewRoman" w:hAnsi="TimesNewRoman"/>
          <w:color w:val="000000"/>
        </w:rPr>
        <w:t>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. What is the IP address of the DNS server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. What is the round-trip time for the ping to the DNS server? </w:t>
      </w:r>
      <w:r>
        <w:rPr>
          <w:rFonts w:cs="TimesNewRoman" w:ascii="TimesNewRoman" w:hAnsi="TimesNewRoman"/>
          <w:color w:val="000000"/>
        </w:rPr>
        <w:t>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. If one response time is slower than the other, why is that?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5 - 6 CCNA 1: Networking Basics v 3.1 - Lab 4.2.9d Copyright </w:t>
      </w:r>
      <w:r>
        <w:rPr>
          <w:rFonts w:cs="SymbolMT" w:ascii="SymbolMT" w:hAnsi="SymbolMT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7 Ping user-defined IP addres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LinkRunner can be used to ping user-defined IP addresses for up to 4 common IP address ping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argets. See the diagram below for a sample of the screen display used to edit the IP address f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uter target 1. This test assumes that the LinkRunner has obtained a compatible IP address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bnet mask and default gateway as a DHCP client in the prior step. If not see the note in step 7j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low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 Turn on the LinkRunner by pressing the small button in the lower right corner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 Disconnect any cables from the LinkRunner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. Press the right SoftKey (wrench) to access configuration option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. Press the right SoftKey again (ping and wrench). When working on a network with a DHCP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ver, turn off the LinkRunner DHCP client by removing the checkmark from the DHCP chec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x. Press the right SoftKey (checkmark) to uncheck i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. Press the left SoftKey (down arrow) to get to the computer icon. Then press the right SoftKe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computer, IP, and wrench) to access the IP address configuration functio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. Press the right SoftKey (down arrow and computer) to cycle through the four IP targets. Zer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icates no ping for the computer target. Select IP target number 1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. Press the left SoftKey (down arrow) to access the IP address, and press the right SoftKey (IP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.x.x.x) to begin configuring the IP address for target computer 1. See figure below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. Identify the IP address of a lab server or a partner workstation and record it her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. Press the left SoftKey (right arrow) to advance the cursor from one number to the next in the IP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dress. Press the right to SoftKey (IP and Up arrow) to change the value of the number. All 1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cimal digits including zeros must be accounted for. While working with the first digit of any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4 octets, press the up arrow four or five times. What is the maximum number that th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LinkRunner will allow to set the first number of an octet to? </w:t>
      </w:r>
      <w:r>
        <w:rPr>
          <w:rFonts w:cs="TimesNewRoman" w:ascii="TimesNewRoman" w:hAnsi="TimesNewRoman"/>
          <w:color w:val="000000"/>
        </w:rPr>
        <w:t>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. When finished with the last digit, the left SoftKey will become a down arrow. Press the lef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ftKey until there is the X (exit), and then press the right SoftKey (X). Press the left SoftKe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own arrow again until you get to the X and press the right SoftKey again to exit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figuration function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Note</w:t>
      </w:r>
      <w:r>
        <w:rPr>
          <w:rFonts w:cs="Arial" w:ascii="Arial" w:hAnsi="Arial"/>
          <w:color w:val="000000"/>
          <w:sz w:val="20"/>
          <w:szCs w:val="20"/>
        </w:rPr>
        <w:t>: If the LinkRunner did not obtain a compatible IP address and subnet mask from DHCP 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or Step 6, configure them before going on. Instead of selecting the computer icon to configure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lect the LinkRunner icon and follow the same basic procedure as described above to set its IP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dress and subnet mask. The IP address of the default gateway for the LinkRunner should als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 set at this poin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. After the IP address is set to be pinged, connect a patch cable from the LAN port on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nkRunner to a wall plate jack, hub or switch on the network will be pinged. What does th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cable display look like? </w:t>
      </w:r>
      <w:r>
        <w:rPr>
          <w:rFonts w:cs="TimesNewRoman" w:ascii="TimesNewRoman" w:hAnsi="TimesNewRoman"/>
          <w:color w:val="000000"/>
        </w:rPr>
        <w:t>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. Press the right SoftKey (ping) to start the ping function. There should be a workstation icon wit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arget number 1 on the screen. Does the workstation have a solid lines or dashed lines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does this mean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. Press the left SoftKey (magnifying glass) to see the IP addresses of all devices being pinged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round-trip time for each in millisecond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. Which devices were being pinged and what were the round-trip times for each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. Press the right SoftKey (X) twice to exit the detailed view and ping functio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6 - 6 CCNA 1: Networking Basics v 3.1 - Lab 4.2.9d Copyright </w:t>
      </w:r>
      <w:r>
        <w:rPr>
          <w:rFonts w:cs="SymbolMT" w:ascii="SymbolMT" w:hAnsi="SymbolMT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8 Disconnect the equipment and store the cabling and devic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1 - 5 CCNA 1: Networking Basics v 3.1 - Lab 4.2.9e Copyright </w:t>
      </w:r>
      <w:r>
        <w:rPr>
          <w:rFonts w:cs="SymbolMT" w:ascii="SymbolMT" w:hAnsi="SymbolMT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</w:rPr>
      </w:pPr>
      <w:r>
        <w:rPr>
          <w:rFonts w:cs="Arial,Bold" w:ascii="Arial,Bold" w:hAnsi="Arial,Bold"/>
          <w:b/>
          <w:bCs/>
          <w:color w:val="336666"/>
        </w:rPr>
        <w:t>Lab 4.2.9e Fluke LinkRunner – Cable and NIC Test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Objectiv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come familiar with the capabilities of the Fluke LinkRunner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erify cable length and integrity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termine where a cable terminate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erify PC NIC functionality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Background / Prepara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this lab, the student will work with Ethernet cables to determine their characteristics and identif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tential problems. The student will use some of the key capabilities of the Fluke LinkRunner su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 cable mapping and NIC Tes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 networks run faster and become more complex, infrastructure cabling and devices must opera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precise levels in a tighter performance window. As a result, nearly 80% of network problems ste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om simple wiring and connection problems. The following resources will be required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hernet straight-through patch cables, which are good and bad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hernet crossover cable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hernet cable from wall plate RJ-45 jack through a patch panel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ub and/or switch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puter with NI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2 - 5 CCNA 1: Networking Basics v 3.1 - Lab 4.2.9e Copyright </w:t>
      </w:r>
      <w:r>
        <w:rPr>
          <w:rFonts w:cs="SymbolMT" w:ascii="SymbolMT" w:hAnsi="SymbolMT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following URLs provide information on the Fluke LinkRunner. The first one is a virtual demo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nkRunner capabilities, and the second is a link to the downloadable LinkRunner Quick Referenc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uide in various languag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0"/>
          <w:szCs w:val="20"/>
        </w:rPr>
        <w:t>http://www.flukenetworks.com/us/LAN/Handheld+Testers/LinkRunner/_see+it+live.htm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http://www.flukenetworks.com/us/LAN/Handheld+Testers/LinkRunner/_manuals.htm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1 Become familiar with the capabilities of the Fluke LinkRunn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ess the virtual demo of the LinkRunner using the first URL listed above. Try different tests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come familiar with its capabilitie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2 Obtain access to the LinkRunner Quick Reference Gui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Quick Reference Guide may be accessed online directly or downloaded to a PC using the lin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vided above. The instructor may also have a copy of the Quick Reference Guide availabl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lected pages of the Quick Reference Guide have been reproduced in this lab. The illustra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low shows the connectors and buttons on the LinkRunner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3 Configure the LinkRunn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 From any screen, the main configuration can be accessed by pressing both button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multaneously. Now there is the option to configure LinkRunner or go into ping configura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 Pressing the left button goes to LinkRunner configuration where there is the MAC address of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nkRunner and the display can be toggled between feet and meter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is the layer 2 media access control (MAC) address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. Pressing the right button goes to ping configuration, which was covered in the prior lab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4 Test length and continuity for a long cable ru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LinkRunner Cable Test function helps to determine whether the cable length is with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cification. This is a basic test of a long cable to determine that all four pairs of wires are intact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ve the same length. The diagram below shows a good cable tes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urn on the LinkRunner by pressing the small button in the lower right corner. What does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play look like now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3 - 5 CCNA 1: Networking Basics v 3.1 - Lab 4.2.9e Copyright </w:t>
      </w:r>
      <w:r>
        <w:rPr>
          <w:rFonts w:cs="SymbolMT" w:ascii="SymbolMT" w:hAnsi="SymbolMT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 Use a long straight-through cable drop which is not connected to a patch panel, hub, or switch a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other end. Plug one end of the cable into the RJ-45 LAN port on the LinkRunner. What do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display look like now? </w:t>
      </w:r>
      <w:r>
        <w:rPr>
          <w:rFonts w:cs="TimesNewRoman" w:ascii="TimesNewRoman" w:hAnsi="TimesNewRoman"/>
          <w:color w:val="000000"/>
        </w:rPr>
        <w:t>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 What is the length of the cable being tested? </w:t>
      </w:r>
      <w:r>
        <w:rPr>
          <w:rFonts w:cs="TimesNewRoman" w:ascii="TimesNewRoman" w:hAnsi="TimesNewRoman"/>
          <w:color w:val="000000"/>
        </w:rPr>
        <w:t>______________________________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5 Test length and wire map for good and bad patch cabl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Cable Test function helps to determine whether the cable length is within specification, if it is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aight or crossover, and whether it has any faults. These tests work for both structured and pat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bles. This will test cable integrity for excessive length, opens, shorts, crossed wires, and spli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ir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 Turn on the LinkRunner by pressing the small button in the lower right corner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 Use a good straight through patch cable. Plug one end of the cable into the RJ-45 LAN port 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LinkRunner and the other end into the LinkRunner RJ-45 MAP port. The diagram below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ows the result of testing a good straight through cable. What is the length of the cable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Explain how to tell if this is a straight through or crossover cable. </w:t>
      </w:r>
      <w:r>
        <w:rPr>
          <w:rFonts w:cs="TimesNewRoman" w:ascii="TimesNewRoman" w:hAnsi="TimesNewRoman"/>
          <w:color w:val="000000"/>
        </w:rPr>
        <w:t>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. Use a good crossover cable. Plug one end of the cable into the RJ-45 LAN port on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nkRunner and the other end into the LinkRunner RJ-45 MAP port. What is the length of th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cable? </w:t>
      </w:r>
      <w:r>
        <w:rPr>
          <w:rFonts w:cs="TimesNewRoman" w:ascii="TimesNewRoman" w:hAnsi="TimesNewRoman"/>
          <w:color w:val="000000"/>
        </w:rPr>
        <w:t>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Explain how to tell if this is a straight through or crossover cable. </w:t>
      </w:r>
      <w:r>
        <w:rPr>
          <w:rFonts w:cs="TimesNewRoman" w:ascii="TimesNewRoman" w:hAnsi="TimesNewRoman"/>
          <w:color w:val="000000"/>
        </w:rPr>
        <w:t>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4 - 5 CCNA 1: Networking Basics v 3.1 - Lab 4.2.9e Copyright </w:t>
      </w:r>
      <w:r>
        <w:rPr>
          <w:rFonts w:cs="SymbolMT" w:ascii="SymbolMT" w:hAnsi="SymbolMT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. Use a bad straight through patch cable that is improperly wired or has some faults in the wire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ug one end of the cable into the RJ-45 LAN port on the LinkRunner and the other end into th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RJ-45 MAP port. The diagram below shows a problem cable with symbols indicating the type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blems that may be encountered. What problem was encountered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6 Test length and wire map for long cable run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 Turn on the LinkRunner by pressing the small button in the lower right corner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 Use a good workstation patch cable drop to a wall plate, which is connected to a patch panel a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other end but not to a hub or switch. Plug the cable into the RJ-45 LAN port on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nkRunner. Plug the wire map adapter into the associated patch panel port on the opposite end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will test the cable run from the patch cable in the work area through all horizontal cabling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patch panel in the wiring close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c. What is the length of the cable? </w:t>
      </w:r>
      <w:r>
        <w:rPr>
          <w:rFonts w:cs="TimesNewRoman" w:ascii="TimesNewRoman" w:hAnsi="TimesNewRoman"/>
          <w:color w:val="000000"/>
        </w:rPr>
        <w:t>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d. Does the cable test OK? </w:t>
      </w:r>
      <w:r>
        <w:rPr>
          <w:rFonts w:cs="TimesNewRoman" w:ascii="TimesNewRoman" w:hAnsi="TimesNewRoman"/>
          <w:color w:val="000000"/>
        </w:rPr>
        <w:t>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. If not, indicate problems encounter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7 Use Link Pulse to test the connection to a hub/switch and identify the cable loca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nk Pulse blinks the hub or switch port link light while simultaneously sending a tone on the wire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d in cable location. Use the optional Microprobe Tone Receiver to pick up a tone and audibly loca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bles. The optional Cable ID kit can be used to identify unmarked segment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 Obtain a good patch cable of any length. Plug one end directly into an active regular hub 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witch port. Plug the other end into the LinkRunner LAN por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 Press the left SoftKey (musical note and hub symbol). What does this cause the link light on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ub or switch port to do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. What does this test do and how could it be useful in locating or identifying where cabl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minate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5 - 5 CCNA 1: Networking Basics v 3.1 - Lab 4.2.9e Copyright </w:t>
      </w:r>
      <w:r>
        <w:rPr>
          <w:rFonts w:cs="SymbolMT" w:ascii="SymbolMT" w:hAnsi="SymbolMT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8 Test PC NIC functionalit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 Turn on the LinkRunner by pressing the small button in the lower right corner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 Plug one end of a patch cable into the RJ-45 LAN port on the LinkRunner and the other end i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he PC NIC. If the PC NIC link light comes on, then the NIC is good. Did the NIC test OK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________________________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9 Disconnect the equipment and store the cabling and devic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1 - 2 CCNA 1: Networking Basics v 3.1 - Lab 5.1.5 Copyright </w:t>
      </w:r>
      <w:r>
        <w:rPr>
          <w:rFonts w:cs="SymbolMT" w:ascii="SymbolMT" w:hAnsi="SymbolMT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</w:rPr>
      </w:pPr>
      <w:r>
        <w:rPr>
          <w:rFonts w:cs="Arial,Bold" w:ascii="Arial,Bold" w:hAnsi="Arial,Bold"/>
          <w:b/>
          <w:bCs/>
          <w:color w:val="336666"/>
        </w:rPr>
        <w:t>Lab 5.1.5 RJ-45 Jack Punch Down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Objectiv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arn the correct process for terminating or punching down an RJ-45 jack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arn the correct procedure for installing the jack in a wall plat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Background / Prepara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this lab, the student will learn to wire an RJ-45 data jack for installation in a wall plate using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unch-down tool. These skills are useful when it is necessary to install a small amount of cabling 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 office or residence. A punch tool is a device that uses spring-loaded action to push wires betwe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tal pins, while at the same time skinning the sheath away from the wire. This ensures that the wi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kes a good electrical connection with the pins inside the jack. The punch tool also cuts off an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tra wir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tegory 5 or Category 5e cabling and Category 5 or 5e rated T568B jacks will be used. A Categor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/5e straight-through patch cable with an RJ-45 connector will normally plug into this data jack 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utlet to connect a PC in a work area to the network. It is important to use Category 5 or 5e rat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cks and patch panels with Category 5 or 5e cabling in order to support Fast Ethernet (100 Mbps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Gigabit Ethernet (1000 Mbps). The process of punching down wires into a data jack in an offic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ea is the same as punching them down in a patch panel in a wiring closet. The following resourc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e required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- 90 cm (2 - 3 feet) length of Category 5/5e cabling, which can be one per person or one p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am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wo Category 5/5e RJ-45 data jacks (one extra for spare) – If RJ-45 data jacks are installed 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th ends of the cable, the installation can be tested by inserting cable with RJ-45 connector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a simple cable continuity tester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tegory 5/5e wall plat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0 type punch-down tool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re cutter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e the following procedure and diagram to punch down the wires into the RJ-45 jack and install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ck into the wall plate: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move the jacket 2.54 cm (1 inch) from the end of the cable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tion wires in the proper channels on the jack maintaining the twists as closely as possible.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agram below shows an example of how to place the wires on one type of jack. Most jacks will hav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channels color-coded to indicate where the wires go. The photo of the jack on the next pag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ows one variety of jack. Jacks are typically stamped to indicate whether they are T568A or B a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own in the pho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2 - 2 CCNA 1: Networking Basics v 3.1 - Lab 5.1.5 Copyright </w:t>
      </w:r>
      <w:r>
        <w:rPr>
          <w:rFonts w:cs="SymbolMT" w:ascii="SymbolMT" w:hAnsi="SymbolMT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e the 110 punch-down tool shown below to push conductors into the channels. Make sure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tion the cut side of the punch-down tool so that it faces the outside of the jack. If this is not don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t will cut the wire being punched down. Try tilting the handle of the punch tool a little to the outside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 it will cut better. If any wire remains attached after using the punch tool, simply twist the end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ntly to remove them. Then place the clips on the jack, and tighten them. Make sure that no mo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an 1.27 cm (one half inch) of untwisted wire is between the end of the cable jacket and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annels on the jack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nap the jack into its faceplate by pushing it in from the back side. Make sure when this is done, tha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jack is right-side up so the clip faces down when the wall plate is mounted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e the screws to attach the faceplate to either the box or to the bracket. If there is a surfacemount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x, keep in mind that it might hold 30 - 60 cm (1 - 2 feet) of excess cable. Then it will b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cessary to either slide the cable through its tie-wraps or pull back the raceway that covers it 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der to push the rest of the excess cable back into the wall. If there is a flush-mounted jack, all tha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 needed is to push the excess cable back into the wall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Category 5 T568B Jack Wiring Color Schem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ld the jack with the 8-pin jack receptacle, which is the part that the RJ-45 connector goes into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cing up or away from the body while looking at the wire channels or slots. There should be fou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re channels on each side. Match the wiring colors to the codes on the jack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8-pin receptacl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White Green White Blu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Green Blu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White Brown White Orang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Brown Orang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1 - 1 CCNA 1: Networking Basics v 3.1 - Lab 5.1.7 Copyright </w:t>
      </w:r>
      <w:r>
        <w:rPr>
          <w:rFonts w:cs="SymbolMT" w:ascii="SymbolMT" w:hAnsi="SymbolMT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</w:rPr>
      </w:pPr>
      <w:r>
        <w:rPr>
          <w:rFonts w:cs="Arial,Bold" w:ascii="Arial,Bold" w:hAnsi="Arial,Bold"/>
          <w:b/>
          <w:bCs/>
          <w:color w:val="336666"/>
        </w:rPr>
        <w:t>Lab 5.1.7 Hub and NIC Purchas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Objectiv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roduce the variety and prices of network components in the market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ather pricing information for hubs and Ethernet NICs for a small network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Background / Preparati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 friend has asked for help putting together a price list for a small LAN to be set up in a very smal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siness. Rapid growth is not really a concern. The business has computers, but it has no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worked the computers together. They are getting a DSL connection, so that they can access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rnet. They have been told that all they need is a small hub and connections to each computer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lete the project. Each machine is running a version of Windows that will work on a peer-to-pe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work. The lab will use the Web site www.cdw.com, but any local source, catalog, or Web site c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 used. The requirements include the following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– Ethernet Hub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– Ethernet NICs for existing laptop PC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– Ethernet NICs for existing desktop PC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– Ethernet Cat 5e jumper cables – length 6.1 meters (20 feet)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1 Research equipment pric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e at least three other sources for technologies and pricing. For Web searches, try www.cdw.com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ww.google.com, or any other search engines that are preferred. Look at the prices for small hub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how much more would it cost to use a small switch. Compare the cost to a wireles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plementation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2 Compile one page summary of the result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e Microsoft Excel, Word, or any comparable products to compile a one page summary of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ults. A comparison table should show the choices and the features or factors that were compared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ch as number of ports, features, price, performance, and so o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1 - 2 CCNA 1: Networking Basics v 3.1 - Lab 5.1.10 Copyright </w:t>
      </w:r>
      <w:r>
        <w:rPr>
          <w:rFonts w:cs="SymbolMT" w:ascii="SymbolMT" w:hAnsi="SymbolMT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</w:rPr>
      </w:pPr>
      <w:r>
        <w:rPr>
          <w:rFonts w:cs="Arial,Bold" w:ascii="Arial,Bold" w:hAnsi="Arial,Bold"/>
          <w:b/>
          <w:bCs/>
          <w:color w:val="336666"/>
        </w:rPr>
        <w:t>Lab 5.1.10 Purchasing LAN Switche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Objectiv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roduce the variety and prices of network components in the market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ather pricing information for Ethernet switches and NICs for a network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Background / Preparati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Put together a proposal for replacing hubs with switches at a branch office. Research at least tw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fferent solutions and develop a proposal. The project details are the following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company has a branch location still using an Ethernet hub network. Congestion issues a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tting to be a serious problem as more and more services are being added to the network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rrently each of the four floors has one or more hubs in a wiring closet supporting 30-3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uters except the ground floor, which has 65 computers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four floors plug into an 8-port 10-Mbps switch that was added earlier to reduce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gestion problems. While that solution was a major improvement it cannot keep up all of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me anymore. The two servers and router to the Internet also connect to the 8-port switch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branch cabling is relatively new and certified to Category 5 standards. The company is no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rested in any major cabling changes at this time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 least 75% of the 160 current workstations have NICs with 10/100, full duplex capabilities. Al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ptop computers have the newer NICs. All new machines include similar NICs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sider what should be done with the existing switch. Are there higher bandwidth options f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necting the two servers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2 - 2 CCNA 1: Networking Basics v 3.1 - Lab 5.1.10 Copyright </w:t>
      </w:r>
      <w:r>
        <w:rPr>
          <w:rFonts w:cs="SymbolMT" w:ascii="SymbolMT" w:hAnsi="SymbolMT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requirements include the following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place all hubs with switches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place the 10 Mbps NICs for existing desktop PCs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ach host connection should be 10/100 Mbps minimum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1 Research equipment pricing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Start by going to www.cisco.com and selecting “Products &amp; Solutions” and following the links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Switches” to gather basic information. Look specifically at the Catalyst 29xx and 35xx model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e at least three other sources for technologies and pricing. When doing Web searches, tr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ww.cdw.com, www.google.com, or any other preferred search engine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2 Compile a table of your result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e Microsoft Excel, Word, or any comparable products to compile a table of the result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first page is The Executive Summary where the recommended choice of products and the tot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st is written. Include a short 8-15 line reason why this implementation was selected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second page is a comparison table showing the choices that were looked at and the features 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ctors that were compared such as price, performance, and so o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third page explains any security concerns discovered in the research. Summarize them as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lleted list. Summarize whether the concerns are serious and if they can be overcome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Optional Step 2 Create a 4-8 slide PowerPoint presenta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tead of creating the above Excel or Word documents, create a four to eight slide PowerPoi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entation covering the same requirement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ume that there will be a presentation of the material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f time allows, do both of these. That would often be the norm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1 - 4 CCNA 1: Networking Basics v 3.1 - Lab 5.1.12 Copyright </w:t>
      </w:r>
      <w:r>
        <w:rPr>
          <w:rFonts w:cs="SymbolMT" w:ascii="SymbolMT" w:hAnsi="SymbolMT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</w:rPr>
      </w:pPr>
      <w:r>
        <w:rPr>
          <w:rFonts w:cs="Arial,Bold" w:ascii="Arial,Bold" w:hAnsi="Arial,Bold"/>
          <w:b/>
          <w:bCs/>
          <w:color w:val="336666"/>
        </w:rPr>
        <w:t>Lab 5.1.12 Building a Peer-to-Peer Network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Objectiv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reate a simple peer-to-peer network between two PC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dentify the proper cable to connect the two PC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figure workstation IP address information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est connectivity using the </w:t>
      </w: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 xml:space="preserve">ping </w:t>
      </w:r>
      <w:r>
        <w:rPr>
          <w:rFonts w:cs="Arial" w:ascii="Arial" w:hAnsi="Arial"/>
          <w:color w:val="000000"/>
          <w:sz w:val="20"/>
          <w:szCs w:val="20"/>
        </w:rPr>
        <w:t>command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Background / Prepara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lab focuses on the ability to connect two PCs to create a simple peer-to-peer Ethernet L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tween two workstations. The workstations will be directly connected to each other without using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ub or switch. In addition to the Layer 1 physical and Layer 2 data link connections, the computer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st also be configured with the correct IP network settings, which is Layer 3, so that they c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municate. A basic Category 5/5e UTP crossover cable is all that is needed. A crossover cable 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same type that would be used as backbone or vertical cabling to connect switches together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necting the PCs in this manner can be very useful for transferring files at high speed and f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oubleshooting interconnecting devices between PCs. If the two PCs can be connected with a sing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ble and are able to communicate, then any networking problems are not with the PCs themselve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rt this lab with the equipment turned off and with cabling disconnected. Work in teams of two wit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e person per PC. The following resources will be required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wo workstations with an Ethernet 10/100 NIC installed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veral Ethernet cables, which are both straight-through and crossover, to choose from f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necting the two workstation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1 Identify the proper Ethernet cable and connect the two PC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 The connection between the two PCs will be accomplished using a Category 5 or 5e crossov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ble. Locate a cable that is long enough to reach from one PC to the other, and attach one en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2 - 4 CCNA 1: Networking Basics v 3.1 - Lab 5.1.12 Copyright </w:t>
      </w:r>
      <w:r>
        <w:rPr>
          <w:rFonts w:cs="SymbolMT" w:ascii="SymbolMT" w:hAnsi="SymbolMT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the NIC in each of the PCs. Be sure to examine the cable ends carefully and select only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ossover cab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 What kind of cable is required to connect from NIC to NIC? </w:t>
      </w:r>
      <w:r>
        <w:rPr>
          <w:rFonts w:cs="TimesNewRoman" w:ascii="TimesNewRoman" w:hAnsi="TimesNewRoman"/>
          <w:color w:val="000000"/>
          <w:sz w:val="22"/>
          <w:szCs w:val="22"/>
        </w:rPr>
        <w:t>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c. What is the category rating of the cable? </w:t>
      </w:r>
      <w:r>
        <w:rPr>
          <w:rFonts w:cs="TimesNewRoman" w:ascii="TimesNewRoman" w:hAnsi="TimesNewRoman"/>
          <w:color w:val="000000"/>
          <w:sz w:val="22"/>
          <w:szCs w:val="22"/>
        </w:rPr>
        <w:t>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d. What is the AWG wire size designation of the cable? </w:t>
      </w:r>
      <w:r>
        <w:rPr>
          <w:rFonts w:cs="TimesNewRoman" w:ascii="TimesNewRoman" w:hAnsi="TimesNewRoman"/>
          <w:color w:val="000000"/>
          <w:sz w:val="22"/>
          <w:szCs w:val="22"/>
        </w:rPr>
        <w:t>__________________________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2 Verify the physical connec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 Plug in and turn on the computers. To verify the computer connections, insure that the link light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on both NICs are lit. Are both link lights lit? </w:t>
      </w:r>
      <w:r>
        <w:rPr>
          <w:rFonts w:cs="TimesNewRoman" w:ascii="TimesNewRoman" w:hAnsi="TimesNewRoman"/>
          <w:color w:val="000000"/>
          <w:sz w:val="22"/>
          <w:szCs w:val="22"/>
        </w:rPr>
        <w:t>___________________________________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3 Access the IP settings window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Note: </w:t>
      </w:r>
      <w:r>
        <w:rPr>
          <w:rFonts w:cs="Arial" w:ascii="Arial" w:hAnsi="Arial"/>
          <w:color w:val="000000"/>
          <w:sz w:val="20"/>
          <w:szCs w:val="20"/>
        </w:rPr>
        <w:t>Be sure to write down the existing IP settings, so that they can be restored at the e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 the lab. These include IP address, subnet mask, default gateway, and DNS servers. If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rkstation is a DHCP client, it is not necessary to record this informatio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ndows 95 / 98 / Me/ users should do the following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lick on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Start </w:t>
      </w:r>
      <w:r>
        <w:rPr>
          <w:rFonts w:cs="Arial" w:ascii="Arial" w:hAnsi="Arial"/>
          <w:color w:val="000000"/>
          <w:sz w:val="20"/>
          <w:szCs w:val="20"/>
        </w:rPr>
        <w:t xml:space="preserve">&gt;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Settings </w:t>
      </w:r>
      <w:r>
        <w:rPr>
          <w:rFonts w:cs="Arial" w:ascii="Arial" w:hAnsi="Arial"/>
          <w:color w:val="000000"/>
          <w:sz w:val="20"/>
          <w:szCs w:val="20"/>
        </w:rPr>
        <w:t xml:space="preserve">&gt;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ontrol Panel </w:t>
      </w:r>
      <w:r>
        <w:rPr>
          <w:rFonts w:cs="Arial" w:ascii="Arial" w:hAnsi="Arial"/>
          <w:color w:val="000000"/>
          <w:sz w:val="20"/>
          <w:szCs w:val="20"/>
        </w:rPr>
        <w:t xml:space="preserve">and then click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Network </w:t>
      </w:r>
      <w:r>
        <w:rPr>
          <w:rFonts w:cs="Arial" w:ascii="Arial" w:hAnsi="Arial"/>
          <w:color w:val="000000"/>
          <w:sz w:val="20"/>
          <w:szCs w:val="20"/>
        </w:rPr>
        <w:t>icon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lect the TCP/IP protocol icon that is associated with the NIC in this PC and click on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Propertie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lick on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IP Address </w:t>
      </w:r>
      <w:r>
        <w:rPr>
          <w:rFonts w:cs="Arial" w:ascii="Arial" w:hAnsi="Arial"/>
          <w:color w:val="000000"/>
          <w:sz w:val="20"/>
          <w:szCs w:val="20"/>
        </w:rPr>
        <w:t xml:space="preserve">tab and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Gateway </w:t>
      </w:r>
      <w:r>
        <w:rPr>
          <w:rFonts w:cs="Arial" w:ascii="Arial" w:hAnsi="Arial"/>
          <w:color w:val="000000"/>
          <w:sz w:val="20"/>
          <w:szCs w:val="20"/>
        </w:rPr>
        <w:t>tab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ndows NT / 2000 users should do the following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lick on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Start </w:t>
      </w:r>
      <w:r>
        <w:rPr>
          <w:rFonts w:cs="Arial" w:ascii="Arial" w:hAnsi="Arial"/>
          <w:color w:val="000000"/>
          <w:sz w:val="20"/>
          <w:szCs w:val="20"/>
        </w:rPr>
        <w:t xml:space="preserve">&gt;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Settings </w:t>
      </w:r>
      <w:r>
        <w:rPr>
          <w:rFonts w:cs="Arial" w:ascii="Arial" w:hAnsi="Arial"/>
          <w:color w:val="000000"/>
          <w:sz w:val="20"/>
          <w:szCs w:val="20"/>
        </w:rPr>
        <w:t xml:space="preserve">&gt;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ontrol Panel </w:t>
      </w:r>
      <w:r>
        <w:rPr>
          <w:rFonts w:cs="Arial" w:ascii="Arial" w:hAnsi="Arial"/>
          <w:color w:val="000000"/>
          <w:sz w:val="20"/>
          <w:szCs w:val="20"/>
        </w:rPr>
        <w:t xml:space="preserve">and then open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Network and Dial-up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onnections </w:t>
      </w:r>
      <w:r>
        <w:rPr>
          <w:rFonts w:cs="Arial" w:ascii="Arial" w:hAnsi="Arial"/>
          <w:color w:val="000000"/>
          <w:sz w:val="20"/>
          <w:szCs w:val="20"/>
        </w:rPr>
        <w:t>folder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lick ad open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Local Area Connection </w:t>
      </w:r>
      <w:r>
        <w:rPr>
          <w:rFonts w:cs="Arial" w:ascii="Arial" w:hAnsi="Arial"/>
          <w:color w:val="000000"/>
          <w:sz w:val="20"/>
          <w:szCs w:val="20"/>
        </w:rPr>
        <w:t>icon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lect the TCP/IP protocol icon that is associated with the NIC in this PC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lick on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Properties </w:t>
      </w:r>
      <w:r>
        <w:rPr>
          <w:rFonts w:cs="Arial" w:ascii="Arial" w:hAnsi="Arial"/>
          <w:color w:val="000000"/>
          <w:sz w:val="20"/>
          <w:szCs w:val="20"/>
        </w:rPr>
        <w:t xml:space="preserve">and click on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Use the following IP addres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ndows XP users should do the following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lick on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Start </w:t>
      </w:r>
      <w:r>
        <w:rPr>
          <w:rFonts w:cs="Arial" w:ascii="Arial" w:hAnsi="Arial"/>
          <w:color w:val="000000"/>
          <w:sz w:val="20"/>
          <w:szCs w:val="20"/>
        </w:rPr>
        <w:t xml:space="preserve">&gt;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Settings </w:t>
      </w:r>
      <w:r>
        <w:rPr>
          <w:rFonts w:cs="Arial" w:ascii="Arial" w:hAnsi="Arial"/>
          <w:color w:val="000000"/>
          <w:sz w:val="20"/>
          <w:szCs w:val="20"/>
        </w:rPr>
        <w:t xml:space="preserve">&gt;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ontrol Panel </w:t>
      </w:r>
      <w:r>
        <w:rPr>
          <w:rFonts w:cs="Arial" w:ascii="Arial" w:hAnsi="Arial"/>
          <w:color w:val="000000"/>
          <w:sz w:val="20"/>
          <w:szCs w:val="20"/>
        </w:rPr>
        <w:t xml:space="preserve">and then click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Network Connection </w:t>
      </w:r>
      <w:r>
        <w:rPr>
          <w:rFonts w:cs="Arial" w:ascii="Arial" w:hAnsi="Arial"/>
          <w:color w:val="000000"/>
          <w:sz w:val="20"/>
          <w:szCs w:val="20"/>
        </w:rPr>
        <w:t>icon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elect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Local Area Network Connection </w:t>
      </w:r>
      <w:r>
        <w:rPr>
          <w:rFonts w:cs="Arial" w:ascii="Arial" w:hAnsi="Arial"/>
          <w:color w:val="000000"/>
          <w:sz w:val="20"/>
          <w:szCs w:val="20"/>
        </w:rPr>
        <w:t xml:space="preserve">and click on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Change settings of this connectio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elect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TCP/IP protocol </w:t>
      </w:r>
      <w:r>
        <w:rPr>
          <w:rFonts w:cs="Arial" w:ascii="Arial" w:hAnsi="Arial"/>
          <w:color w:val="000000"/>
          <w:sz w:val="20"/>
          <w:szCs w:val="20"/>
        </w:rPr>
        <w:t>icon that is associated with the NIC in this PC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lick on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Properties </w:t>
      </w:r>
      <w:r>
        <w:rPr>
          <w:rFonts w:cs="Arial" w:ascii="Arial" w:hAnsi="Arial"/>
          <w:color w:val="000000"/>
          <w:sz w:val="20"/>
          <w:szCs w:val="20"/>
        </w:rPr>
        <w:t xml:space="preserve">and click on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Use the following IP addres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e the example below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3 - 4 CCNA 1: Networking Basics v 3.1 - Lab 5.1.12 Copyright </w:t>
      </w:r>
      <w:r>
        <w:rPr>
          <w:rFonts w:cs="SymbolMT" w:ascii="SymbolMT" w:hAnsi="SymbolMT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4 Configure TCP/IP settings for the two PC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 Set the IP address information for each PC according to the information in the tab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b. Note that the default gateway IP address is not required, since these computers are directl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nected. The default gateway is only required on local area networks that are connected to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uter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Computer IP Address Subnet mask Default Gatewa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C – A 192.168.1.1 255.255.255.0 Not Requir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C – B 192.168.1.2 255.255.255.0 Not Required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5 Access the Command or MS-DOS promp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 Use the Start menu to open the Command Prompt (MS-DOS-like) window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ndows 95 / 98 / Me users should do the following: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Start &gt; Programs &gt; MS-DOS Promp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ndows NT / 2000 users should do the following: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Start &gt; Programs &gt; Accessories &gt; Command Promp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ndows XP users should do the following: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Start </w:t>
      </w:r>
      <w:r>
        <w:rPr>
          <w:rFonts w:cs="Arial" w:ascii="Arial" w:hAnsi="Arial"/>
          <w:color w:val="000000"/>
          <w:sz w:val="20"/>
          <w:szCs w:val="20"/>
        </w:rPr>
        <w:t xml:space="preserve">&gt;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Programs </w:t>
      </w:r>
      <w:r>
        <w:rPr>
          <w:rFonts w:cs="Arial" w:ascii="Arial" w:hAnsi="Arial"/>
          <w:color w:val="000000"/>
          <w:sz w:val="20"/>
          <w:szCs w:val="20"/>
        </w:rPr>
        <w:t xml:space="preserve">&gt;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Accessories </w:t>
      </w:r>
      <w:r>
        <w:rPr>
          <w:rFonts w:cs="Arial" w:ascii="Arial" w:hAnsi="Arial"/>
          <w:color w:val="000000"/>
          <w:sz w:val="20"/>
          <w:szCs w:val="20"/>
        </w:rPr>
        <w:t xml:space="preserve">&gt;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Command Promp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4 - 4 CCNA 1: Networking Basics v 3.1 - Lab 5.1.12 Copyright </w:t>
      </w:r>
      <w:r>
        <w:rPr>
          <w:rFonts w:cs="SymbolMT" w:ascii="SymbolMT" w:hAnsi="SymbolMT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6 Verify that the PCs can communica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. Test connectivity from one PC to the other by pinging the IP address of the opposite computer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e the following command at the command prompt.</w:t>
      </w:r>
    </w:p>
    <w:p>
      <w:pPr>
        <w:pStyle w:val="Normal"/>
        <w:autoSpaceDE w:val="false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>C:&gt;ping 192.168.1.1 (or 192.168.1.2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 Look for results similar to those shown below. If not, check the PC connections and TCP/IP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ttings for both PCs. What was the ping result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7 Confirm the TCP/IP network setting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ndows 95 / 98 / Me users should do the following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 Type the </w:t>
      </w:r>
      <w:r>
        <w:rPr>
          <w:rFonts w:cs="CourierNewPS-BoldMT" w:ascii="CourierNewPS-BoldMT" w:hAnsi="CourierNewPS-BoldMT"/>
          <w:b/>
          <w:bCs/>
          <w:color w:val="000000"/>
          <w:sz w:val="20"/>
          <w:szCs w:val="20"/>
        </w:rPr>
        <w:t xml:space="preserve">winipcfg </w:t>
      </w:r>
      <w:r>
        <w:rPr>
          <w:rFonts w:cs="Arial" w:ascii="Arial" w:hAnsi="Arial"/>
          <w:color w:val="000000"/>
          <w:sz w:val="20"/>
          <w:szCs w:val="20"/>
        </w:rPr>
        <w:t>command from the MS-DOS Prompt. Record the result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ndows NT / 2000 / XP users should do the following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 Type the </w:t>
      </w:r>
      <w:r>
        <w:rPr>
          <w:rFonts w:cs="CourierNewPS-BoldMT" w:ascii="CourierNewPS-BoldMT" w:hAnsi="CourierNewPS-BoldMT"/>
          <w:b/>
          <w:bCs/>
          <w:color w:val="000000"/>
          <w:sz w:val="20"/>
          <w:szCs w:val="20"/>
        </w:rPr>
        <w:t xml:space="preserve">ipconfig </w:t>
      </w:r>
      <w:r>
        <w:rPr>
          <w:rFonts w:cs="Arial" w:ascii="Arial" w:hAnsi="Arial"/>
          <w:color w:val="000000"/>
          <w:sz w:val="20"/>
          <w:szCs w:val="20"/>
        </w:rPr>
        <w:t>command from the Command Prompt. Record the result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8 Restore the PCs to their original IP settings, disconnect the equipment, and store th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cab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1 - 4 CCNA 1: Networking Basics v 3.1 - Lab 5.1.13a Copyright </w:t>
      </w:r>
      <w:r>
        <w:rPr>
          <w:rFonts w:cs="SymbolMT" w:ascii="SymbolMT" w:hAnsi="SymbolMT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</w:rPr>
      </w:pPr>
      <w:r>
        <w:rPr>
          <w:rFonts w:cs="Arial,Bold" w:ascii="Arial,Bold" w:hAnsi="Arial,Bold"/>
          <w:b/>
          <w:bCs/>
          <w:color w:val="336666"/>
        </w:rPr>
        <w:t>Lab 5.1.13a Building a Hub-based Network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Objectiv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reate a simple network with two PCs using a hub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dentify the proper cable to connect the PCs to the hub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figure workstation IP address information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est connectivity using the </w:t>
      </w: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 xml:space="preserve">ping </w:t>
      </w:r>
      <w:r>
        <w:rPr>
          <w:rFonts w:cs="Arial" w:ascii="Arial" w:hAnsi="Arial"/>
          <w:color w:val="000000"/>
          <w:sz w:val="20"/>
          <w:szCs w:val="20"/>
        </w:rPr>
        <w:t>command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Background / Prepara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lab focuses on the ability to connect two PCs to create a simple hub-based Ethernet LAN us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wo workstations. A hub is a networking concentration device sometimes referred to as a multipor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eater. Hubs are inexpensive and easy to install, but they permit collisions to occur. They a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propriate for a small LAN with light traffic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addition to the physical and data link connections, which are Layers 1 and 2, the computers mus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so be configured with the correct IP network settings, which is Layer 3, so that they c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municate. Since this lab uses a hub, a basic Category 5/5e UTP straight-through cable 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eded to connect each PC to the hub. This is referred to as a patch cable or horizontal cabling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ich is used to connect workstations and a typical LAN. Start this lab with the equipment turned off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nd with cabling disconnected. Work in teams of two with one person per PC. The follow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ources will be required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wo workstations with an Ethernet 10/100 NIC installed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hernet 10BaseT or Fast Ethernet hub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2 - 4 CCNA 1: Networking Basics v 3.1 - Lab 5.1.13a Copyright </w:t>
      </w:r>
      <w:r>
        <w:rPr>
          <w:rFonts w:cs="SymbolMT" w:ascii="SymbolMT" w:hAnsi="SymbolMT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veral Ethernet cables, which are straight-through and crossover, to choose from f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necting the two workstation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1 Identify the proper Ethernet cable and connect the two PCs to the hub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 The connection between the two PCs and the hub will be accomplished using a Category 5 or 5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aight-through patch cable. Locate two cables that are long enough to reach from each PC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hub. Attach one end to the NIC and the other end to a port on the hub. Be sure to exami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cable ends carefully and select only a straight-through cab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 What kind of cable is required to connect from NIC to hub? </w:t>
      </w:r>
      <w:r>
        <w:rPr>
          <w:rFonts w:cs="TimesNewRoman" w:ascii="TimesNewRoman" w:hAnsi="TimesNewRoman"/>
          <w:color w:val="000000"/>
          <w:sz w:val="22"/>
          <w:szCs w:val="22"/>
        </w:rPr>
        <w:t>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c. What is the category rating of the cable? </w:t>
      </w:r>
      <w:r>
        <w:rPr>
          <w:rFonts w:cs="TimesNewRoman" w:ascii="TimesNewRoman" w:hAnsi="TimesNewRoman"/>
          <w:color w:val="000000"/>
          <w:sz w:val="22"/>
          <w:szCs w:val="22"/>
        </w:rPr>
        <w:t>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d. What is the AWG wire size designation of the cable? </w:t>
      </w:r>
      <w:r>
        <w:rPr>
          <w:rFonts w:cs="TimesNewRoman" w:ascii="TimesNewRoman" w:hAnsi="TimesNewRoman"/>
          <w:color w:val="000000"/>
          <w:sz w:val="22"/>
          <w:szCs w:val="22"/>
        </w:rPr>
        <w:t>__________________________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2 Verify the physical connec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 Plug in and turn on the computers. To verify the computer connections, insure that the link light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on the both PC NICs and the hub interfaces are lit. Are all link lights lit? </w:t>
      </w:r>
      <w:r>
        <w:rPr>
          <w:rFonts w:cs="TimesNewRoman" w:ascii="TimesNewRoman" w:hAnsi="TimesNewRoman"/>
          <w:color w:val="000000"/>
          <w:sz w:val="22"/>
          <w:szCs w:val="22"/>
        </w:rPr>
        <w:t>____________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3 Access the IP settings window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Note: </w:t>
      </w:r>
      <w:r>
        <w:rPr>
          <w:rFonts w:cs="Arial" w:ascii="Arial" w:hAnsi="Arial"/>
          <w:color w:val="000000"/>
          <w:sz w:val="20"/>
          <w:szCs w:val="20"/>
        </w:rPr>
        <w:t>Be sure to write down the existing IP settings, so that they can be restored at the e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 the lab. These include IP address, subnet mask, default gateway, and DNS servers. If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rkstation is a DHCP client, it is not necessary to record this informatio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ndows 95/98/Me users should do the following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lick on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Start </w:t>
      </w:r>
      <w:r>
        <w:rPr>
          <w:rFonts w:cs="Arial" w:ascii="Arial" w:hAnsi="Arial"/>
          <w:color w:val="000000"/>
          <w:sz w:val="20"/>
          <w:szCs w:val="20"/>
        </w:rPr>
        <w:t xml:space="preserve">&gt;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Settings </w:t>
      </w:r>
      <w:r>
        <w:rPr>
          <w:rFonts w:cs="Arial" w:ascii="Arial" w:hAnsi="Arial"/>
          <w:color w:val="000000"/>
          <w:sz w:val="20"/>
          <w:szCs w:val="20"/>
        </w:rPr>
        <w:t xml:space="preserve">&gt;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ontrol Panel </w:t>
      </w:r>
      <w:r>
        <w:rPr>
          <w:rFonts w:cs="Arial" w:ascii="Arial" w:hAnsi="Arial"/>
          <w:color w:val="000000"/>
          <w:sz w:val="20"/>
          <w:szCs w:val="20"/>
        </w:rPr>
        <w:t xml:space="preserve">and then click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Network </w:t>
      </w:r>
      <w:r>
        <w:rPr>
          <w:rFonts w:cs="Arial" w:ascii="Arial" w:hAnsi="Arial"/>
          <w:color w:val="000000"/>
          <w:sz w:val="20"/>
          <w:szCs w:val="20"/>
        </w:rPr>
        <w:t>icon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lect the TCP/IP protocol icon that is associated with the NIC in this PC and click on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Propertie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lick on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IP Address </w:t>
      </w:r>
      <w:r>
        <w:rPr>
          <w:rFonts w:cs="Arial" w:ascii="Arial" w:hAnsi="Arial"/>
          <w:color w:val="000000"/>
          <w:sz w:val="20"/>
          <w:szCs w:val="20"/>
        </w:rPr>
        <w:t xml:space="preserve">tab and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Gateway </w:t>
      </w:r>
      <w:r>
        <w:rPr>
          <w:rFonts w:cs="Arial" w:ascii="Arial" w:hAnsi="Arial"/>
          <w:color w:val="000000"/>
          <w:sz w:val="20"/>
          <w:szCs w:val="20"/>
        </w:rPr>
        <w:t>tab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ndows NT/2000 users should do the following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lick on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Start </w:t>
      </w:r>
      <w:r>
        <w:rPr>
          <w:rFonts w:cs="Arial" w:ascii="Arial" w:hAnsi="Arial"/>
          <w:color w:val="000000"/>
          <w:sz w:val="20"/>
          <w:szCs w:val="20"/>
        </w:rPr>
        <w:t xml:space="preserve">&gt;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Settings </w:t>
      </w:r>
      <w:r>
        <w:rPr>
          <w:rFonts w:cs="Arial" w:ascii="Arial" w:hAnsi="Arial"/>
          <w:color w:val="000000"/>
          <w:sz w:val="20"/>
          <w:szCs w:val="20"/>
        </w:rPr>
        <w:t xml:space="preserve">&gt;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ontrol Panel </w:t>
      </w:r>
      <w:r>
        <w:rPr>
          <w:rFonts w:cs="Arial" w:ascii="Arial" w:hAnsi="Arial"/>
          <w:color w:val="000000"/>
          <w:sz w:val="20"/>
          <w:szCs w:val="20"/>
        </w:rPr>
        <w:t xml:space="preserve">and then open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Network and Dial-up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onnections </w:t>
      </w:r>
      <w:r>
        <w:rPr>
          <w:rFonts w:cs="Arial" w:ascii="Arial" w:hAnsi="Arial"/>
          <w:color w:val="000000"/>
          <w:sz w:val="20"/>
          <w:szCs w:val="20"/>
        </w:rPr>
        <w:t>folder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lick and open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Local Area Connection </w:t>
      </w:r>
      <w:r>
        <w:rPr>
          <w:rFonts w:cs="Arial" w:ascii="Arial" w:hAnsi="Arial"/>
          <w:color w:val="000000"/>
          <w:sz w:val="20"/>
          <w:szCs w:val="20"/>
        </w:rPr>
        <w:t>icon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lect the TCP/IP protocol icon that is associated with the NIC in this PC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lick on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Properties </w:t>
      </w:r>
      <w:r>
        <w:rPr>
          <w:rFonts w:cs="Arial" w:ascii="Arial" w:hAnsi="Arial"/>
          <w:color w:val="000000"/>
          <w:sz w:val="20"/>
          <w:szCs w:val="20"/>
        </w:rPr>
        <w:t xml:space="preserve">and click on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Use the following IP addres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ndows XP users should do the following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lick on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Start </w:t>
      </w:r>
      <w:r>
        <w:rPr>
          <w:rFonts w:cs="Arial" w:ascii="Arial" w:hAnsi="Arial"/>
          <w:color w:val="000000"/>
          <w:sz w:val="20"/>
          <w:szCs w:val="20"/>
        </w:rPr>
        <w:t xml:space="preserve">&gt;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Settings </w:t>
      </w:r>
      <w:r>
        <w:rPr>
          <w:rFonts w:cs="Arial" w:ascii="Arial" w:hAnsi="Arial"/>
          <w:color w:val="000000"/>
          <w:sz w:val="20"/>
          <w:szCs w:val="20"/>
        </w:rPr>
        <w:t xml:space="preserve">&gt;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ontrol Panel </w:t>
      </w:r>
      <w:r>
        <w:rPr>
          <w:rFonts w:cs="Arial" w:ascii="Arial" w:hAnsi="Arial"/>
          <w:color w:val="000000"/>
          <w:sz w:val="20"/>
          <w:szCs w:val="20"/>
        </w:rPr>
        <w:t xml:space="preserve">and then click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Network Connection </w:t>
      </w:r>
      <w:r>
        <w:rPr>
          <w:rFonts w:cs="Arial" w:ascii="Arial" w:hAnsi="Arial"/>
          <w:color w:val="000000"/>
          <w:sz w:val="20"/>
          <w:szCs w:val="20"/>
        </w:rPr>
        <w:t>icon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elect the Local Area Network Connection and click on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Change settings of this connectio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elect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TCP/IP protocol </w:t>
      </w:r>
      <w:r>
        <w:rPr>
          <w:rFonts w:cs="Arial" w:ascii="Arial" w:hAnsi="Arial"/>
          <w:color w:val="000000"/>
          <w:sz w:val="20"/>
          <w:szCs w:val="20"/>
        </w:rPr>
        <w:t>icon that is associated with the NIC in this PC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lick on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Properties </w:t>
      </w:r>
      <w:r>
        <w:rPr>
          <w:rFonts w:cs="Arial" w:ascii="Arial" w:hAnsi="Arial"/>
          <w:color w:val="000000"/>
          <w:sz w:val="20"/>
          <w:szCs w:val="20"/>
        </w:rPr>
        <w:t xml:space="preserve">and click on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Use the following IP addres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3 - 4 CCNA 1: Networking Basics v 3.1 - Lab 5.1.13a Copyright </w:t>
      </w:r>
      <w:r>
        <w:rPr>
          <w:rFonts w:cs="SymbolMT" w:ascii="SymbolMT" w:hAnsi="SymbolMT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e the example below: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4 Configure TCP/IP settings for the two PC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 Set the IP address information for each PC according to the information in the tab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b. Note that the default gateway IP address is not required, since these computers are directl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nected. The default gateway is only required on local area networks that are connected to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uter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Computer IP Address Subnet mask Default Gatewa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C – A 192.168.1.1 255.255.255.0 Not Requir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C – B 192.168.1.2 255.255.255.0 Not Required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5 Access the Command or MS-DOS promp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 Use the Start menu to open the Command Prompt (MS-DOS-like) window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ndows 95/98/Me users should do the following: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Start </w:t>
      </w:r>
      <w:r>
        <w:rPr>
          <w:rFonts w:cs="Arial" w:ascii="Arial" w:hAnsi="Arial"/>
          <w:color w:val="000000"/>
          <w:sz w:val="20"/>
          <w:szCs w:val="20"/>
        </w:rPr>
        <w:t xml:space="preserve">&gt;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Programs </w:t>
      </w:r>
      <w:r>
        <w:rPr>
          <w:rFonts w:cs="Arial" w:ascii="Arial" w:hAnsi="Arial"/>
          <w:color w:val="000000"/>
          <w:sz w:val="20"/>
          <w:szCs w:val="20"/>
        </w:rPr>
        <w:t xml:space="preserve">&gt;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MS-DOS Promp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Windows NT/2000 users should do the following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4 - 4 CCNA 1: Networking Basics v 3.1 - Lab 5.1.13a Copyright </w:t>
      </w:r>
      <w:r>
        <w:rPr>
          <w:rFonts w:cs="SymbolMT" w:ascii="SymbolMT" w:hAnsi="SymbolMT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Start </w:t>
      </w:r>
      <w:r>
        <w:rPr>
          <w:rFonts w:cs="Arial" w:ascii="Arial" w:hAnsi="Arial"/>
          <w:color w:val="000000"/>
          <w:sz w:val="20"/>
          <w:szCs w:val="20"/>
        </w:rPr>
        <w:t xml:space="preserve">&gt;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Programs </w:t>
      </w:r>
      <w:r>
        <w:rPr>
          <w:rFonts w:cs="Arial" w:ascii="Arial" w:hAnsi="Arial"/>
          <w:color w:val="000000"/>
          <w:sz w:val="20"/>
          <w:szCs w:val="20"/>
        </w:rPr>
        <w:t xml:space="preserve">&gt;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Accessories </w:t>
      </w:r>
      <w:r>
        <w:rPr>
          <w:rFonts w:cs="Arial" w:ascii="Arial" w:hAnsi="Arial"/>
          <w:color w:val="000000"/>
          <w:sz w:val="20"/>
          <w:szCs w:val="20"/>
        </w:rPr>
        <w:t xml:space="preserve">&gt;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Command Promp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ndows XP users should do the following: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Start &gt; Programs &gt; Accessories &gt; Command Prompt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6 Verify that the PCs can communica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 Test connectivity from one PC to the other through the hub by pinging the IP address of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posite computer. Use the following command at the command prompt.</w:t>
      </w:r>
    </w:p>
    <w:p>
      <w:pPr>
        <w:pStyle w:val="Normal"/>
        <w:autoSpaceDE w:val="false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>C:&gt;ping 192.168.1.1 (or 192.168.1.2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 Look for results similar to those shown below. If not, check the PC connections and TCP/IP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ttings for both PCs. What was the ping result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7 Confirm the TCP/IP network setting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ndows 95 / 98 / Me users should do the following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 Type the </w:t>
      </w:r>
      <w:r>
        <w:rPr>
          <w:rFonts w:cs="CourierNewPS-BoldMT" w:ascii="CourierNewPS-BoldMT" w:hAnsi="CourierNewPS-BoldMT"/>
          <w:b/>
          <w:bCs/>
          <w:color w:val="000000"/>
          <w:sz w:val="20"/>
          <w:szCs w:val="20"/>
        </w:rPr>
        <w:t xml:space="preserve">winipcfg </w:t>
      </w:r>
      <w:r>
        <w:rPr>
          <w:rFonts w:cs="Arial" w:ascii="Arial" w:hAnsi="Arial"/>
          <w:color w:val="000000"/>
          <w:sz w:val="20"/>
          <w:szCs w:val="20"/>
        </w:rPr>
        <w:t>command from the MS-DOS Prompt. Record the results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ndows NT / 2000 / XP users should do the following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 Type the </w:t>
      </w:r>
      <w:r>
        <w:rPr>
          <w:rFonts w:cs="CourierNewPS-BoldMT" w:ascii="CourierNewPS-BoldMT" w:hAnsi="CourierNewPS-BoldMT"/>
          <w:b/>
          <w:bCs/>
          <w:color w:val="000000"/>
          <w:sz w:val="20"/>
          <w:szCs w:val="20"/>
        </w:rPr>
        <w:t xml:space="preserve">ipconfig </w:t>
      </w:r>
      <w:r>
        <w:rPr>
          <w:rFonts w:cs="Arial" w:ascii="Arial" w:hAnsi="Arial"/>
          <w:color w:val="000000"/>
          <w:sz w:val="20"/>
          <w:szCs w:val="20"/>
        </w:rPr>
        <w:t>command from the Command Prompt. Record the result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8 Restore the PCs to their original IP settings, disconnect the equipment, and store th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cab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1 - 4 CCNA 1: Networking Basics v 3.1 - Lab 5.1.13b Copyright </w:t>
      </w:r>
      <w:r>
        <w:rPr>
          <w:rFonts w:cs="SymbolMT" w:ascii="SymbolMT" w:hAnsi="SymbolMT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</w:rPr>
      </w:pPr>
      <w:r>
        <w:rPr>
          <w:rFonts w:cs="Arial,Bold" w:ascii="Arial,Bold" w:hAnsi="Arial,Bold"/>
          <w:b/>
          <w:bCs/>
          <w:color w:val="336666"/>
        </w:rPr>
        <w:t>Lab 5.1.13b Building a Switch-based Network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Objectiv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reate a simple network with two PCs using a switch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dentify the proper cable to connect the PCs to the switch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figure workstation IP address information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est connectivity using the </w:t>
      </w: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 xml:space="preserve">ping </w:t>
      </w:r>
      <w:r>
        <w:rPr>
          <w:rFonts w:cs="Arial" w:ascii="Arial" w:hAnsi="Arial"/>
          <w:color w:val="000000"/>
          <w:sz w:val="20"/>
          <w:szCs w:val="20"/>
        </w:rPr>
        <w:t>command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Background / Prepara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lab focuses on the ability to connect two PCs to create a simple switch-based Ethernet L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ing two workstations. A switch is a networking concentration device sometimes referred to as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ltiport bridge. Switches are relatively inexpensive and easy to install. When operating in fullduplex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e, they provide dedicated bandwidth to workstations. Switches eliminate collisions b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ating microsegments between ports to which the two workstations are attached. They a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propriate for small to large LANs with moderate to heavy traffic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addition to the physical and data link connections, which are Layers 1 and 2, the computers mus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so be configured with the correct IP network settings, which is Layer 3, so that they c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municate. Since this lab uses a switch, a basic Category 5/5e UTP straight-through cable 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eded to connect each PC to the switch. This is referred to as a patch cable or horizontal cabling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ich is used to connect workstations and a typical LAN. Start this lab with the equipment turned of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with cabling disconnected. Work in teams of two with one person per PC. The follow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ources will be required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2 - 4 CCNA 1: Networking Basics v 3.1 - Lab 5.1.13b Copyright </w:t>
      </w:r>
      <w:r>
        <w:rPr>
          <w:rFonts w:cs="SymbolMT" w:ascii="SymbolMT" w:hAnsi="SymbolMT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wo workstations with an Ethernet 10/100 NIC installed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hernet 10BaseT or Fast Ethernet switch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veral Ethernet cables, which are straight-through and crossover, to choose from f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necting the two workstations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1 Identify the proper Ethernet cable and connect the two PCs to the swit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 The connection between the two PCs and the switch will be accomplished using a Category 5 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e straight-through patch cable. Locate two cables that are long enough to reach from each P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the switch. Attach one end to the NIC and the other end to a port on the switch. Be sure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amine the cable ends carefully and select only a straight-through cab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 What kind of cable is required to connect from NIC to switch? </w:t>
      </w:r>
      <w:r>
        <w:rPr>
          <w:rFonts w:cs="TimesNewRoman" w:ascii="TimesNewRoman" w:hAnsi="TimesNewRoman"/>
          <w:color w:val="000000"/>
        </w:rPr>
        <w:t>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c. What is the category rating of the cable? </w:t>
      </w:r>
      <w:r>
        <w:rPr>
          <w:rFonts w:cs="TimesNewRoman" w:ascii="TimesNewRoman" w:hAnsi="TimesNewRoman"/>
          <w:color w:val="000000"/>
        </w:rPr>
        <w:t>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d. What is the AWG wire size designation of the cable? </w:t>
      </w:r>
      <w:r>
        <w:rPr>
          <w:rFonts w:cs="TimesNewRoman" w:ascii="TimesNewRoman" w:hAnsi="TimesNewRoman"/>
          <w:color w:val="000000"/>
        </w:rPr>
        <w:t>_______________________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2 Verify the physical connec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 Plug in and turn on the computers. To verify the computer connections, insure that the link light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on the both PC NICs and the switch interfaces are lit. Are all link lights lit? </w:t>
      </w:r>
      <w:r>
        <w:rPr>
          <w:rFonts w:cs="TimesNewRoman" w:ascii="TimesNewRoman" w:hAnsi="TimesNewRoman"/>
          <w:color w:val="000000"/>
        </w:rPr>
        <w:t>________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3 Access the IP settings window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Note: </w:t>
      </w:r>
      <w:r>
        <w:rPr>
          <w:rFonts w:cs="Arial" w:ascii="Arial" w:hAnsi="Arial"/>
          <w:color w:val="000000"/>
          <w:sz w:val="20"/>
          <w:szCs w:val="20"/>
        </w:rPr>
        <w:t>Be sure to write down the existing IP settings, so that they can be restored at the e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 the lab. These include IP address, subnet mask, default gateway, and DNS servers. If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rkstation is a DHCP client, it is not necessary to record this informatio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ndows 95 / 98 / Me/ users should do the following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lick on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Start </w:t>
      </w:r>
      <w:r>
        <w:rPr>
          <w:rFonts w:cs="Arial" w:ascii="Arial" w:hAnsi="Arial"/>
          <w:color w:val="000000"/>
          <w:sz w:val="20"/>
          <w:szCs w:val="20"/>
        </w:rPr>
        <w:t xml:space="preserve">&gt;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Settings </w:t>
      </w:r>
      <w:r>
        <w:rPr>
          <w:rFonts w:cs="Arial" w:ascii="Arial" w:hAnsi="Arial"/>
          <w:color w:val="000000"/>
          <w:sz w:val="20"/>
          <w:szCs w:val="20"/>
        </w:rPr>
        <w:t xml:space="preserve">&gt;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ontrol Panel </w:t>
      </w:r>
      <w:r>
        <w:rPr>
          <w:rFonts w:cs="Arial" w:ascii="Arial" w:hAnsi="Arial"/>
          <w:color w:val="000000"/>
          <w:sz w:val="20"/>
          <w:szCs w:val="20"/>
        </w:rPr>
        <w:t xml:space="preserve">and then click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Network </w:t>
      </w:r>
      <w:r>
        <w:rPr>
          <w:rFonts w:cs="Arial" w:ascii="Arial" w:hAnsi="Arial"/>
          <w:color w:val="000000"/>
          <w:sz w:val="20"/>
          <w:szCs w:val="20"/>
        </w:rPr>
        <w:t>icon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lect the TCP/IP protocol icon that is associated with the NIC in this PC and click on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Propertie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lick on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IP Address </w:t>
      </w:r>
      <w:r>
        <w:rPr>
          <w:rFonts w:cs="Arial" w:ascii="Arial" w:hAnsi="Arial"/>
          <w:color w:val="000000"/>
          <w:sz w:val="20"/>
          <w:szCs w:val="20"/>
        </w:rPr>
        <w:t xml:space="preserve">tab and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Gateway </w:t>
      </w:r>
      <w:r>
        <w:rPr>
          <w:rFonts w:cs="Arial" w:ascii="Arial" w:hAnsi="Arial"/>
          <w:color w:val="000000"/>
          <w:sz w:val="20"/>
          <w:szCs w:val="20"/>
        </w:rPr>
        <w:t>tab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ndows NT / 2000 users should do the following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lick on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Start </w:t>
      </w:r>
      <w:r>
        <w:rPr>
          <w:rFonts w:cs="Arial" w:ascii="Arial" w:hAnsi="Arial"/>
          <w:color w:val="000000"/>
          <w:sz w:val="20"/>
          <w:szCs w:val="20"/>
        </w:rPr>
        <w:t xml:space="preserve">&gt;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Settings </w:t>
      </w:r>
      <w:r>
        <w:rPr>
          <w:rFonts w:cs="Arial" w:ascii="Arial" w:hAnsi="Arial"/>
          <w:color w:val="000000"/>
          <w:sz w:val="20"/>
          <w:szCs w:val="20"/>
        </w:rPr>
        <w:t xml:space="preserve">&gt;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ontrol Panel </w:t>
      </w:r>
      <w:r>
        <w:rPr>
          <w:rFonts w:cs="Arial" w:ascii="Arial" w:hAnsi="Arial"/>
          <w:color w:val="000000"/>
          <w:sz w:val="20"/>
          <w:szCs w:val="20"/>
        </w:rPr>
        <w:t xml:space="preserve">and then open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Network and Dial-up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onnections </w:t>
      </w:r>
      <w:r>
        <w:rPr>
          <w:rFonts w:cs="Arial" w:ascii="Arial" w:hAnsi="Arial"/>
          <w:color w:val="000000"/>
          <w:sz w:val="20"/>
          <w:szCs w:val="20"/>
        </w:rPr>
        <w:t>folder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lick and open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Local Area Connection </w:t>
      </w:r>
      <w:r>
        <w:rPr>
          <w:rFonts w:cs="Arial" w:ascii="Arial" w:hAnsi="Arial"/>
          <w:color w:val="000000"/>
          <w:sz w:val="20"/>
          <w:szCs w:val="20"/>
        </w:rPr>
        <w:t>icon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lect the TCP/IP protocol icon that is associated with the NIC in this PC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lick on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Properties </w:t>
      </w:r>
      <w:r>
        <w:rPr>
          <w:rFonts w:cs="Arial" w:ascii="Arial" w:hAnsi="Arial"/>
          <w:color w:val="000000"/>
          <w:sz w:val="20"/>
          <w:szCs w:val="20"/>
        </w:rPr>
        <w:t xml:space="preserve">and click on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Use the following IP addres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ndows XP users should do the following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lick on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Start </w:t>
      </w:r>
      <w:r>
        <w:rPr>
          <w:rFonts w:cs="Arial" w:ascii="Arial" w:hAnsi="Arial"/>
          <w:color w:val="000000"/>
          <w:sz w:val="20"/>
          <w:szCs w:val="20"/>
        </w:rPr>
        <w:t xml:space="preserve">&gt;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Settings </w:t>
      </w:r>
      <w:r>
        <w:rPr>
          <w:rFonts w:cs="Arial" w:ascii="Arial" w:hAnsi="Arial"/>
          <w:color w:val="000000"/>
          <w:sz w:val="20"/>
          <w:szCs w:val="20"/>
        </w:rPr>
        <w:t xml:space="preserve">&gt;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ontrol Panel </w:t>
      </w:r>
      <w:r>
        <w:rPr>
          <w:rFonts w:cs="Arial" w:ascii="Arial" w:hAnsi="Arial"/>
          <w:color w:val="000000"/>
          <w:sz w:val="20"/>
          <w:szCs w:val="20"/>
        </w:rPr>
        <w:t xml:space="preserve">and then click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Network Connection </w:t>
      </w:r>
      <w:r>
        <w:rPr>
          <w:rFonts w:cs="Arial" w:ascii="Arial" w:hAnsi="Arial"/>
          <w:color w:val="000000"/>
          <w:sz w:val="20"/>
          <w:szCs w:val="20"/>
        </w:rPr>
        <w:t>icon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elect the Local Area Network Connection and click on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Change settings of this connectio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elect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TCP/IP protocol </w:t>
      </w:r>
      <w:r>
        <w:rPr>
          <w:rFonts w:cs="Arial" w:ascii="Arial" w:hAnsi="Arial"/>
          <w:color w:val="000000"/>
          <w:sz w:val="20"/>
          <w:szCs w:val="20"/>
        </w:rPr>
        <w:t>icon that is associated with the NIC on this PC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lick on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Properties </w:t>
      </w:r>
      <w:r>
        <w:rPr>
          <w:rFonts w:cs="Arial" w:ascii="Arial" w:hAnsi="Arial"/>
          <w:color w:val="000000"/>
          <w:sz w:val="20"/>
          <w:szCs w:val="20"/>
        </w:rPr>
        <w:t xml:space="preserve">and click on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Use the following IP addres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e the example below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3 - 4 CCNA 1: Networking Basics v 3.1 - Lab 5.1.13b Copyright </w:t>
      </w:r>
      <w:r>
        <w:rPr>
          <w:rFonts w:cs="SymbolMT" w:ascii="SymbolMT" w:hAnsi="SymbolMT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4 Configure TCP/IP settings for the two PC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 Set the IP address information for each PC according to the information in the tab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b. Note that the default gateway IP address is not required, since these computers are directl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nected. The default gateway is only required on local area networks that are connected to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uter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Computer IP Address Subnet mask Default Gatewa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C – A 192.168.1.1 255.255.255.0 Not Requir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C – B 192.168.1.2 255.255.255.0 Not Required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5 Access the Command or MS-DOS promp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 Use the Start menu to open the Command Prompt (MS-DOS-like) window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ndows 95 / 98 / Me users should do the following: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Start &gt; Programs &gt; MS-DOS Promp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ndows NT / 2000 users should do the following: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Start &gt; Programs &gt; Accessories &gt; Command Promp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ndows XP users should do the following: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Start &gt; Programs &gt; Accessories &gt; Command Promp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4 - 4 CCNA 1: Networking Basics v 3.1 - Lab 5.1.13b Copyright </w:t>
      </w:r>
      <w:r>
        <w:rPr>
          <w:rFonts w:cs="SymbolMT" w:ascii="SymbolMT" w:hAnsi="SymbolMT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6 Verify that the PCs can communica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 Test connectivity from one PC to the other through the switch by pinging the IP address of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posite computer. Use the following command at the command prompt.</w:t>
      </w:r>
    </w:p>
    <w:p>
      <w:pPr>
        <w:pStyle w:val="Normal"/>
        <w:autoSpaceDE w:val="false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>C:&gt;ping 192.168.1.1 (or 192.168.1.2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 Look for results similar to those shown below. If not, check the PC connections and TCP/IP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ttings for both PCs. What was the ping result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7 Confirm the TCP/IP network setting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ndows 95 / 98 / Me users should do the following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 Type the </w:t>
      </w:r>
      <w:r>
        <w:rPr>
          <w:rFonts w:cs="CourierNewPS-BoldMT" w:ascii="CourierNewPS-BoldMT" w:hAnsi="CourierNewPS-BoldMT"/>
          <w:b/>
          <w:bCs/>
          <w:color w:val="000000"/>
          <w:sz w:val="20"/>
          <w:szCs w:val="20"/>
        </w:rPr>
        <w:t xml:space="preserve">winipcfg </w:t>
      </w:r>
      <w:r>
        <w:rPr>
          <w:rFonts w:cs="Arial" w:ascii="Arial" w:hAnsi="Arial"/>
          <w:color w:val="000000"/>
          <w:sz w:val="20"/>
          <w:szCs w:val="20"/>
        </w:rPr>
        <w:t>command from the MS-DOS Prompt. Record the results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ndows NT / 2000 / XP users should do the following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 Type the </w:t>
      </w:r>
      <w:r>
        <w:rPr>
          <w:rFonts w:cs="CourierNewPS-BoldMT" w:ascii="CourierNewPS-BoldMT" w:hAnsi="CourierNewPS-BoldMT"/>
          <w:b/>
          <w:bCs/>
          <w:color w:val="000000"/>
          <w:sz w:val="20"/>
          <w:szCs w:val="20"/>
        </w:rPr>
        <w:t xml:space="preserve">ipconfig </w:t>
      </w:r>
      <w:r>
        <w:rPr>
          <w:rFonts w:cs="Arial" w:ascii="Arial" w:hAnsi="Arial"/>
          <w:color w:val="000000"/>
          <w:sz w:val="20"/>
          <w:szCs w:val="20"/>
        </w:rPr>
        <w:t>command from the Command Prompt. Record the result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8 Restore the PCs to their original IP settings, disconnect the equipment, and store th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cab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1 - 2 CCNA 1: Networking Basics v 3.1 - Lab 5.2.3a Copyright </w:t>
      </w:r>
      <w:r>
        <w:rPr>
          <w:rFonts w:cs="SymbolMT" w:ascii="SymbolMT" w:hAnsi="SymbolMT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</w:rPr>
      </w:pPr>
      <w:r>
        <w:rPr>
          <w:rFonts w:cs="Arial,Bold" w:ascii="Arial,Bold" w:hAnsi="Arial,Bold"/>
          <w:b/>
          <w:bCs/>
          <w:color w:val="336666"/>
        </w:rPr>
        <w:t>Lab 5.2.3a Connecting Router LAN Interface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Objectiv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dentify the Ethernet or Fast Ethernet interfaces on the router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dentify and locate the proper cables to connect the router and PC to a hub or switch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e the cables to connect the router and PC to the hub or switch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Background / Prepara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lab focuses on the ability to connect the physical cabling between Ethernet LAN devices su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 hubs and switches and the appropriate Ethernet interface on a router. The computer(s) and rout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ould be preconfigured with the correct IP network settings. Start this lab with the computer(s)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uter, and the hub or switch all turned off and unplugged. The following resources will be required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 least one workstation with an Ethernet 10/100 NIC installed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e Ethernet switch or hub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e router with an RJ-45 Ethernet or Fast Ethernet interface or an AUI interfac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BASE-T AUI transceiver (DB-15 to RJ-45) for a router with an AUI Ethernet interface (25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ies)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veral Ethernet cables, which are straight-through and crossover, to choose from f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necting the workstation and router to the hub or switch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2 - 2 CCNA 1: Networking Basics v 3.1 - Lab 5.2.3a Copyright </w:t>
      </w:r>
      <w:r>
        <w:rPr>
          <w:rFonts w:cs="SymbolMT" w:ascii="SymbolMT" w:hAnsi="SymbolMT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1 Identify the Ethernet or Fast Ethernet interfaces on the rout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 Examine the route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What is the model number of the router? </w:t>
      </w:r>
      <w:r>
        <w:rPr>
          <w:rFonts w:cs="TimesNewRoman" w:ascii="TimesNewRoman" w:hAnsi="TimesNewRoman"/>
          <w:color w:val="000000"/>
          <w:sz w:val="22"/>
          <w:szCs w:val="22"/>
        </w:rPr>
        <w:t>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b. Locate one or more RJ-45 connectors on the router labeled “Ethernet0” or “Ethernet1”. Th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dentifier may vary depending on the type of router used; a 2600 series router is shown. A 25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ies router will have an AUI DB-15 Ethernet port labeled AUI 0. These will require a 10BASE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nsceiver to connect to the RJ-45 cabl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. Identify the Ethernet ports shown that could be used for connecting the routers. Record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tion below. Record the AUI port numbers if a Cisco 2500 series router is being used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Router Port Port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2 Identify the proper cables and connect rout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 The connection between the router and the hub or switch will be accomplished using a Categor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 straight-through patch cable. Locate a patch cable that is long enough to reach from the rout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the hub. Be sure to examine the cable ends carefully and select only straight-through cable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 Use a cable to connect the Ethernet interface that uses zero designation on the router to a por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 the hub or switch. This identifier may vary depending on the type of router used; a 26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ies router is shown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3 Connect the workstation Ethernet cabl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 The computer(s) will also connect to the hub using a straight-through patch cable. Run Categor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 patch cables from each PC to where the switch or hub is located. Connect one end of the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bles to the RJ-45 connector on the computer NIC and connect the other end to a port on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ub or switch. Be sure to examine the cable ends carefully and select only straight-throug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ble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4 Verifying the connec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 Plug in and turn on the routers, computers, and hub or switch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 To verify the router connections, insure that the link light on the router interface and the hub 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witch interface are both li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. To verify the computer connections, insure that the link light on the NIC and the hub or swit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rface are both li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1 - 7 CCNA 1: Networking Basics v 3.1 - Lab 5.2.3b Copyright </w:t>
      </w:r>
      <w:r>
        <w:rPr>
          <w:rFonts w:cs="Symbol" w:ascii="Symbol" w:hAnsi="Symbol"/>
          <w:color w:val="000000"/>
          <w:sz w:val="16"/>
          <w:szCs w:val="16"/>
        </w:rPr>
        <w:t>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</w:rPr>
      </w:pPr>
      <w:r>
        <w:rPr>
          <w:rFonts w:cs="Arial,Bold" w:ascii="Arial,Bold" w:hAnsi="Arial,Bold"/>
          <w:b/>
          <w:bCs/>
          <w:color w:val="336666"/>
        </w:rPr>
        <w:t>Lab 5.2.3b Building a Basic Routed WAN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Objectiv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Create a simple routed wide-area network (WAN) with two PCs, two switches or hubs, and tw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uter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Identify the proper cables to connect a PC and router to each switch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Identify the proper cables to connect the routers to form a WAN link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Configure workstation IP address information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 xml:space="preserve">Test connectivity using the </w:t>
      </w: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 xml:space="preserve">ping </w:t>
      </w:r>
      <w:r>
        <w:rPr>
          <w:rFonts w:cs="Arial" w:ascii="Arial" w:hAnsi="Arial"/>
          <w:color w:val="000000"/>
          <w:sz w:val="20"/>
          <w:szCs w:val="20"/>
        </w:rPr>
        <w:t>command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Background / Preparati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his lab focuses on the ability to connect two simple LANs, each consisting of a workstation and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witch or hub, to form a basic router-to-router WAN. A router is a networking device that can be us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interconnect LANs which routes packets between different networks using Layer 3 IP addressing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uters are typically used to connect the Interne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addition to the physical and data link connections, which are Layers 1 and 2, the computers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uters must also be configured with the correct IP network settings, which is Layer 3, so that the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can communicate. Straight-through patch cables are used to connect each PC and router to it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witch or hub. Two special V.35 cables are used to create the simulated WAN link between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uter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2 - 7 CCNA 1: Networking Basics v 3.1 - Lab 5.2.3b Copyright </w:t>
      </w:r>
      <w:r>
        <w:rPr>
          <w:rFonts w:cs="Symbol" w:ascii="Symbol" w:hAnsi="Symbol"/>
          <w:color w:val="000000"/>
          <w:sz w:val="16"/>
          <w:szCs w:val="16"/>
        </w:rPr>
        <w:t>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Note: </w:t>
      </w:r>
      <w:r>
        <w:rPr>
          <w:rFonts w:cs="Arial" w:ascii="Arial" w:hAnsi="Arial"/>
          <w:color w:val="000000"/>
          <w:sz w:val="20"/>
          <w:szCs w:val="20"/>
        </w:rPr>
        <w:t>The two routers need to be preconfigured by the instructor or lab assistant to have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rrect IP addresses on their LAN and WAN interfaces. Router A will provide the clock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gnal as DC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rt this lab with the equipment turned off and with cabling disconnected. Work in teams of two wit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e person per LAN. The following resources will be required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Two workstations with an Ethernet 10/100 NIC installed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Two Ethernet 10BaseT or Fast Ethernet switches or two hub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Two routers with an RJ-45 Ethernet or Fast Ethernet interface (or an AUI interface) and at leas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e serial interface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10BASE-T AUI transceiver (DB-15 to RJ-45) for a router with an AUI Ethernet interface, which 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2500 Serie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Four Ethernet straight-through cables for connecting the workstations and routers to the hub 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witch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One female (DCE) and one male (DTE) V.35 cable for interconnecting the router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1 Identify and connect the proper Ethernet cable from the PC to the swit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 The connection between the PC and the switch will be accomplished using a Category 5 or 5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aight-through patch cable. Attach one end to the NIC and the other end to a port on the swit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 hub. Be sure to examine the cable ends carefully and select only a straight-through cabl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 Examine the switch or hub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What is the model number of the switch or hub? </w:t>
      </w:r>
      <w:r>
        <w:rPr>
          <w:rFonts w:cs="TimesNewRoman" w:ascii="TimesNewRoman" w:hAnsi="TimesNewRoman"/>
          <w:color w:val="000000"/>
          <w:sz w:val="22"/>
          <w:szCs w:val="22"/>
        </w:rPr>
        <w:t>_________________________________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2 Identify the Ethernet or Fast Ethernet interfaces on the router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 Examine the router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 What is the model number of the Router A? </w:t>
      </w:r>
      <w:r>
        <w:rPr>
          <w:rFonts w:cs="TimesNewRoman" w:ascii="TimesNewRoman" w:hAnsi="TimesNewRoman"/>
          <w:color w:val="000000"/>
          <w:sz w:val="22"/>
          <w:szCs w:val="22"/>
        </w:rPr>
        <w:t>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c. What is the model number of the Router B? </w:t>
      </w:r>
      <w:r>
        <w:rPr>
          <w:rFonts w:cs="TimesNewRoman" w:ascii="TimesNewRoman" w:hAnsi="TimesNewRoman"/>
          <w:color w:val="000000"/>
          <w:sz w:val="22"/>
          <w:szCs w:val="22"/>
        </w:rPr>
        <w:t>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. Locate one or more RJ-45 connectors on each router labeled “10/100 Ethernet” as shown below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identifier may vary depending on the type of router used; a 2600 series router is shown.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2500 series router will have an AUI DB-15 Ethernet port labeled “AUI 0”. These will require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Base-T transceiver to connect to the RJ-45 cab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3 - 7 CCNA 1: Networking Basics v 3.1 - Lab 5.2.3b Copyright </w:t>
      </w:r>
      <w:r>
        <w:rPr>
          <w:rFonts w:cs="Symbol" w:ascii="Symbol" w:hAnsi="Symbol"/>
          <w:color w:val="000000"/>
          <w:sz w:val="16"/>
          <w:szCs w:val="16"/>
        </w:rPr>
        <w:t>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e. Identify the Ethernet ports that could be used for connecting the routers. Record the informa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low. Record the AUI port numbers when working with a Cisco 2500 series router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Router Port Port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3 Cable the router LAN link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 Router configura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routers should be preconfigured by the instructor or lab assistant so that the Ethernet 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rface on each router has the proper IP address and subnet mask as indicated in the tab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low. This will allow the routers to route packets between local-area networks 192.168.1.0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2.168.2.0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Router E0 Interface IP Address Subnet mas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uter – A 192.168.1.1 255.255.255.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uter – B 192.168.2.1 255.255.255.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 Connecting the cabl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connection between the router and the hub or switch will be accomplished using a Categor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 straight-through patch cable. Locate a patch cable that is long enough to reach from the rout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the hub. Be sure to examine the cable ends carefully and select only straight-through cable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nect the Ethernet interface that uses the 0 (zero) designation on the router to a port on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ub or switch. If connecting to 2500 series routers, use the 10BASE-T AUI transceiver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4 Verify the physical Ethernet connection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 Plug in and turn on the computers, switches/hubs and routers. To verify the connections, insu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at the link lights on the both PC NICs, both switch/hub interfaces and router Ethernet interfac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are lit. Are all link lights lit? </w:t>
      </w:r>
      <w:r>
        <w:rPr>
          <w:rFonts w:cs="TimesNewRoman" w:ascii="TimesNewRoman" w:hAnsi="TimesNewRoman"/>
          <w:color w:val="000000"/>
          <w:sz w:val="22"/>
          <w:szCs w:val="22"/>
        </w:rPr>
        <w:t>_____________________</w:t>
      </w:r>
      <w:r>
        <w:rPr>
          <w:rFonts w:cs="Arial" w:ascii="Arial" w:hAnsi="Arial"/>
          <w:color w:val="000000"/>
          <w:sz w:val="20"/>
          <w:szCs w:val="20"/>
        </w:rPr>
        <w:t>If not, check connections and cable type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5 Identify the serial interfaces on the rout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 Examine the router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 Identify the serial ports on each router that could be used for connecting the routers to simulate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N link. Record the information below. If there is more than one serial interface, use Interfac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 on each router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Router Name Router Serial Port Router Serial Por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uter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uter B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4 - 7 CCNA 1: Networking Basics v 3.1 - Lab 5.2.3b Copyright </w:t>
      </w:r>
      <w:r>
        <w:rPr>
          <w:rFonts w:cs="Symbol" w:ascii="Symbol" w:hAnsi="Symbol"/>
          <w:color w:val="000000"/>
          <w:sz w:val="16"/>
          <w:szCs w:val="16"/>
        </w:rPr>
        <w:t>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6 Identify and locate the proper V.35 cabl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 Next, inspect the serial cables available in the lab. Depending on the type of router and/or seri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d, the router may have different connector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b. Router serial port characteristic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two most common types are the DB-60 connector and the smart serial. Using the tab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low indicate which type routers that are being used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uter Smart Serial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DB6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T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T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. Simulating the WAN link - DCE / DTE and Clock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nce this will not be through a live lease line, one of the routers will need to provide the clock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 the circuit. This is normally provided to each of the routers by a DCE device such as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SU/DSU. To provide this clocking signal, one of the routers will need a DCE cable instead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normal DTE that is used on the other router. Therefore, the connection between router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eds to be done using one DCE cable and one DTE cable between routers. A V.35 DCE cab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a V.35 DTE cable will be used to simulate the WAN connectio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. V. 35 cable characteristic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V.35 DCE connector is a large female V.35 (34-pin) connector. The DTE cable has a larg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le V.35 connector. The cables are also labeled as DCE or DTE on the router end of the cab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Use the DCE cable on Router A since it will be providing the clock signal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DTE D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5 - 7 CCNA 1: Networking Basics v 3.1 - Lab 5.2.3b Copyright </w:t>
      </w:r>
      <w:r>
        <w:rPr>
          <w:rFonts w:cs="Symbol" w:ascii="Symbol" w:hAnsi="Symbol"/>
          <w:color w:val="000000"/>
          <w:sz w:val="16"/>
          <w:szCs w:val="16"/>
        </w:rPr>
        <w:t>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7 Cable the router WAN lin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 Router configurati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Router A should be preconfigured by the instructor or lab assistant to provide the DCE cloc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gnal on the Serial 0 interface. The Serial 0 interface on each router should have the proper IP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dress and subnet mast as indicated in the table below. The network interconnecting the rout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ial interfaces is 192.168.3.0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Router Clocking S0 Interface IP Address Subnet mas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uter – A DCE 192.168.3.1 255.255.255.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uter – B DTE 192.168.3.2 255.255.255.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 Connecting the cabl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DCE cable will attach to the Serial 0 interface on Router A. The DTE cable should be attach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the Serial 0 interface on Router B. First make the connection between the two V.35 cables. The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 only one proper way for the cables to fit together. Align the pins on the male cable with the socket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 the female cables and gently couple them. When they are joined, turn the thumbscrews clockwi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secure the connector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ke the connection to each of the routers. Holding the connector in one hand, properly orient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ble connector and the router connecter so that the tapers match. Push the cable connect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tially into the router connector and tighten the thumb screws to fully insert the cable into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nector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8 Configure Workstation IP settings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Note: </w:t>
      </w:r>
      <w:r>
        <w:rPr>
          <w:rFonts w:cs="Arial" w:ascii="Arial" w:hAnsi="Arial"/>
          <w:color w:val="000000"/>
          <w:sz w:val="20"/>
          <w:szCs w:val="20"/>
        </w:rPr>
        <w:t>Be sure to write down the existing IP settings so that they can be restored at the e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 the lab. These include IP address, subnet mask, default gateway, and DNS servers. If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rkstation is a DHCP client, it is not necessary to record this informatio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ess the IP Settings windo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Windows 95 / 98 / ME/ users should do the following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 xml:space="preserve">Click on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Start </w:t>
      </w:r>
      <w:r>
        <w:rPr>
          <w:rFonts w:cs="Arial" w:ascii="Arial" w:hAnsi="Arial"/>
          <w:color w:val="000000"/>
          <w:sz w:val="20"/>
          <w:szCs w:val="20"/>
        </w:rPr>
        <w:t xml:space="preserve">&gt;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Settings </w:t>
      </w:r>
      <w:r>
        <w:rPr>
          <w:rFonts w:cs="Arial" w:ascii="Arial" w:hAnsi="Arial"/>
          <w:color w:val="000000"/>
          <w:sz w:val="20"/>
          <w:szCs w:val="20"/>
        </w:rPr>
        <w:t xml:space="preserve">&gt;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ontrol Panel </w:t>
      </w:r>
      <w:r>
        <w:rPr>
          <w:rFonts w:cs="Arial" w:ascii="Arial" w:hAnsi="Arial"/>
          <w:color w:val="000000"/>
          <w:sz w:val="20"/>
          <w:szCs w:val="20"/>
        </w:rPr>
        <w:t xml:space="preserve">and then click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Network </w:t>
      </w:r>
      <w:r>
        <w:rPr>
          <w:rFonts w:cs="Arial" w:ascii="Arial" w:hAnsi="Arial"/>
          <w:color w:val="000000"/>
          <w:sz w:val="20"/>
          <w:szCs w:val="20"/>
        </w:rPr>
        <w:t>icon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Select the TCP/IP protocol icon that is associated with the NIC in this PC and click on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Propertie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 xml:space="preserve">Click on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IP Address </w:t>
      </w:r>
      <w:r>
        <w:rPr>
          <w:rFonts w:cs="Arial" w:ascii="Arial" w:hAnsi="Arial"/>
          <w:color w:val="000000"/>
          <w:sz w:val="20"/>
          <w:szCs w:val="20"/>
        </w:rPr>
        <w:t xml:space="preserve">tab and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Gateway </w:t>
      </w:r>
      <w:r>
        <w:rPr>
          <w:rFonts w:cs="Arial" w:ascii="Arial" w:hAnsi="Arial"/>
          <w:color w:val="000000"/>
          <w:sz w:val="20"/>
          <w:szCs w:val="20"/>
        </w:rPr>
        <w:t>tab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Windows NT / 2000 users should do the following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 xml:space="preserve">Click on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Start </w:t>
      </w:r>
      <w:r>
        <w:rPr>
          <w:rFonts w:cs="Arial" w:ascii="Arial" w:hAnsi="Arial"/>
          <w:color w:val="000000"/>
          <w:sz w:val="20"/>
          <w:szCs w:val="20"/>
        </w:rPr>
        <w:t xml:space="preserve">&gt;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Settings </w:t>
      </w:r>
      <w:r>
        <w:rPr>
          <w:rFonts w:cs="Arial" w:ascii="Arial" w:hAnsi="Arial"/>
          <w:color w:val="000000"/>
          <w:sz w:val="20"/>
          <w:szCs w:val="20"/>
        </w:rPr>
        <w:t xml:space="preserve">&gt;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ontrol Panel </w:t>
      </w:r>
      <w:r>
        <w:rPr>
          <w:rFonts w:cs="Arial" w:ascii="Arial" w:hAnsi="Arial"/>
          <w:color w:val="000000"/>
          <w:sz w:val="20"/>
          <w:szCs w:val="20"/>
        </w:rPr>
        <w:t xml:space="preserve">and then open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Network and Dial-up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onnections </w:t>
      </w:r>
      <w:r>
        <w:rPr>
          <w:rFonts w:cs="Arial" w:ascii="Arial" w:hAnsi="Arial"/>
          <w:color w:val="000000"/>
          <w:sz w:val="20"/>
          <w:szCs w:val="20"/>
        </w:rPr>
        <w:t>folder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 xml:space="preserve">Click and open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Local Area Connection </w:t>
      </w:r>
      <w:r>
        <w:rPr>
          <w:rFonts w:cs="Arial" w:ascii="Arial" w:hAnsi="Arial"/>
          <w:color w:val="000000"/>
          <w:sz w:val="20"/>
          <w:szCs w:val="20"/>
        </w:rPr>
        <w:t>icon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 xml:space="preserve">Select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TCP/IP protocol </w:t>
      </w:r>
      <w:r>
        <w:rPr>
          <w:rFonts w:cs="Arial" w:ascii="Arial" w:hAnsi="Arial"/>
          <w:color w:val="000000"/>
          <w:sz w:val="20"/>
          <w:szCs w:val="20"/>
        </w:rPr>
        <w:t>icon that is associated with the NIC in this PC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 xml:space="preserve">Click on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Properties </w:t>
      </w:r>
      <w:r>
        <w:rPr>
          <w:rFonts w:cs="Arial" w:ascii="Arial" w:hAnsi="Arial"/>
          <w:color w:val="000000"/>
          <w:sz w:val="20"/>
          <w:szCs w:val="20"/>
        </w:rPr>
        <w:t xml:space="preserve">and click on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Use the following IP addres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ndows XP users should do the following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 xml:space="preserve">Click on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Start </w:t>
      </w:r>
      <w:r>
        <w:rPr>
          <w:rFonts w:cs="Arial" w:ascii="Arial" w:hAnsi="Arial"/>
          <w:color w:val="000000"/>
          <w:sz w:val="20"/>
          <w:szCs w:val="20"/>
        </w:rPr>
        <w:t xml:space="preserve">&gt;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Settings </w:t>
      </w:r>
      <w:r>
        <w:rPr>
          <w:rFonts w:cs="Arial" w:ascii="Arial" w:hAnsi="Arial"/>
          <w:color w:val="000000"/>
          <w:sz w:val="20"/>
          <w:szCs w:val="20"/>
        </w:rPr>
        <w:t xml:space="preserve">&gt;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ontrol Panel </w:t>
      </w:r>
      <w:r>
        <w:rPr>
          <w:rFonts w:cs="Arial" w:ascii="Arial" w:hAnsi="Arial"/>
          <w:color w:val="000000"/>
          <w:sz w:val="20"/>
          <w:szCs w:val="20"/>
        </w:rPr>
        <w:t xml:space="preserve">and then click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Network Connection </w:t>
      </w:r>
      <w:r>
        <w:rPr>
          <w:rFonts w:cs="Arial" w:ascii="Arial" w:hAnsi="Arial"/>
          <w:color w:val="000000"/>
          <w:sz w:val="20"/>
          <w:szCs w:val="20"/>
        </w:rPr>
        <w:t>icon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 xml:space="preserve">Select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Local Area Network Connection </w:t>
      </w:r>
      <w:r>
        <w:rPr>
          <w:rFonts w:cs="Arial" w:ascii="Arial" w:hAnsi="Arial"/>
          <w:color w:val="000000"/>
          <w:sz w:val="20"/>
          <w:szCs w:val="20"/>
        </w:rPr>
        <w:t xml:space="preserve">and click on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Change settings of this connectio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Select the TCP/IP protocol icon that is associated with the NIC in this PC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 xml:space="preserve">Click on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Properties </w:t>
      </w:r>
      <w:r>
        <w:rPr>
          <w:rFonts w:cs="Arial" w:ascii="Arial" w:hAnsi="Arial"/>
          <w:color w:val="000000"/>
          <w:sz w:val="20"/>
          <w:szCs w:val="20"/>
        </w:rPr>
        <w:t xml:space="preserve">and click on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Use the following IP addres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6 - 7 CCNA 1: Networking Basics v 3.1 - Lab 5.2.3b Copyright </w:t>
      </w:r>
      <w:r>
        <w:rPr>
          <w:rFonts w:cs="Symbol" w:ascii="Symbol" w:hAnsi="Symbol"/>
          <w:color w:val="000000"/>
          <w:sz w:val="16"/>
          <w:szCs w:val="16"/>
        </w:rPr>
        <w:t>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e the example below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t the IP address information for each PC according to the information in the tabl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te that the IP address of each PC is on the same network as the default gateway, which is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thernet interface of the connected router. The default gateway is required on local area network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at are connected to a router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Computer IP Address Subnet mask Default Gatewa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C – A 192.168.1.2 255.255.255.0 192.168.1.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C – B 192.168.2.2 255.255.255.0 192.168.2.1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9 Verify that PCs can communicate across the W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 Access the Command Prompt (MS-DOS-like)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ndows 95 / 98 / Me users should do the following: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Start &gt; Programs &gt; MS-DOS Promp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ndows NT / 2000 users should do the following: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Start &gt; Programs &gt; Accessories &gt; Command Promp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ndows XP users should do the following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7 - 7 CCNA 1: Networking Basics v 3.1 - Lab 5.2.3b Copyright </w:t>
      </w:r>
      <w:r>
        <w:rPr>
          <w:rFonts w:cs="Symbol" w:ascii="Symbol" w:hAnsi="Symbol"/>
          <w:color w:val="000000"/>
          <w:sz w:val="16"/>
          <w:szCs w:val="16"/>
        </w:rPr>
        <w:t>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Start &gt; Programs &gt; Accessories &gt; Command Promp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 Test connectivit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ng the IP address of the computer on the other LAN. Enter the following command at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mand prompt on PC-B.</w:t>
      </w:r>
    </w:p>
    <w:p>
      <w:pPr>
        <w:pStyle w:val="Normal"/>
        <w:autoSpaceDE w:val="false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>C:&gt;ping 192.168.1.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Enter the following command at the command prompt on PC-A.</w:t>
      </w:r>
    </w:p>
    <w:p>
      <w:pPr>
        <w:pStyle w:val="Normal"/>
        <w:autoSpaceDE w:val="false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>C:&gt;ping 192.168.2.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will test IP connectivity from one workstation through its switch and router across the WAN lin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through the other router and switch to the other PC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. Look for results similar to those shown below. If not, check the PC connections and TCP/IP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ttings for both PCs. What was the ping result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10 Restore the PCs to their original IP settings, disconnect the equipment, and stor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the cab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1 - 3 CCNA 1: Networking Basics v 3.1 - Lab 5.2.3c Copyright </w:t>
      </w:r>
      <w:r>
        <w:rPr>
          <w:rFonts w:cs="SymbolMT" w:ascii="SymbolMT" w:hAnsi="SymbolMT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</w:rPr>
      </w:pPr>
      <w:r>
        <w:rPr>
          <w:rFonts w:cs="Arial,Bold" w:ascii="Arial,Bold" w:hAnsi="Arial,Bold"/>
          <w:b/>
          <w:bCs/>
          <w:color w:val="336666"/>
        </w:rPr>
        <w:t>Lab 5.2.3c Troubleshooting Interconnected Device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Objectiv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reate a simple routed wide-area network (WAN) with two PCs, two switches or hubs, and tw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uter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figure workstation IP address information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dentify and correct networking problems related to cabling issue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dentify and correct networking problems workstation IP addressing issue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Background / Prepara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lab focuses on configuring a basic router-to-router WAN and then troubleshooting Layer 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bling problems and workstation Layer 3 IP addressing problems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Note: </w:t>
      </w:r>
      <w:r>
        <w:rPr>
          <w:rFonts w:cs="Arial" w:ascii="Arial" w:hAnsi="Arial"/>
          <w:color w:val="000000"/>
          <w:sz w:val="20"/>
          <w:szCs w:val="20"/>
        </w:rPr>
        <w:t>The two routers need to be preconfigured by the instructor or lab assistant to have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rrect IP addresses on their LAN and WAN interfaces. Router A will provide the clock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gnal as DC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e the prior lab “Basic Routed WAN” to set up this lab prior to starting the troubleshooting. As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figuration shown is being set up, problems with cabling and workstation IP addressing should b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roduced into the setup of the network. By working in teams of two, one person can set up th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2 - 3 CCNA 1: Networking Basics v 3.1 - Lab 5.2.3c Copyright </w:t>
      </w:r>
      <w:r>
        <w:rPr>
          <w:rFonts w:cs="SymbolMT" w:ascii="SymbolMT" w:hAnsi="SymbolMT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figuration and introduce some errors, and the other person can troubleshoot the setup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termine the problem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equipment needed in this lab is the following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wo Ethernet 10BASE-T or Fast Ethernet switches or two hub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wo routers with an RJ-45 Ethernet or Fast Ethernet interface (or an AUI interface) and at leas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e serial interface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BASE-T AUI transceiver (DB-15 to RJ-45) for a router with an AUI Ethernet interface, which 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2500 Serie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veral straight-through, crossover, and improperly wired or bad cables for connecting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rkstations and routers to the hub or switch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e female (DCE) and one male (DTE) V.35 cable for interconnecting the router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1 Set up the lab configuration for Team member A by doing the following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 Set up the lab according to prior lab “Building a Basic Routed WAN”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 As the components are being connected, use a variety of Category 5 cables including at leas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e crossover cable and a cable that is improperly wired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. When configuring the workstations, introduce at least one misconfiguration of IP addres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tion per PC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d. </w:t>
      </w:r>
      <w:r>
        <w:rPr>
          <w:rFonts w:cs="Arial" w:ascii="Arial" w:hAnsi="Arial"/>
          <w:color w:val="000000"/>
          <w:sz w:val="20"/>
          <w:szCs w:val="20"/>
        </w:rPr>
        <w:t>Record the problems introduced in the table below. Space is provided for up to three cabl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blems and three IP problems. If it is a cabling problem, indicate the location of the problem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ch as PC-A to Switch-A. If it is an IP related problem, indicate which PC the problem is with. 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third column, describe the problem introduced, such as crossover cable used, wrong IP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dress or wrong default gateway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Type of problem Location of problem Problem introduc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bling relat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bling relat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bling relat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P relat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P relat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P related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2 Troubleshoot the lab configuration for Team member B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 Check workstation to workstation connectivit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ng from the command prompt on workstation A to the IP address of workstation B. If problem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ve been introduced, the ping attempt should fail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 Check physical layer integrit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rt with Layer 1 issues and check the cabling between the PCs and the switch. Check for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per type of cable as well as good connections. Check the cabling between the routers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switches for connections. Replace cables and insure good connections as necessar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. Check network layer integrit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3 - 3 CCNA 1: Networking Basics v 3.1 - Lab 5.2.3c Copyright </w:t>
      </w:r>
      <w:r>
        <w:rPr>
          <w:rFonts w:cs="SymbolMT" w:ascii="SymbolMT" w:hAnsi="SymbolMT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ck for Layer 3 configuration problems with the workstations. Note that the router should b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configured and should not have the problems that are introduced. Use the command promp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and the command </w:t>
      </w:r>
      <w:r>
        <w:rPr>
          <w:rFonts w:cs="CourierNewPS-BoldMT" w:ascii="CourierNewPS-BoldMT" w:hAnsi="CourierNewPS-BoldMT"/>
          <w:b/>
          <w:bCs/>
          <w:color w:val="000000"/>
          <w:sz w:val="20"/>
          <w:szCs w:val="20"/>
        </w:rPr>
        <w:t xml:space="preserve">winipcfg </w:t>
      </w:r>
      <w:r>
        <w:rPr>
          <w:rFonts w:cs="Arial" w:ascii="Arial" w:hAnsi="Arial"/>
          <w:color w:val="000000"/>
          <w:sz w:val="20"/>
          <w:szCs w:val="20"/>
        </w:rPr>
        <w:t xml:space="preserve">(Windows 95/98/ME) or </w:t>
      </w:r>
      <w:r>
        <w:rPr>
          <w:rFonts w:cs="CourierNewPS-BoldMT" w:ascii="CourierNewPS-BoldMT" w:hAnsi="CourierNewPS-BoldMT"/>
          <w:b/>
          <w:bCs/>
          <w:color w:val="000000"/>
          <w:sz w:val="20"/>
          <w:szCs w:val="20"/>
        </w:rPr>
        <w:t xml:space="preserve">ipconfig </w:t>
      </w:r>
      <w:r>
        <w:rPr>
          <w:rFonts w:cs="Arial" w:ascii="Arial" w:hAnsi="Arial"/>
          <w:color w:val="000000"/>
          <w:sz w:val="20"/>
          <w:szCs w:val="20"/>
        </w:rPr>
        <w:t>(Windows NT/2000) to chec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IP configuration of each workstation. Control panel network application may also be used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ck IP settings. Verify the IP address subnet mask and default gateway for each workstation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3 Record problems found in the table below. This should be done by Team member B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Type of problem Location of problem Corrective Action Tak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bling relat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bling relat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bling relat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P relat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P relat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P related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4 Team members A and B switch roles and repeat the lab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5 Restore the PCs to their original IP settings, disconnect the equipment, and store th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cab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1 - 6 CCNA 1: Networking Basics v 3.1 - Lab 5.2.7 Copyright </w:t>
      </w:r>
      <w:r>
        <w:rPr>
          <w:rFonts w:cs="SymbolMT" w:ascii="SymbolMT" w:hAnsi="SymbolMT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336666"/>
        </w:rPr>
        <w:t>Lab 5.2.7 Establishing a Console Connection to a Router or Switch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Objectiv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reate a console connection from a PC to a router and switch using the proper cabl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figure HyperTerminal on the PC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serve the router and switch user interfac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Background / Prepara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lab will focus on the ability to connect a PC to a router or a switch in order to establish a conso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ssion and observe the user interface. A console session allows the user to check or change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figuration of the switch or router and is the simplest method of connecting to one of the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vice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lab should be performed twice, once with a router and once with a switch to see the differenc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tween the user interfaces. Start this lab with the equipment turned off and with cabl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connected. Work in teams of two with one for the router and one for the switch. The follow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ources will be required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rkstation with a serial interface and HyperTerminal installed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hernet 10BASE-T or Fast Ethernet switch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isco Router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llover or console cable for connecting the workstation to the router or swit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2 - 6 CCNA 1: Networking Basics v 3.1 - Lab 5.2.7 Copyright </w:t>
      </w:r>
      <w:r>
        <w:rPr>
          <w:rFonts w:cs="SymbolMT" w:ascii="SymbolMT" w:hAnsi="SymbolMT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1 Identify the Router/Switch console connector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. Examine the router or switch and locate the RJ-45 connector labeled “Console”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2 Identify the computer serial interface, which is COM 1 or 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 It should be a 9 or 25-pin male connector labeled serial or COM1. It may or may not b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dentified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3 Locate the RJ-45 to DB-9 adapt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e side of the adapter connects to the PCs serial interface and the other to the RJ-45 rollover cab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nector. If the serial interface on the PC or dumb terminal is a DB-25, an RJ-45 to DB-25 adapt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will be needed. Both of these adapters typically come with a Cisco router or switch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4 Locate or build a rollover cab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e a rollover cable. If necessary, make one of adequate length to connect the router or switch to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rkstatio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3 - 6 CCNA 1: Networking Basics v 3.1 - Lab 5.2.7 Copyright </w:t>
      </w:r>
      <w:r>
        <w:rPr>
          <w:rFonts w:cs="SymbolMT" w:ascii="SymbolMT" w:hAnsi="SymbolMT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5 Connect the cabling component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nect the rollover cable to the router or switch console port RJ-45 connector. Next, connect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her end of the rollover cable to the RJ-45 to DB-9 or DB-25 adapter. Finally, attach the adapter to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C serial port, either DB-9 or DB-25, depending on the computer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6 Start the PC HyperTerminal progra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 Turn on the comput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 From the Windows taskbar, locate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HyperTerminal </w:t>
      </w:r>
      <w:r>
        <w:rPr>
          <w:rFonts w:cs="Arial" w:ascii="Arial" w:hAnsi="Arial"/>
          <w:color w:val="000000"/>
          <w:sz w:val="20"/>
          <w:szCs w:val="20"/>
        </w:rPr>
        <w:t>program: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Start </w:t>
      </w:r>
      <w:r>
        <w:rPr>
          <w:rFonts w:cs="Arial" w:ascii="Arial" w:hAnsi="Arial"/>
          <w:color w:val="000000"/>
          <w:sz w:val="20"/>
          <w:szCs w:val="20"/>
        </w:rPr>
        <w:t xml:space="preserve">&gt;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Programs </w:t>
      </w:r>
      <w:r>
        <w:rPr>
          <w:rFonts w:cs="Arial" w:ascii="Arial" w:hAnsi="Arial"/>
          <w:color w:val="000000"/>
          <w:sz w:val="20"/>
          <w:szCs w:val="20"/>
        </w:rPr>
        <w:t xml:space="preserve">&gt;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Accessories </w:t>
      </w:r>
      <w:r>
        <w:rPr>
          <w:rFonts w:cs="Arial" w:ascii="Arial" w:hAnsi="Arial"/>
          <w:color w:val="000000"/>
          <w:sz w:val="20"/>
          <w:szCs w:val="20"/>
        </w:rPr>
        <w:t xml:space="preserve">&gt;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ommunications </w:t>
      </w:r>
      <w:r>
        <w:rPr>
          <w:rFonts w:cs="Arial" w:ascii="Arial" w:hAnsi="Arial"/>
          <w:color w:val="000000"/>
          <w:sz w:val="20"/>
          <w:szCs w:val="20"/>
        </w:rPr>
        <w:t xml:space="preserve">&gt;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Hyper Terminal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7 Name the HyperTerminal Sessi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At the “Connection Description” popup enter a name in the connection Name field and select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OK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4 - 6 CCNA 1: Networking Basics v 3.1 - Lab 5.2.7 Copyright </w:t>
      </w:r>
      <w:r>
        <w:rPr>
          <w:rFonts w:cs="SymbolMT" w:ascii="SymbolMT" w:hAnsi="SymbolMT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8 Specify the computer connecting interfa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t the “Connect To” popup, use the drop down arrow in the Connect using</w:t>
      </w: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 xml:space="preserve">field to select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OM1 </w:t>
      </w:r>
      <w:r>
        <w:rPr>
          <w:rFonts w:cs="Arial" w:ascii="Arial" w:hAnsi="Arial"/>
          <w:color w:val="000000"/>
          <w:sz w:val="20"/>
          <w:szCs w:val="20"/>
        </w:rPr>
        <w:t>an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select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OK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Note: </w:t>
      </w:r>
      <w:r>
        <w:rPr>
          <w:rFonts w:cs="Arial" w:ascii="Arial" w:hAnsi="Arial"/>
          <w:color w:val="000000"/>
          <w:sz w:val="20"/>
          <w:szCs w:val="20"/>
        </w:rPr>
        <w:t>Depending on which serial port was used on the PC, it may be necessary to set this to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COM2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9 Specify the interface connection properti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 At the “COM1 Properties” popup use the drop down arrows to select the following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Bits per second =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96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ta bits =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8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5 - 6 CCNA 1: Networking Basics v 3.1 - Lab 5.2.7 Copyright </w:t>
      </w:r>
      <w:r>
        <w:rPr>
          <w:rFonts w:cs="SymbolMT" w:ascii="SymbolMT" w:hAnsi="SymbolMT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Parity =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N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Stop bits =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low control =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N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 Then select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OK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. When the HyperTerminal session window comes up, turn on the router or switch. If the router 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switch is already on, press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Enter </w:t>
      </w:r>
      <w:r>
        <w:rPr>
          <w:rFonts w:cs="Arial" w:ascii="Arial" w:hAnsi="Arial"/>
          <w:color w:val="000000"/>
          <w:sz w:val="20"/>
          <w:szCs w:val="20"/>
        </w:rPr>
        <w:t>key. There should be a response from the router or switch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f there is, then the connection has been successfully completed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10 Observe the router or switch user interfac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 Observe the user interfac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 If this is a router, what is the prompt? 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. If this is a switch, what is the prompt? ________________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11 Close the Sess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 To end the console session from a HyperTerminal session, select the following: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File </w:t>
      </w:r>
      <w:r>
        <w:rPr>
          <w:rFonts w:cs="Arial" w:ascii="Arial" w:hAnsi="Arial"/>
          <w:color w:val="000000"/>
          <w:sz w:val="20"/>
          <w:szCs w:val="20"/>
        </w:rPr>
        <w:t xml:space="preserve">&gt;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Exi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 When the HyperTerminal disconnect warning popup appears, select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Ye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6 - 6 CCNA 1: Networking Basics v 3.1 - Lab 5.2.7 Copyright </w:t>
      </w:r>
      <w:r>
        <w:rPr>
          <w:rFonts w:cs="SymbolMT" w:ascii="SymbolMT" w:hAnsi="SymbolMT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c. The computer will then ask if the session is to be saved. Select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12 Shut down the router or switch and store the cable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</w:rPr>
      </w:pPr>
      <w:r>
        <w:rPr>
          <w:rFonts w:cs="Arial,Bold" w:ascii="Arial,Bold" w:hAnsi="Arial,Bold"/>
          <w:b/>
          <w:bCs/>
          <w:color w:val="336666"/>
        </w:rPr>
        <w:t>Lab 7.1.2 Waveform Decoding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Objectiv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purpose of this lab is to integrate knowledge of networking media, OSI Layers 1, 2, and 3,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thernet, by taking a digital waveform of an Ethernet frame and decoding it. Specifically, student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ll do the following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view numbering systems, OSI concepts, and encoding methods as background from Modu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arn to decode the waveform back into binary, reorder the binary, and identify Ethernet fiel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undaries from Module 2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code the Ethernet Length/Type field, locate and read RFCs, and decode Layer 3 of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veform from Module 3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e a Protocol Analyzer from Module 4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Background / Prepara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 a student of networking, there are many new concepts to learn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OSI model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tworking media and signal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hernet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TCP/IP protocol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work administrators, technicians, and engineers study and troubleshoot a network using Protoco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alysis software. Protocol Analysis software allows the capture and interpretation of frame-leve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, which is crucial for understanding what is happening on a live and perhaps troublesom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work. Hand-decoding the signal gives more insight into what the software is doing automaticall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refore, this lab provides an important foundation for future learning of network troubleshooting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Digital Oscilloscope was attached to an Ethernet 10BASE2 coaxial cable to capture actu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thernet waveforms. Although it is possible to capture waveforms on 10BASE-T and 100BASE-TX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wisted pair media, the coaxial cable gives the cleanest and most readable waveform data. This d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 available from the instructor. Decoding the waveform is a crucial step in understanding how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works operat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 the first part of the lab, all that is needed is this lab printout and the printout of the waveform f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udents to write on as they decode. The last task of the lab involves the use of a Protocol Analyzer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ich is Fluke Protocol Inspector or the equivalent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Note: </w:t>
      </w:r>
      <w:r>
        <w:rPr>
          <w:rFonts w:cs="Arial" w:ascii="Arial" w:hAnsi="Arial"/>
          <w:color w:val="000000"/>
          <w:sz w:val="20"/>
          <w:szCs w:val="20"/>
        </w:rPr>
        <w:t>This lab is over 20 pages long and includes excellent supplemental sections on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llowing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umbering systems, which include binary, decimal, and hex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OSI 7-Layer model with real-world example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gnaling and Encoding methods of Ethernet Waveform and Manchest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1 - 1 CCNA 1: Networking Basics v 3.1 - Lab 7.1.2 Copyright </w:t>
      </w:r>
      <w:r>
        <w:rPr>
          <w:rFonts w:cs="SymbolMT" w:ascii="SymbolMT" w:hAnsi="SymbolMT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he lab can be downloaded from the local Academy server at the institution with Version 3.0 of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rriculum or from the Cisco Academy Connection website. The Ethernet waveform for decoding wil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so need to be downloaded. Check with the instructor for help in obtaining the lab and waveform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2 - 2 CCNA 1: Networking Basics v 3.1 - Lab 7.1.2 Copyright </w:t>
      </w:r>
      <w:r>
        <w:rPr>
          <w:rFonts w:cs="SymbolMT" w:ascii="SymbolMT" w:hAnsi="SymbolMT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1 - 12 CCNA 1: Networking Basics v 3.1 - Lab 7.1.9a Copyright </w:t>
      </w:r>
      <w:r>
        <w:rPr>
          <w:rFonts w:cs="Symbol" w:ascii="Symbol" w:hAnsi="Symbol"/>
          <w:color w:val="000000"/>
          <w:sz w:val="16"/>
          <w:szCs w:val="16"/>
        </w:rPr>
        <w:t>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76666"/>
        </w:rPr>
      </w:pPr>
      <w:r>
        <w:rPr>
          <w:rFonts w:cs="Arial" w:ascii="Arial" w:hAnsi="Arial"/>
          <w:b/>
          <w:bCs/>
          <w:color w:val="376666"/>
        </w:rPr>
        <w:t>Lab 7.1.9a Introduction to Fluke Network Inspect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76666"/>
          <w:sz w:val="22"/>
          <w:szCs w:val="22"/>
        </w:rPr>
      </w:pPr>
      <w:r>
        <w:rPr>
          <w:rFonts w:cs="Arial" w:ascii="Arial" w:hAnsi="Arial"/>
          <w:b/>
          <w:bCs/>
          <w:color w:val="376666"/>
          <w:sz w:val="22"/>
          <w:szCs w:val="22"/>
        </w:rPr>
        <w:t>Objectiv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his lab is a tutorial demonstrating how to use the Fluke Networks Network Inspector (NI) to discov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analyze network devices within a broadcast domain. This lab will demonstrate the key featur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 the tool that can be incorporated into various troubleshooting efforts in the remaining lab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76666"/>
          <w:sz w:val="22"/>
          <w:szCs w:val="22"/>
        </w:rPr>
      </w:pPr>
      <w:r>
        <w:rPr>
          <w:rFonts w:cs="Arial" w:ascii="Arial" w:hAnsi="Arial"/>
          <w:b/>
          <w:bCs/>
          <w:color w:val="376666"/>
          <w:sz w:val="22"/>
          <w:szCs w:val="22"/>
        </w:rPr>
        <w:t>Background / Preparati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he Network Inspector software can distinguish workstations, servers, network printer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switches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managed hubs, if they have been assigned a network addres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tions for conducting this lab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Use Network Inspector in a small controlled LAN that is configured by the instructor in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osed lab environment as shown above. The minimum equipment should include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rkstation, a switch, and a router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erform the steps in a larger environment such as the classroom or the school network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e more variety. Before attempting to run NI on the school LAN, check with the instruct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the network administrator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following is a list of points to consider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Network Inspector detects the devices within a network subnet or VLAN. It does not sear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beyond a router. It will not inventory the entire network of the school unless it is all on 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bne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Network Inspector is not a Cisco product nor is it limited to detecting just Cisco devic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2 - 12 CCNA 1: Networking Basics v 3.1 - Lab 7.1.9a Copyright </w:t>
      </w:r>
      <w:r>
        <w:rPr>
          <w:rFonts w:cs="Symbol" w:ascii="Symbol" w:hAnsi="Symbol"/>
          <w:color w:val="000000"/>
          <w:sz w:val="16"/>
          <w:szCs w:val="16"/>
        </w:rPr>
        <w:t>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Network Inspector is a detection tool, but it is not a configuration tool. It cannot be used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configure any device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output in this lab is representative only, and output will vary depending on the number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vices, device MAC addresses, device hostnames, and which LAN is joined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lab introduces the Fluke Networks Network Inspector software, which may be useful in lat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oubleshooting labs and in the field. While the Network Inspector software is a valuable part of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ademy program, it is also representative of features available on other products in the marke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 least one host must have the Network Inspector software installed. If the lab is done in pairs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ving the software installed on both machines means that each person can run the lab steps. B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re to select both the Network Inspector and the Network Inspector Agent during installatio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Console can be anywhere that has a valid IP path and security to allow the connection to 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gent. In fact, it might be an interesting exercise to have the Console reach across the serial link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ad the database from the other Agent. The student can have the Console reading from a differe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base than the one that is currently in use by the Agent on the same PC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76666"/>
          <w:sz w:val="22"/>
          <w:szCs w:val="22"/>
        </w:rPr>
      </w:pPr>
      <w:r>
        <w:rPr>
          <w:rFonts w:cs="Arial" w:ascii="Arial" w:hAnsi="Arial"/>
          <w:b/>
          <w:bCs/>
          <w:color w:val="376666"/>
          <w:sz w:val="22"/>
          <w:szCs w:val="22"/>
        </w:rPr>
        <w:t>Step 1 Configure the lab or attach the workstation to the school LA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ption 1</w:t>
      </w:r>
      <w:r>
        <w:rPr>
          <w:rFonts w:cs="Arial" w:ascii="Arial" w:hAnsi="Arial"/>
          <w:color w:val="000000"/>
          <w:sz w:val="20"/>
          <w:szCs w:val="20"/>
        </w:rPr>
        <w:t>. If the closed lab environment is selected, cable the equipment as shown above and loa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configuration files into the appropriate routers. These files might already be preloaded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f not, obtain them from the instructor. These files should support the IP address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heme as shown in the figure above and the table below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figure the workstation according to the specifications in the table below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ost #1 Host #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P Address: 192.168.1.20 IP Address: 192.168.2.1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bnet mask: 255.255.255.0 Subnet mask: 255.255.255.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fault Gateway: 192.168.1.1 Default Gateway: 192.168.2.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nce the software discovers devices on the network, the more devices the better the demonstratio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f available, add additional hosts to both LAN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ption 2</w:t>
      </w:r>
      <w:r>
        <w:rPr>
          <w:rFonts w:cs="Arial" w:ascii="Arial" w:hAnsi="Arial"/>
          <w:color w:val="000000"/>
          <w:sz w:val="20"/>
          <w:szCs w:val="20"/>
        </w:rPr>
        <w:t>. If option 2, connect to school LAN, is selected, simply connect the workstation, wit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work Inspector or Protocol Expert installed, directly to a classroom switch or to a d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ck connected to the school LA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76666"/>
          <w:sz w:val="22"/>
          <w:szCs w:val="22"/>
        </w:rPr>
      </w:pPr>
      <w:r>
        <w:rPr>
          <w:rFonts w:cs="Arial" w:ascii="Arial" w:hAnsi="Arial"/>
          <w:b/>
          <w:bCs/>
          <w:color w:val="376666"/>
          <w:sz w:val="22"/>
          <w:szCs w:val="22"/>
        </w:rPr>
        <w:t>Step 2 Start Network Inspector and the Age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om the Start menu, launch the Networ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pector Conso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Click on th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gent </w:t>
      </w:r>
      <w:r>
        <w:rPr>
          <w:rFonts w:cs="Arial" w:ascii="Arial" w:hAnsi="Arial"/>
          <w:color w:val="000000"/>
          <w:sz w:val="20"/>
          <w:szCs w:val="20"/>
        </w:rPr>
        <w:t>button at the left end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toolbar so that the Agent can be starte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f necessary, select th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gent </w:t>
      </w:r>
      <w:r>
        <w:rPr>
          <w:rFonts w:cs="Arial" w:ascii="Arial" w:hAnsi="Arial"/>
          <w:color w:val="000000"/>
          <w:sz w:val="20"/>
          <w:szCs w:val="20"/>
        </w:rPr>
        <w:t xml:space="preserve">tab in the window, then click on th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tart </w:t>
      </w:r>
      <w:r>
        <w:rPr>
          <w:rFonts w:cs="Arial" w:ascii="Arial" w:hAnsi="Arial"/>
          <w:color w:val="000000"/>
          <w:sz w:val="20"/>
          <w:szCs w:val="20"/>
        </w:rPr>
        <w:t xml:space="preserve">button and watch the </w:t>
      </w:r>
      <w:r>
        <w:rPr>
          <w:rFonts w:cs="Arial" w:ascii="Arial" w:hAnsi="Arial"/>
          <w:b/>
          <w:bCs/>
          <w:color w:val="000000"/>
          <w:sz w:val="20"/>
          <w:szCs w:val="20"/>
        </w:rPr>
        <w:t>Statu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x until it shows that the Agent is running as in the figure below. This process may take sever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utes to star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3 - 12 CCNA 1: Networking Basics v 3.1 - Lab 7.1.9a Copyright </w:t>
      </w:r>
      <w:r>
        <w:rPr>
          <w:rFonts w:cs="Symbol" w:ascii="Symbol" w:hAnsi="Symbol"/>
          <w:color w:val="000000"/>
          <w:sz w:val="16"/>
          <w:szCs w:val="16"/>
        </w:rPr>
        <w:t>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Notice the Agent status on the bottom of the Console window. Look closely and notice that the Age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s been running since 9:57 PM in the second graphic captured below that is in Step 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Use th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lose </w:t>
      </w:r>
      <w:r>
        <w:rPr>
          <w:rFonts w:cs="Arial" w:ascii="Arial" w:hAnsi="Arial"/>
          <w:color w:val="000000"/>
          <w:sz w:val="20"/>
          <w:szCs w:val="20"/>
        </w:rPr>
        <w:t>button in the lower-right corner of the Agent window to send the Agent away. In som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versions, this may be 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ide </w:t>
      </w:r>
      <w:r>
        <w:rPr>
          <w:rFonts w:cs="Arial" w:ascii="Arial" w:hAnsi="Arial"/>
          <w:color w:val="000000"/>
          <w:sz w:val="20"/>
          <w:szCs w:val="20"/>
        </w:rPr>
        <w:t xml:space="preserve">button. Do not use th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top </w:t>
      </w:r>
      <w:r>
        <w:rPr>
          <w:rFonts w:cs="Arial" w:ascii="Arial" w:hAnsi="Arial"/>
          <w:color w:val="000000"/>
          <w:sz w:val="20"/>
          <w:szCs w:val="20"/>
        </w:rPr>
        <w:t>button or the discovery process will ceas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76666"/>
          <w:sz w:val="22"/>
          <w:szCs w:val="22"/>
        </w:rPr>
      </w:pPr>
      <w:r>
        <w:rPr>
          <w:rFonts w:cs="Arial" w:ascii="Arial" w:hAnsi="Arial"/>
          <w:b/>
          <w:bCs/>
          <w:color w:val="376666"/>
          <w:sz w:val="22"/>
          <w:szCs w:val="22"/>
        </w:rPr>
        <w:t>Step 3 Allow network discovery to occu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Network Inspector software is designed to quietly, both passively and actively, collect networ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. As such it takes time for devices to appear. This small network should be discovered in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ute or two. Active collection of statistical data is delayed for the first 10 minutes. An actu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uction network might take 30 minutes or more before most data is discovered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fter a few minutes, the Console window should start showing information about the network. In th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following exampl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two additional workstations were added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te: </w:t>
      </w:r>
      <w:r>
        <w:rPr>
          <w:rFonts w:cs="Arial" w:ascii="Arial" w:hAnsi="Arial"/>
          <w:color w:val="000000"/>
          <w:sz w:val="20"/>
          <w:szCs w:val="20"/>
        </w:rPr>
        <w:t>Entries from previous sessions may be seen. It will take a few minutes for the entri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o match the network. In the Agent window, under th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tabase/Address </w:t>
      </w:r>
      <w:r>
        <w:rPr>
          <w:rFonts w:cs="Arial" w:ascii="Arial" w:hAnsi="Arial"/>
          <w:color w:val="000000"/>
          <w:sz w:val="20"/>
          <w:szCs w:val="20"/>
        </w:rPr>
        <w:t>tab, there is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checkbox for </w:t>
      </w:r>
      <w:r>
        <w:rPr>
          <w:rFonts w:cs="Arial" w:ascii="Arial" w:hAnsi="Arial"/>
          <w:b/>
          <w:bCs/>
          <w:color w:val="000000"/>
          <w:sz w:val="20"/>
          <w:szCs w:val="20"/>
        </w:rPr>
        <w:t>Overwrite</w:t>
      </w:r>
      <w:r>
        <w:rPr>
          <w:rFonts w:cs="Arial" w:ascii="Arial" w:hAnsi="Arial"/>
          <w:color w:val="000000"/>
          <w:sz w:val="20"/>
          <w:szCs w:val="20"/>
        </w:rPr>
        <w:t>. If that box is checked, the current database content is discard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a fresh data set is loaded as it is discovered when the Agent starts. Otherwise, any new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is integrated with the existing database as it is discovere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4 - 12 CCNA 1: Networking Basics v 3.1 - Lab 7.1.9a Copyright </w:t>
      </w:r>
      <w:r>
        <w:rPr>
          <w:rFonts w:cs="Symbol" w:ascii="Symbol" w:hAnsi="Symbol"/>
          <w:color w:val="000000"/>
          <w:sz w:val="16"/>
          <w:szCs w:val="16"/>
        </w:rPr>
        <w:t>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tice the hostnames, which areM450, SanJose1 and Thunder, in the example above. P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stnames will be different in student output. Also notice the IP addresses and MAC addresses f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each discovered device. It should be obvious that both SanJose1 and SanJose2 have two IP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dresses assigned to the LAN interfac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tice that NI does not investigate beyond the router interface. It collects information only on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vices that share the same broadcast domain as the computer NIC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76666"/>
          <w:sz w:val="22"/>
          <w:szCs w:val="22"/>
        </w:rPr>
      </w:pPr>
      <w:r>
        <w:rPr>
          <w:rFonts w:cs="Arial" w:ascii="Arial" w:hAnsi="Arial"/>
          <w:b/>
          <w:bCs/>
          <w:color w:val="376666"/>
          <w:sz w:val="22"/>
          <w:szCs w:val="22"/>
        </w:rPr>
        <w:t>Step 4 Investigate device properti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uble click on the router device name and look over the available Device Properties. Rememb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at results will depend on the devices included in the LANs subne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verview </w:t>
      </w:r>
      <w:r>
        <w:rPr>
          <w:rFonts w:cs="Arial" w:ascii="Arial" w:hAnsi="Arial"/>
          <w:color w:val="000000"/>
          <w:sz w:val="20"/>
          <w:szCs w:val="20"/>
        </w:rPr>
        <w:t>tab in the above graphic shows IP addresses, the IPX address, the IPX network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tached, the IPX data frame used (802.3 above), and the MAC address. Notice that the OUI ha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en converted to identify the manufacturer in the above exampl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closest switches will only appear if Network Inspector has been provided with a valid SNMP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munity String for them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oblems </w:t>
      </w:r>
      <w:r>
        <w:rPr>
          <w:rFonts w:cs="Arial" w:ascii="Arial" w:hAnsi="Arial"/>
          <w:color w:val="000000"/>
          <w:sz w:val="20"/>
          <w:szCs w:val="20"/>
        </w:rPr>
        <w:t>tab reveals one of the IP addresses is duplicated within the network. This occurs i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student configured an optional host as defined in Step 1. The red ball to the left of th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Description indicates a problem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5 - 12 CCNA 1: Networking Basics v 3.1 - Lab 7.1.9a Copyright </w:t>
      </w:r>
      <w:r>
        <w:rPr>
          <w:rFonts w:cs="Symbol" w:ascii="Symbol" w:hAnsi="Symbol"/>
          <w:color w:val="000000"/>
          <w:sz w:val="16"/>
          <w:szCs w:val="16"/>
        </w:rPr>
        <w:t>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rvices </w:t>
      </w:r>
      <w:r>
        <w:rPr>
          <w:rFonts w:cs="Arial" w:ascii="Arial" w:hAnsi="Arial"/>
          <w:color w:val="000000"/>
          <w:sz w:val="20"/>
          <w:szCs w:val="20"/>
        </w:rPr>
        <w:t>tab reveals the IP and IPX Services running on the router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IP Services example in the graphic above reveals that th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P HTTP Server </w:t>
      </w:r>
      <w:r>
        <w:rPr>
          <w:rFonts w:cs="Arial" w:ascii="Arial" w:hAnsi="Arial"/>
          <w:color w:val="000000"/>
          <w:sz w:val="20"/>
          <w:szCs w:val="20"/>
        </w:rPr>
        <w:t>service has be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urned on. This means the router can be accessed via a Web browser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IPX Services shows the IPX Network ID (30), the Node address (MAC), the frame type, and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ct that IPX RIP is running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bottom third of the window shows the information that would have been revealed if the devic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d been a Novell Server. A multi-homed server, which is one with more than one NIC (connection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separate networks, is working as a router or bridg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IB SNMP </w:t>
      </w:r>
      <w:r>
        <w:rPr>
          <w:rFonts w:cs="Arial" w:ascii="Arial" w:hAnsi="Arial"/>
          <w:color w:val="000000"/>
          <w:sz w:val="20"/>
          <w:szCs w:val="20"/>
        </w:rPr>
        <w:t>tab reveals SNMP information as well as the router IOS informatio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6 - 12 CCNA 1: Networking Basics v 3.1 - Lab 7.1.9a Copyright </w:t>
      </w:r>
      <w:r>
        <w:rPr>
          <w:rFonts w:cs="Symbol" w:ascii="Symbol" w:hAnsi="Symbol"/>
          <w:color w:val="000000"/>
          <w:sz w:val="16"/>
          <w:szCs w:val="16"/>
        </w:rPr>
        <w:t>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witch Inspector </w:t>
      </w:r>
      <w:r>
        <w:rPr>
          <w:rFonts w:cs="Arial" w:ascii="Arial" w:hAnsi="Arial"/>
          <w:color w:val="000000"/>
          <w:sz w:val="20"/>
          <w:szCs w:val="20"/>
        </w:rPr>
        <w:t>tab creates a variety of charts of the switch interface data for the selecte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device. This data is not collected during the initial 10-minute period. The Switch Inspector tes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vides basic utilization graphs for any SNMP enabled device. The level of information offered b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test depends on which MIBs are supported by the selected device. For example, sinc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Jose1 is a router, the student cannot display the address of any directly connected devices for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highlighted port. The buttons on the left side of the window change the chart format. The </w:t>
      </w:r>
      <w:r>
        <w:rPr>
          <w:rFonts w:cs="Arial" w:ascii="Arial" w:hAnsi="Arial"/>
          <w:b/>
          <w:bCs/>
          <w:color w:val="000000"/>
          <w:sz w:val="20"/>
          <w:szCs w:val="20"/>
        </w:rPr>
        <w:t>Graph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egend </w:t>
      </w:r>
      <w:r>
        <w:rPr>
          <w:rFonts w:cs="Arial" w:ascii="Arial" w:hAnsi="Arial"/>
          <w:color w:val="000000"/>
          <w:sz w:val="20"/>
          <w:szCs w:val="20"/>
        </w:rPr>
        <w:t>button at the bottom-left corner displays the floating legend seen belo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7 - 12 CCNA 1: Networking Basics v 3.1 - Lab 7.1.9a Copyright </w:t>
      </w:r>
      <w:r>
        <w:rPr>
          <w:rFonts w:cs="Symbol" w:ascii="Symbol" w:hAnsi="Symbol"/>
          <w:color w:val="000000"/>
          <w:sz w:val="16"/>
          <w:szCs w:val="16"/>
        </w:rPr>
        <w:t>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second button is th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abularView </w:t>
      </w:r>
      <w:r>
        <w:rPr>
          <w:rFonts w:cs="Arial" w:ascii="Arial" w:hAnsi="Arial"/>
          <w:color w:val="000000"/>
          <w:sz w:val="20"/>
          <w:szCs w:val="20"/>
        </w:rPr>
        <w:t>, and selecting it details each interface on the selecte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device including whether the interface is up or down. The check box at the left of each li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termines whether statistics are gathered for trending on that interface. Scrolling to the right reveal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TU and Description (FastEthernet0/0 or Token-Ring 0/1) detail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two clock-like buttons switch between a one-hour or 24-hour history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hich can create an interesting comparison if the NI has been running f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 extended time. The results will be the same in this short exercis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While in the Switch Inspector, th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ports </w:t>
      </w:r>
      <w:r>
        <w:rPr>
          <w:rFonts w:cs="Arial" w:ascii="Arial" w:hAnsi="Arial"/>
          <w:color w:val="000000"/>
          <w:sz w:val="20"/>
          <w:szCs w:val="20"/>
        </w:rPr>
        <w:t>button on the righ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de of the screen will expand to show two options. Select th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witch Performance </w:t>
      </w:r>
      <w:r>
        <w:rPr>
          <w:rFonts w:cs="Arial" w:ascii="Arial" w:hAnsi="Arial"/>
          <w:color w:val="000000"/>
          <w:sz w:val="20"/>
          <w:szCs w:val="20"/>
        </w:rPr>
        <w:t>choice and a multi-page report wit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rious charts will appear on the screen. Look over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ult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witch Detail </w:t>
      </w:r>
      <w:r>
        <w:rPr>
          <w:rFonts w:cs="Arial" w:ascii="Arial" w:hAnsi="Arial"/>
          <w:color w:val="000000"/>
          <w:sz w:val="20"/>
          <w:szCs w:val="20"/>
        </w:rPr>
        <w:t>option only works with a switch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After looking over the Device Properties window, click on th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lose </w:t>
      </w:r>
      <w:r>
        <w:rPr>
          <w:rFonts w:cs="Arial" w:ascii="Arial" w:hAnsi="Arial"/>
          <w:color w:val="000000"/>
          <w:sz w:val="20"/>
          <w:szCs w:val="20"/>
        </w:rPr>
        <w:t>button in the upper right corn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return to the Network Inspector Consol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76666"/>
          <w:sz w:val="22"/>
          <w:szCs w:val="22"/>
        </w:rPr>
      </w:pPr>
      <w:r>
        <w:rPr>
          <w:rFonts w:cs="Arial" w:ascii="Arial" w:hAnsi="Arial"/>
          <w:b/>
          <w:bCs/>
          <w:color w:val="376666"/>
          <w:sz w:val="22"/>
          <w:szCs w:val="22"/>
        </w:rPr>
        <w:t>Step 5 Explore the left panel option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 the Network Inspector Console, experiment with expanding and contracting the choices in the leftsi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pane. As with the Explorer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if an item on the left side is selected, the right side will show th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tails. In the following example, expanding the Problems Log and selecting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rrors </w:t>
      </w:r>
      <w:r>
        <w:rPr>
          <w:rFonts w:cs="Arial" w:ascii="Arial" w:hAnsi="Arial"/>
          <w:color w:val="000000"/>
          <w:sz w:val="20"/>
          <w:szCs w:val="20"/>
        </w:rPr>
        <w:t>shows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vices on the right side with errors. This makes it easy to spot the duplicate IP address devic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y different options on the left pane and note the result in the right pane. Due to the limited numb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of device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some will be empty. Try it later with a larger samp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8 - 12 CCNA 1: Networking Basics v 3.1 - Lab 7.1.9a Copyright </w:t>
      </w:r>
      <w:r>
        <w:rPr>
          <w:rFonts w:cs="Symbol" w:ascii="Symbol" w:hAnsi="Symbol"/>
          <w:color w:val="000000"/>
          <w:sz w:val="16"/>
          <w:szCs w:val="16"/>
        </w:rPr>
        <w:t>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 the left pane, select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vices </w:t>
      </w:r>
      <w:r>
        <w:rPr>
          <w:rFonts w:cs="Arial" w:ascii="Arial" w:hAnsi="Arial"/>
          <w:color w:val="000000"/>
          <w:sz w:val="20"/>
          <w:szCs w:val="20"/>
        </w:rPr>
        <w:t>to show all devices in the right pane. Note the format of the MA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dres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Click on th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ptions </w:t>
      </w:r>
      <w:r>
        <w:rPr>
          <w:rFonts w:cs="Arial" w:ascii="Arial" w:hAnsi="Arial"/>
          <w:color w:val="000000"/>
          <w:sz w:val="20"/>
          <w:szCs w:val="20"/>
        </w:rPr>
        <w:t>button in the toolbar (or View &gt; Options) and note that the student can choo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between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anufacturer Prefix </w:t>
      </w:r>
      <w:r>
        <w:rPr>
          <w:rFonts w:cs="Arial" w:ascii="Arial" w:hAnsi="Arial"/>
          <w:color w:val="000000"/>
          <w:sz w:val="20"/>
          <w:szCs w:val="20"/>
        </w:rPr>
        <w:t xml:space="preserve">and </w:t>
      </w:r>
      <w:r>
        <w:rPr>
          <w:rFonts w:cs="Arial" w:ascii="Arial" w:hAnsi="Arial"/>
          <w:b/>
          <w:bCs/>
          <w:color w:val="000000"/>
          <w:sz w:val="20"/>
          <w:szCs w:val="20"/>
        </w:rPr>
        <w:t>Hex</w:t>
      </w:r>
      <w:r>
        <w:rPr>
          <w:rFonts w:cs="Arial" w:ascii="Arial" w:hAnsi="Arial"/>
          <w:color w:val="000000"/>
          <w:sz w:val="20"/>
          <w:szCs w:val="20"/>
        </w:rPr>
        <w:t>. Select the one that is not chosen, look over the oth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tions, and then click on OK. Note the result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etting Help. </w:t>
      </w:r>
      <w:r>
        <w:rPr>
          <w:rFonts w:cs="Arial" w:ascii="Arial" w:hAnsi="Arial"/>
          <w:color w:val="000000"/>
          <w:sz w:val="20"/>
          <w:szCs w:val="20"/>
        </w:rPr>
        <w:t xml:space="preserve">In the Console main screen, check that th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oblem Log </w:t>
      </w:r>
      <w:r>
        <w:rPr>
          <w:rFonts w:cs="Arial" w:ascii="Arial" w:hAnsi="Arial"/>
          <w:color w:val="000000"/>
          <w:sz w:val="20"/>
          <w:szCs w:val="20"/>
        </w:rPr>
        <w:t>is selected, and that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vice shown in the detail window has been highlighted. Press F1, which is the Help function key,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ow a list of problems by categor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 an example, one of the problems created by the current Lab configuration in the above graphic 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duplicate IP address. To learn about duplicate IP addresses, what the symptoms are, and wha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can be done about them, select the hyperlink listing for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uplicate IP Address </w:t>
      </w:r>
      <w:r>
        <w:rPr>
          <w:rFonts w:cs="Arial" w:ascii="Arial" w:hAnsi="Arial"/>
          <w:color w:val="000000"/>
          <w:sz w:val="20"/>
          <w:szCs w:val="20"/>
        </w:rPr>
        <w:t>from the list. There 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wealth of information in the Help for this softwar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ake a minute and experiment with th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eview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Sort</w:t>
      </w:r>
      <w:r>
        <w:rPr>
          <w:rFonts w:cs="Arial" w:ascii="Arial" w:hAnsi="Arial"/>
          <w:color w:val="000000"/>
          <w:sz w:val="20"/>
          <w:szCs w:val="20"/>
        </w:rPr>
        <w:t xml:space="preserve">, and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ports </w:t>
      </w:r>
      <w:r>
        <w:rPr>
          <w:rFonts w:cs="Arial" w:ascii="Arial" w:hAnsi="Arial"/>
          <w:color w:val="000000"/>
          <w:sz w:val="20"/>
          <w:szCs w:val="20"/>
        </w:rPr>
        <w:t>buttons in the toolbar.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atures should be obvious. Look particularly at the troubleshooting and documentation possibiliti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 the report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9 - 12 CCNA 1: Networking Basics v 3.1 - Lab 7.1.9a Copyright </w:t>
      </w:r>
      <w:r>
        <w:rPr>
          <w:rFonts w:cs="Symbol" w:ascii="Symbol" w:hAnsi="Symbol"/>
          <w:color w:val="000000"/>
          <w:sz w:val="16"/>
          <w:szCs w:val="16"/>
        </w:rPr>
        <w:t>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Select a host and then open the </w:t>
      </w:r>
      <w:r>
        <w:rPr>
          <w:rFonts w:cs="Arial" w:ascii="Arial" w:hAnsi="Arial"/>
          <w:b/>
          <w:bCs/>
          <w:color w:val="000000"/>
          <w:sz w:val="20"/>
          <w:szCs w:val="20"/>
        </w:rPr>
        <w:t>Tool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button in the toolbar and pick </w:t>
      </w:r>
      <w:r>
        <w:rPr>
          <w:rFonts w:cs="Arial" w:ascii="Arial" w:hAnsi="Arial"/>
          <w:b/>
          <w:bCs/>
          <w:color w:val="000000"/>
          <w:sz w:val="20"/>
          <w:szCs w:val="20"/>
        </w:rPr>
        <w:t>Ping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Select Parameter box will include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N IP addresses that the student can ping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lect one and click on OK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ommand (MSDOS) window will appe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o show the result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yp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xit </w:t>
      </w:r>
      <w:r>
        <w:rPr>
          <w:rFonts w:cs="Arial" w:ascii="Arial" w:hAnsi="Arial"/>
          <w:color w:val="000000"/>
          <w:sz w:val="20"/>
          <w:szCs w:val="20"/>
        </w:rPr>
        <w:t>to close the new window wh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nishe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ry using th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lnet </w:t>
      </w:r>
      <w:r>
        <w:rPr>
          <w:rFonts w:cs="Arial" w:ascii="Arial" w:hAnsi="Arial"/>
          <w:color w:val="000000"/>
          <w:sz w:val="20"/>
          <w:szCs w:val="20"/>
        </w:rPr>
        <w:t xml:space="preserve">and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raceroute </w:t>
      </w:r>
      <w:r>
        <w:rPr>
          <w:rFonts w:cs="Arial" w:ascii="Arial" w:hAnsi="Arial"/>
          <w:color w:val="000000"/>
          <w:sz w:val="20"/>
          <w:szCs w:val="20"/>
        </w:rPr>
        <w:t>options. Select a router or switch in the Console display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n choose Tools | Telnet and a window with a Telnet session open will appear. Trace works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me wa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eb </w:t>
      </w:r>
      <w:r>
        <w:rPr>
          <w:rFonts w:cs="Arial" w:ascii="Arial" w:hAnsi="Arial"/>
          <w:color w:val="000000"/>
          <w:sz w:val="20"/>
          <w:szCs w:val="20"/>
        </w:rPr>
        <w:t xml:space="preserve">option on th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ols </w:t>
      </w:r>
      <w:r>
        <w:rPr>
          <w:rFonts w:cs="Arial" w:ascii="Arial" w:hAnsi="Arial"/>
          <w:color w:val="000000"/>
          <w:sz w:val="20"/>
          <w:szCs w:val="20"/>
        </w:rPr>
        <w:t>button will open a Web session with a device if the IP HTTP Serv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ature is turned on. If trying this, the username is the hostname, which is SanJose1 or SanJose2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the password is cisc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n the sample lab abov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the switch is a Catalyst 1924 with an IP address assigned. Therefore, th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ollowing appears if th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eb </w:t>
      </w:r>
      <w:r>
        <w:rPr>
          <w:rFonts w:cs="Arial" w:ascii="Arial" w:hAnsi="Arial"/>
          <w:color w:val="000000"/>
          <w:sz w:val="20"/>
          <w:szCs w:val="20"/>
        </w:rPr>
        <w:t>choice is selected while the switch is highlighted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riment with the above toolbar options until comfortable with the featur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76666"/>
          <w:sz w:val="22"/>
          <w:szCs w:val="22"/>
        </w:rPr>
      </w:pPr>
      <w:r>
        <w:rPr>
          <w:rFonts w:cs="Arial" w:ascii="Arial" w:hAnsi="Arial"/>
          <w:b/>
          <w:bCs/>
          <w:color w:val="376666"/>
          <w:sz w:val="22"/>
          <w:szCs w:val="22"/>
        </w:rPr>
        <w:t>Step 6 Use Net Map and Visio to diagram the network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f Visio is installed on the workstation, th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et Map </w:t>
      </w:r>
      <w:r>
        <w:rPr>
          <w:rFonts w:cs="Arial" w:ascii="Arial" w:hAnsi="Arial"/>
          <w:color w:val="000000"/>
          <w:sz w:val="20"/>
          <w:szCs w:val="20"/>
        </w:rPr>
        <w:t>button on the toolbar will activate Visio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ate a network map of the broadcast domain. The following example uses the “Router Connection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n a Switched Network” on the Net Map button. It will draw the network whether or not a switch 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clude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10 - 12 CCNA 1: Networking Basics v 3.1 - Lab 7.1.9a Copyright </w:t>
      </w:r>
      <w:r>
        <w:rPr>
          <w:rFonts w:cs="Symbol" w:ascii="Symbol" w:hAnsi="Symbol"/>
          <w:color w:val="000000"/>
          <w:sz w:val="16"/>
          <w:szCs w:val="16"/>
        </w:rPr>
        <w:t>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he Visio is fully integrated into NI. This means that double clicking one of the devices in the draw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ll call up the Device Properties window that was used in Step 4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76666"/>
          <w:sz w:val="22"/>
          <w:szCs w:val="22"/>
        </w:rPr>
      </w:pPr>
      <w:r>
        <w:rPr>
          <w:rFonts w:cs="Arial" w:ascii="Arial" w:hAnsi="Arial"/>
          <w:b/>
          <w:bCs/>
          <w:color w:val="376666"/>
          <w:sz w:val="22"/>
          <w:szCs w:val="22"/>
        </w:rPr>
        <w:t>Step 7 Document router informatio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ing the skills covered earlier, select the router and document the following information whe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vailabl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 What is the name of the device? </w:t>
      </w:r>
      <w:r>
        <w:rPr>
          <w:color w:val="000000"/>
        </w:rPr>
        <w:t>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 What IP services is the device running? </w:t>
      </w:r>
      <w:r>
        <w:rPr>
          <w:color w:val="000000"/>
        </w:rPr>
        <w:t>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c. What IPX services is the device running? </w:t>
      </w:r>
      <w:r>
        <w:rPr>
          <w:color w:val="000000"/>
        </w:rPr>
        <w:t>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d. What is the SNMP community string? </w:t>
      </w:r>
      <w:r>
        <w:rPr>
          <w:color w:val="000000"/>
        </w:rPr>
        <w:t>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e. What is the location? </w:t>
      </w:r>
      <w:r>
        <w:rPr>
          <w:color w:val="000000"/>
        </w:rPr>
        <w:t>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. Who is the contact? </w:t>
      </w:r>
      <w:r>
        <w:rPr>
          <w:color w:val="000000"/>
        </w:rPr>
        <w:t>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g. Which interfaces are available? </w:t>
      </w:r>
      <w:r>
        <w:rPr>
          <w:color w:val="000000"/>
        </w:rPr>
        <w:t>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h. Which interfaces are up? </w:t>
      </w:r>
      <w:r>
        <w:rPr>
          <w:color w:val="000000"/>
        </w:rPr>
        <w:t>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11 - 12 CCNA 1: Networking Basics v 3.1 - Lab 7.1.9a Copyright </w:t>
      </w:r>
      <w:r>
        <w:rPr>
          <w:rFonts w:cs="Symbol" w:ascii="Symbol" w:hAnsi="Symbol"/>
          <w:color w:val="000000"/>
          <w:sz w:val="16"/>
          <w:szCs w:val="16"/>
        </w:rPr>
        <w:t>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. List below any problem(s) that the software has discovere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76666"/>
          <w:sz w:val="22"/>
          <w:szCs w:val="22"/>
        </w:rPr>
      </w:pPr>
      <w:r>
        <w:rPr>
          <w:rFonts w:cs="Arial" w:ascii="Arial" w:hAnsi="Arial"/>
          <w:b/>
          <w:bCs/>
          <w:color w:val="376666"/>
          <w:sz w:val="22"/>
          <w:szCs w:val="22"/>
        </w:rPr>
        <w:t>Step 8 Observe device discover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f possible, connect the two switches with a crossover cable and watch the NI output as new devic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e discovered. If a crossover cable is unavailable, remove one of the switches and plug the host(s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router into the second switch. While this would not usually be done in a production environment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it now just to see how NI respond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w devices should show up initially with blue triangles indicating they are newly discovered. Man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ould eventually get a yellow warning rectangle indicating a potential problem. Remember that th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cess could take 10 or more minute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ventually, the other subnets and the second router should be se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76666"/>
          <w:sz w:val="22"/>
          <w:szCs w:val="22"/>
        </w:rPr>
      </w:pPr>
      <w:r>
        <w:rPr>
          <w:rFonts w:cs="Arial" w:ascii="Arial" w:hAnsi="Arial"/>
          <w:b/>
          <w:bCs/>
          <w:color w:val="376666"/>
          <w:sz w:val="22"/>
          <w:szCs w:val="22"/>
        </w:rPr>
        <w:t>Step 9 Stop the capture and access the Problems and Notification tab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Click on th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gent </w:t>
      </w:r>
      <w:r>
        <w:rPr>
          <w:rFonts w:cs="Arial" w:ascii="Arial" w:hAnsi="Arial"/>
          <w:color w:val="000000"/>
          <w:sz w:val="20"/>
          <w:szCs w:val="20"/>
        </w:rPr>
        <w:t>button in the toolbar. The Agent has been collecting data all this time. Click 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top </w:t>
      </w:r>
      <w:r>
        <w:rPr>
          <w:rFonts w:cs="Arial" w:ascii="Arial" w:hAnsi="Arial"/>
          <w:color w:val="000000"/>
          <w:sz w:val="20"/>
          <w:szCs w:val="20"/>
        </w:rPr>
        <w:t>button and then confirm intentions when prompte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Look over the tabs to see the database options that can be set. Note th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oblems </w:t>
      </w:r>
      <w:r>
        <w:rPr>
          <w:rFonts w:cs="Arial" w:ascii="Arial" w:hAnsi="Arial"/>
          <w:color w:val="000000"/>
          <w:sz w:val="20"/>
          <w:szCs w:val="20"/>
        </w:rPr>
        <w:t>tab and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oices for focusing the investigatio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On the </w:t>
      </w:r>
      <w:r>
        <w:rPr>
          <w:rFonts w:cs="Arial" w:ascii="Arial" w:hAnsi="Arial"/>
          <w:b/>
          <w:bCs/>
          <w:color w:val="000000"/>
          <w:sz w:val="20"/>
          <w:szCs w:val="20"/>
        </w:rPr>
        <w:t>Notification</w:t>
      </w:r>
      <w:r>
        <w:rPr>
          <w:rFonts w:cs="Arial" w:ascii="Arial" w:hAnsi="Arial"/>
          <w:color w:val="000000"/>
          <w:sz w:val="20"/>
          <w:szCs w:val="20"/>
        </w:rPr>
        <w:t>, notice that e-mail notifications can be sent out. To use this feature, the stude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uld need the same information as that required to set up an Internet e-mail account or Outlook emai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oun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12 - 12 CCNA 1: Networking Basics v 3.1 - Lab 7.1.9a Copyright </w:t>
      </w:r>
      <w:r>
        <w:rPr>
          <w:rFonts w:cs="Symbol" w:ascii="Symbol" w:hAnsi="Symbol"/>
          <w:color w:val="000000"/>
          <w:sz w:val="16"/>
          <w:szCs w:val="16"/>
        </w:rPr>
        <w:t>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f the student starts the Agent again, it may take a few minutes to detect any changes that occurr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ile the agent was off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76666"/>
          <w:sz w:val="22"/>
          <w:szCs w:val="22"/>
        </w:rPr>
      </w:pPr>
      <w:r>
        <w:rPr>
          <w:rFonts w:cs="Arial" w:ascii="Arial" w:hAnsi="Arial"/>
          <w:b/>
          <w:bCs/>
          <w:color w:val="376666"/>
          <w:sz w:val="22"/>
          <w:szCs w:val="22"/>
        </w:rPr>
        <w:t>Step 10 Experiment with N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riment with the NI tool by looking at the different devic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f NI is installed on the classroom computers, investigate the devices on that larger network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76666"/>
          <w:sz w:val="22"/>
          <w:szCs w:val="22"/>
        </w:rPr>
      </w:pPr>
      <w:r>
        <w:rPr>
          <w:rFonts w:cs="Arial" w:ascii="Arial" w:hAnsi="Arial"/>
          <w:b/>
          <w:bCs/>
          <w:color w:val="376666"/>
          <w:sz w:val="22"/>
          <w:szCs w:val="22"/>
        </w:rPr>
        <w:t>Reflec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w might this information be used in troubleshooting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advantages over HyperTerminal might it have for troubleshooting documentation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1 - 18 CCNA 1: Networking Basics v 3.1 - Lab 7.1.9b Copyright </w:t>
      </w:r>
      <w:r>
        <w:rPr>
          <w:rFonts w:cs="Symbol" w:ascii="Symbol" w:hAnsi="Symbol"/>
          <w:color w:val="000000"/>
          <w:sz w:val="16"/>
          <w:szCs w:val="16"/>
        </w:rPr>
        <w:t>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</w:rPr>
      </w:pPr>
      <w:r>
        <w:rPr>
          <w:rFonts w:cs="Arial,Bold" w:ascii="Arial,Bold" w:hAnsi="Arial,Bold"/>
          <w:b/>
          <w:bCs/>
          <w:color w:val="336666"/>
        </w:rPr>
        <w:t>Lab 7.1.9b Introduction to Fluke Protocol Inspector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Objectiv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lab is a tutorial demonstrating how to use the Fluke Networks Protocol Inspector to analyz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network traffic and data frames. This lab will demonstrate key features of the tool that can b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corporated into various troubleshooting efforts in the remaining lab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Background / Prepara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output in this lab is representative only. Output will vary depending on the number of devic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ded, device MAC addresses, device hostnames, which LAN is joined, and so o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lab introducing Protocol Inspector will be useful in later troubleshooting labs as well as in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eld. While the Protocol Inspector (PI) software is a valuable part of the Academy program, it is als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sentative of features available on other products in the marke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tions for conducting this lab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Use Protocol Inspector or Protocol Expert in a small controlled LAN that is configured by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tructor in a closed lab environment as shown in the figure above. The minimu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quipment should include a workstation, a switch, and a router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erform the steps in a larger environment such as the classroom or the school network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e more variety. Before attempting to run PI or PE on the school LAN, check with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tructor and the network administrator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 least one of the hosts must have the Protocol Inspector software installed. If the lab is done 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irs, having the software installed on both machines means that each person can run the lab step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wever, each host may display slightly different result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2 - 18 CCNA 1: Networking Basics v 3.1 - Lab 7.1.9b Copyright </w:t>
      </w:r>
      <w:r>
        <w:rPr>
          <w:rFonts w:cs="Symbol" w:ascii="Symbol" w:hAnsi="Symbol"/>
          <w:color w:val="000000"/>
          <w:sz w:val="16"/>
          <w:szCs w:val="16"/>
        </w:rPr>
        <w:t>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1 Configure the lab or attach a workstation to the school LAN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Option 1</w:t>
      </w:r>
      <w:r>
        <w:rPr>
          <w:rFonts w:cs="Arial" w:ascii="Arial" w:hAnsi="Arial"/>
          <w:color w:val="000000"/>
          <w:sz w:val="20"/>
          <w:szCs w:val="20"/>
        </w:rPr>
        <w:t>. If the closed lab environment is selected, cable the equipment as shown above and lo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he configuration files into the appropriate routers. These files might be preloaded. If not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tain them from the instructor. These files should support the IP addressing scheme a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own in the figure above and the table below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figure the workstations according to the specifications as in the figure shown above and tab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low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Host #1 Host #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P Address: 192.168.1.20 IP Address: 192.168.2.1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bnet mask: 255.255.255.0 Subnet mask: 255.255.255.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fault Gateway: 192.168.1.1 Default Gateway: 192.168.2.1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Option 2</w:t>
      </w:r>
      <w:r>
        <w:rPr>
          <w:rFonts w:cs="Arial" w:ascii="Arial" w:hAnsi="Arial"/>
          <w:color w:val="000000"/>
          <w:sz w:val="20"/>
          <w:szCs w:val="20"/>
        </w:rPr>
        <w:t>. If option 2, connect to school LAN, is selected, simply connect the workstation, with PI 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 installed, directly to a classroom switch or to a data jack connected to the school LAN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2 Start Protocol Inspector EDV progra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om the Start menu, launch the Fluke Protocol Inspector EDV program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Note: </w:t>
      </w:r>
      <w:r>
        <w:rPr>
          <w:rFonts w:cs="Arial" w:ascii="Arial" w:hAnsi="Arial"/>
          <w:color w:val="000000"/>
          <w:sz w:val="20"/>
          <w:szCs w:val="20"/>
        </w:rPr>
        <w:t>The first time the program 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un, a message will appear that asks,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“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Do you have any Fluke analyzer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cards or Fluke taps in your local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system?”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f using the educational version, click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on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z w:val="20"/>
          <w:szCs w:val="20"/>
        </w:rPr>
        <w:t>. If answering yes or if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llowing screen appears, just click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on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OK </w:t>
      </w:r>
      <w:r>
        <w:rPr>
          <w:rFonts w:cs="Arial" w:ascii="Arial" w:hAnsi="Arial"/>
          <w:color w:val="000000"/>
          <w:sz w:val="20"/>
          <w:szCs w:val="20"/>
        </w:rPr>
        <w:t>without selecting any port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re are four main Protocol Inspector views, which include the following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Summary View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Detail View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Capture View of Capture Buffer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Capture View of Capture Fi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program opens in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Summary View</w:t>
      </w:r>
      <w:r>
        <w:rPr>
          <w:rFonts w:cs="Arial" w:ascii="Arial" w:hAnsi="Arial"/>
          <w:color w:val="000000"/>
          <w:sz w:val="20"/>
          <w:szCs w:val="20"/>
        </w:rPr>
        <w:t>. This view shows several windows used by the tool. The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Resource Browser </w:t>
      </w:r>
      <w:r>
        <w:rPr>
          <w:rFonts w:cs="Arial" w:ascii="Arial" w:hAnsi="Arial"/>
          <w:color w:val="000000"/>
          <w:sz w:val="20"/>
          <w:szCs w:val="20"/>
        </w:rPr>
        <w:t>window in the upper left corner shows the only monitoring device that 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3 - 18 CCNA 1: Networking Basics v 3.1 - Lab 7.1.9b Copyright </w:t>
      </w:r>
      <w:r>
        <w:rPr>
          <w:rFonts w:cs="Symbol" w:ascii="Symbol" w:hAnsi="Symbol"/>
          <w:color w:val="000000"/>
          <w:sz w:val="16"/>
          <w:szCs w:val="16"/>
        </w:rPr>
        <w:t>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vailable, which is the NDIS 802.3 Module (NIC) of the host. If there were Protocol Media Monitor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y would be displayed with the associated host devices.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Alarm Browser </w:t>
      </w:r>
      <w:r>
        <w:rPr>
          <w:rFonts w:cs="Arial" w:ascii="Arial" w:hAnsi="Arial"/>
          <w:color w:val="000000"/>
          <w:sz w:val="20"/>
          <w:szCs w:val="20"/>
        </w:rPr>
        <w:t>on the left side and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Message Area </w:t>
      </w:r>
      <w:r>
        <w:rPr>
          <w:rFonts w:cs="Arial" w:ascii="Arial" w:hAnsi="Arial"/>
          <w:color w:val="000000"/>
          <w:sz w:val="20"/>
          <w:szCs w:val="20"/>
        </w:rPr>
        <w:t>at the bottom will be covered late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Monitor View</w:t>
      </w:r>
      <w:r>
        <w:rPr>
          <w:rFonts w:cs="Arial" w:ascii="Arial" w:hAnsi="Arial"/>
          <w:color w:val="000000"/>
          <w:sz w:val="20"/>
          <w:szCs w:val="20"/>
        </w:rPr>
        <w:t>, which is in the main window on the upper right, monitors one resource p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ndow in a variety of viewing options. The example below and probably the startup screen show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formation in the Monitor View window.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Stop </w:t>
      </w:r>
      <w:r>
        <w:rPr>
          <w:rFonts w:cs="Arial" w:ascii="Arial" w:hAnsi="Arial"/>
          <w:color w:val="000000"/>
          <w:sz w:val="20"/>
          <w:szCs w:val="20"/>
        </w:rPr>
        <w:t>in the upper-left corner of the Monitor View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ndow confirms that no monitoring is occurring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Resource Browser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Message Area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2"/>
          <w:szCs w:val="22"/>
        </w:rPr>
        <w:t xml:space="preserve">NIC </w:t>
      </w:r>
      <w:r>
        <w:rPr>
          <w:rFonts w:cs="Arial,Bold" w:ascii="Arial,Bold" w:hAnsi="Arial,Bold"/>
          <w:b/>
          <w:bCs/>
          <w:color w:val="000000"/>
        </w:rPr>
        <w:t>Monitor View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3 Start the Monitor / Capture proces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start the monitoring/capturing process, use the Start button or Module | Start from the men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em. The Utilization chart should start showing activity like the graphic below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4 - 18 CCNA 1: Networking Basics v 3.1 - Lab 7.1.9b Copyright </w:t>
      </w:r>
      <w:r>
        <w:rPr>
          <w:rFonts w:cs="Symbol" w:ascii="Symbol" w:hAnsi="Symbol"/>
          <w:color w:val="000000"/>
          <w:sz w:val="16"/>
          <w:szCs w:val="16"/>
        </w:rPr>
        <w:t>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word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Arm </w:t>
      </w:r>
      <w:r>
        <w:rPr>
          <w:rFonts w:cs="Arial" w:ascii="Arial" w:hAnsi="Arial"/>
          <w:color w:val="000000"/>
          <w:sz w:val="20"/>
          <w:szCs w:val="20"/>
        </w:rPr>
        <w:t xml:space="preserve">should appear wher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Stop </w:t>
      </w:r>
      <w:r>
        <w:rPr>
          <w:rFonts w:cs="Arial" w:ascii="Arial" w:hAnsi="Arial"/>
          <w:color w:val="000000"/>
          <w:sz w:val="20"/>
          <w:szCs w:val="20"/>
        </w:rPr>
        <w:t xml:space="preserve">had been before. If opening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Module </w:t>
      </w:r>
      <w:r>
        <w:rPr>
          <w:rFonts w:cs="Arial" w:ascii="Arial" w:hAnsi="Arial"/>
          <w:color w:val="000000"/>
          <w:sz w:val="20"/>
          <w:szCs w:val="20"/>
        </w:rPr>
        <w:t>menu, notice that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Stop </w:t>
      </w:r>
      <w:r>
        <w:rPr>
          <w:rFonts w:cs="Arial" w:ascii="Arial" w:hAnsi="Arial"/>
          <w:color w:val="000000"/>
          <w:sz w:val="20"/>
          <w:szCs w:val="20"/>
        </w:rPr>
        <w:t xml:space="preserve">is now an option whil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Start </w:t>
      </w:r>
      <w:r>
        <w:rPr>
          <w:rFonts w:cs="Arial" w:ascii="Arial" w:hAnsi="Arial"/>
          <w:color w:val="000000"/>
          <w:sz w:val="20"/>
          <w:szCs w:val="20"/>
        </w:rPr>
        <w:t>is muted. Do not stop the process yet. Restart it again if it 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oppe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he tabs at the bottom of the window show the resulting data in a variety of forms. Click on each an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note the result.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Transmit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Tx)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Alarms, </w:t>
      </w:r>
      <w:r>
        <w:rPr>
          <w:rFonts w:cs="Arial" w:ascii="Arial" w:hAnsi="Arial"/>
          <w:color w:val="000000"/>
          <w:sz w:val="20"/>
          <w:szCs w:val="20"/>
        </w:rPr>
        <w:t xml:space="preserve">and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Alarm Log </w:t>
      </w:r>
      <w:r>
        <w:rPr>
          <w:rFonts w:cs="Arial" w:ascii="Arial" w:hAnsi="Arial"/>
          <w:color w:val="000000"/>
          <w:sz w:val="20"/>
          <w:szCs w:val="20"/>
        </w:rPr>
        <w:t xml:space="preserve">will be blank. The following is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Receive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Rx</w:t>
      </w:r>
      <w:r>
        <w:rPr>
          <w:rFonts w:cs="Arial" w:ascii="Arial" w:hAnsi="Arial"/>
          <w:color w:val="000000"/>
          <w:sz w:val="20"/>
          <w:szCs w:val="20"/>
        </w:rPr>
        <w:t xml:space="preserve">) frames, which indicates that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Broadcast </w:t>
      </w:r>
      <w:r>
        <w:rPr>
          <w:rFonts w:cs="Arial" w:ascii="Arial" w:hAnsi="Arial"/>
          <w:color w:val="000000"/>
          <w:sz w:val="20"/>
          <w:szCs w:val="20"/>
        </w:rPr>
        <w:t xml:space="preserve">and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Multicast </w:t>
      </w:r>
      <w:r>
        <w:rPr>
          <w:rFonts w:cs="Arial" w:ascii="Arial" w:hAnsi="Arial"/>
          <w:color w:val="000000"/>
          <w:sz w:val="20"/>
          <w:szCs w:val="20"/>
        </w:rPr>
        <w:t>frames are being received, but they ma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not show any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Unicast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ing the console connection to the router, ping the monitoring host (192.168.1.20 or 192.168.2.10)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and notice that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Unicast </w:t>
      </w:r>
      <w:r>
        <w:rPr>
          <w:rFonts w:cs="Arial" w:ascii="Arial" w:hAnsi="Arial"/>
          <w:color w:val="000000"/>
          <w:sz w:val="20"/>
          <w:szCs w:val="20"/>
        </w:rPr>
        <w:t>frames appear. Unfortunately, the errors shown in the third column will no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ppear in the lab exercise unless a traffic generator like the Fluke Networks OptiView product ha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en adde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5 - 18 CCNA 1: Networking Basics v 3.1 - Lab 7.1.9b Copyright </w:t>
      </w:r>
      <w:r>
        <w:rPr>
          <w:rFonts w:cs="Symbol" w:ascii="Symbol" w:hAnsi="Symbol"/>
          <w:color w:val="000000"/>
          <w:sz w:val="16"/>
          <w:szCs w:val="16"/>
        </w:rPr>
        <w:t>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Description </w:t>
      </w:r>
      <w:r>
        <w:rPr>
          <w:rFonts w:cs="Arial" w:ascii="Arial" w:hAnsi="Arial"/>
          <w:color w:val="000000"/>
          <w:sz w:val="20"/>
          <w:szCs w:val="20"/>
        </w:rPr>
        <w:t>tab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veals the MAC address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ufacturer, and mode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 the NIC. It also show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ich Error Counters a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ke a few minutes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come familiar with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bs and the scrol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atures of the window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4 View Detail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o go to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Detail View </w:t>
      </w:r>
      <w:r>
        <w:rPr>
          <w:rFonts w:cs="Arial" w:ascii="Arial" w:hAnsi="Arial"/>
          <w:color w:val="000000"/>
          <w:sz w:val="20"/>
          <w:szCs w:val="20"/>
        </w:rPr>
        <w:t xml:space="preserve">window click on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Detail View </w:t>
      </w:r>
      <w:r>
        <w:rPr>
          <w:rFonts w:cs="Arial" w:ascii="Arial" w:hAnsi="Arial"/>
          <w:color w:val="000000"/>
          <w:sz w:val="20"/>
          <w:szCs w:val="20"/>
        </w:rPr>
        <w:t>button in the toolbar or double clic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ywhere on the Monitor View chart. This will open a second window that should look something lik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following, after maximizing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Utilization / Errors Strip Chart (RX) </w:t>
      </w:r>
      <w:r>
        <w:rPr>
          <w:rFonts w:cs="Arial" w:ascii="Arial" w:hAnsi="Arial"/>
          <w:color w:val="000000"/>
          <w:sz w:val="20"/>
          <w:szCs w:val="20"/>
        </w:rPr>
        <w:t>window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Note: </w:t>
      </w:r>
      <w:r>
        <w:rPr>
          <w:rFonts w:cs="Arial" w:ascii="Arial" w:hAnsi="Arial"/>
          <w:color w:val="000000"/>
          <w:sz w:val="20"/>
          <w:szCs w:val="20"/>
        </w:rPr>
        <w:t>If necessary, activate all toolbars on the View menu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6 - 18 CCNA 1: Networking Basics v 3.1 - Lab 7.1.9b Copyright </w:t>
      </w:r>
      <w:r>
        <w:rPr>
          <w:rFonts w:cs="Symbol" w:ascii="Symbol" w:hAnsi="Symbol"/>
          <w:color w:val="000000"/>
          <w:sz w:val="16"/>
          <w:szCs w:val="16"/>
        </w:rPr>
        <w:t>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itially, the chart output is the same as before. However, there are many more toolbar and men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options than in the Summary View. Before looking at these features, confirm that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hart </w:t>
      </w:r>
      <w:r>
        <w:rPr>
          <w:rFonts w:cs="Arial" w:ascii="Arial" w:hAnsi="Arial"/>
          <w:color w:val="000000"/>
          <w:sz w:val="20"/>
          <w:szCs w:val="20"/>
        </w:rPr>
        <w:t>and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Table </w:t>
      </w:r>
      <w:r>
        <w:rPr>
          <w:rFonts w:cs="Arial" w:ascii="Arial" w:hAnsi="Arial"/>
          <w:color w:val="000000"/>
          <w:sz w:val="20"/>
          <w:szCs w:val="20"/>
        </w:rPr>
        <w:t>tabs show the same information that was seen earlier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ke all Windows compliant programs, placing the mouse over a button brings up a screen tip briefl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dentifying the purpose of the button. As the mouse moves over the buttons, notice that some a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ted. This means that the feature is not appropriate under the current circumstances. In som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es, it is not supported in the educational version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Note: </w:t>
      </w:r>
      <w:r>
        <w:rPr>
          <w:rFonts w:cs="Arial" w:ascii="Arial" w:hAnsi="Arial"/>
          <w:color w:val="000000"/>
          <w:sz w:val="20"/>
          <w:szCs w:val="20"/>
        </w:rPr>
        <w:t>There is a complete display of the toolbars and what they do in the Appendix at the end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lab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Click on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Mac Statistics </w:t>
      </w:r>
      <w:r>
        <w:rPr>
          <w:rFonts w:cs="Arial" w:ascii="Arial" w:hAnsi="Arial"/>
          <w:color w:val="000000"/>
          <w:sz w:val="20"/>
          <w:szCs w:val="20"/>
        </w:rPr>
        <w:t>button to see the Rx frame table data displayed in another forma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result should be obvious. Maximize the resulting window. The one piece of new information 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Speed, </w:t>
      </w:r>
      <w:r>
        <w:rPr>
          <w:rFonts w:cs="Arial" w:ascii="Arial" w:hAnsi="Arial"/>
          <w:color w:val="000000"/>
          <w:sz w:val="20"/>
          <w:szCs w:val="20"/>
        </w:rPr>
        <w:t>which shows the NIC transmission ra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Click on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Frame Size Distribution </w:t>
      </w:r>
      <w:r>
        <w:rPr>
          <w:rFonts w:cs="Arial" w:ascii="Arial" w:hAnsi="Arial"/>
          <w:color w:val="000000"/>
          <w:sz w:val="20"/>
          <w:szCs w:val="20"/>
        </w:rPr>
        <w:t>button to see a distribution of the size frames be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ceived by the NIC. Placing the mouse over any bar will display a small summary like the 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own below. Maximize the resulting windo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ry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Pi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Bar</w:t>
      </w:r>
      <w:r>
        <w:rPr>
          <w:rFonts w:cs="Arial" w:ascii="Arial" w:hAnsi="Arial"/>
          <w:color w:val="000000"/>
          <w:sz w:val="20"/>
          <w:szCs w:val="20"/>
        </w:rPr>
        <w:t xml:space="preserve">, and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Pause </w:t>
      </w:r>
      <w:r>
        <w:rPr>
          <w:rFonts w:cs="Arial" w:ascii="Arial" w:hAnsi="Arial"/>
          <w:color w:val="000000"/>
          <w:sz w:val="20"/>
          <w:szCs w:val="20"/>
        </w:rPr>
        <w:t xml:space="preserve">buttons in the upper-left corner. Note that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Pause </w:t>
      </w:r>
      <w:r>
        <w:rPr>
          <w:rFonts w:cs="Arial" w:ascii="Arial" w:hAnsi="Arial"/>
          <w:color w:val="000000"/>
          <w:sz w:val="20"/>
          <w:szCs w:val="20"/>
        </w:rPr>
        <w:t>stops th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capture, so click on it again to resume the capture. Look at both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Table </w:t>
      </w:r>
      <w:r>
        <w:rPr>
          <w:rFonts w:cs="Arial" w:ascii="Arial" w:hAnsi="Arial"/>
          <w:color w:val="000000"/>
          <w:sz w:val="20"/>
          <w:szCs w:val="20"/>
        </w:rPr>
        <w:t xml:space="preserve">and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hart </w:t>
      </w:r>
      <w:r>
        <w:rPr>
          <w:rFonts w:cs="Arial" w:ascii="Arial" w:hAnsi="Arial"/>
          <w:color w:val="000000"/>
          <w:sz w:val="20"/>
          <w:szCs w:val="20"/>
        </w:rPr>
        <w:t>tab displays a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ll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th the sample configurations, the student should be getting mainly small frames, because the onl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ng happening is routing updates. Try using the extended Ping feature from the router Conso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nection, and specify 100 pings with a larger packet siz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f maximizing each new display, return to any previous view by using the Window menu. The studen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can also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Tile </w:t>
      </w:r>
      <w:r>
        <w:rPr>
          <w:rFonts w:cs="Arial" w:ascii="Arial" w:hAnsi="Arial"/>
          <w:color w:val="000000"/>
          <w:sz w:val="20"/>
          <w:szCs w:val="20"/>
        </w:rPr>
        <w:t>the windows. Experiment with the Window menu features and then close any unwant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ew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Click on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Protocol Distribution </w:t>
      </w:r>
      <w:r>
        <w:rPr>
          <w:rFonts w:cs="Arial" w:ascii="Arial" w:hAnsi="Arial"/>
          <w:color w:val="000000"/>
          <w:sz w:val="20"/>
          <w:szCs w:val="20"/>
        </w:rPr>
        <w:t>button to see a distribution of the protocols being receiv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 the NIC. Placing the mouse over any bar will display a small summary panel. Maximize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ulting windo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7 - 18 CCNA 1: Networking Basics v 3.1 - Lab 7.1.9b Copyright </w:t>
      </w:r>
      <w:r>
        <w:rPr>
          <w:rFonts w:cs="Symbol" w:ascii="Symbol" w:hAnsi="Symbol"/>
          <w:color w:val="000000"/>
          <w:sz w:val="16"/>
          <w:szCs w:val="16"/>
        </w:rPr>
        <w:t>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ry each of the buttons and tabs to see the results.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Net </w:t>
      </w:r>
      <w:r>
        <w:rPr>
          <w:rFonts w:cs="Arial" w:ascii="Arial" w:hAnsi="Arial"/>
          <w:color w:val="000000"/>
          <w:sz w:val="20"/>
          <w:szCs w:val="20"/>
        </w:rPr>
        <w:t>button shows only network protocol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323 </w:t>
      </w:r>
      <w:r>
        <w:rPr>
          <w:rFonts w:cs="Arial" w:ascii="Arial" w:hAnsi="Arial"/>
          <w:color w:val="000000"/>
          <w:sz w:val="20"/>
          <w:szCs w:val="20"/>
        </w:rPr>
        <w:t>button refers to the H323 Voiceover IP protocols. Depending on the version of Protoco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Expert or Inspector that is being used, this button may be called VoIP. Look at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Frm </w:t>
      </w:r>
      <w:r>
        <w:rPr>
          <w:rFonts w:cs="Arial" w:ascii="Arial" w:hAnsi="Arial"/>
          <w:color w:val="000000"/>
          <w:sz w:val="20"/>
          <w:szCs w:val="20"/>
        </w:rPr>
        <w:t>(frame) an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Abs Bts </w:t>
      </w:r>
      <w:r>
        <w:rPr>
          <w:rFonts w:cs="Arial" w:ascii="Arial" w:hAnsi="Arial"/>
          <w:color w:val="000000"/>
          <w:sz w:val="20"/>
          <w:szCs w:val="20"/>
        </w:rPr>
        <w:t xml:space="preserve">(absolute bytes) and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Rel Bts </w:t>
      </w:r>
      <w:r>
        <w:rPr>
          <w:rFonts w:cs="Arial" w:ascii="Arial" w:hAnsi="Arial"/>
          <w:color w:val="000000"/>
          <w:sz w:val="20"/>
          <w:szCs w:val="20"/>
        </w:rPr>
        <w:t>(relative bytes) to see the results. Remember that the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Pause </w:t>
      </w:r>
      <w:r>
        <w:rPr>
          <w:rFonts w:cs="Arial" w:ascii="Arial" w:hAnsi="Arial"/>
          <w:color w:val="000000"/>
          <w:sz w:val="20"/>
          <w:szCs w:val="20"/>
        </w:rPr>
        <w:t>button stops the captur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Click on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Host Table </w:t>
      </w:r>
      <w:r>
        <w:rPr>
          <w:rFonts w:cs="Arial" w:ascii="Arial" w:hAnsi="Arial"/>
          <w:color w:val="000000"/>
          <w:sz w:val="20"/>
          <w:szCs w:val="20"/>
        </w:rPr>
        <w:t>button to see the MAC stations and related traffi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Notice the Spanning Tree, AppleTalk, and OSPF traffic. Be sure to look at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Table </w:t>
      </w:r>
      <w:r>
        <w:rPr>
          <w:rFonts w:cs="Arial" w:ascii="Arial" w:hAnsi="Arial"/>
          <w:color w:val="000000"/>
          <w:sz w:val="20"/>
          <w:szCs w:val="20"/>
        </w:rPr>
        <w:t>tab to see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tual valu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Click on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Network Layer Host Table </w:t>
      </w:r>
      <w:r>
        <w:rPr>
          <w:rFonts w:cs="Arial" w:ascii="Arial" w:hAnsi="Arial"/>
          <w:color w:val="000000"/>
          <w:sz w:val="20"/>
          <w:szCs w:val="20"/>
        </w:rPr>
        <w:t>button to see the network (IP/IPX) stations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ed traffi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8 - 18 CCNA 1: Networking Basics v 3.1 - Lab 7.1.9b Copyright </w:t>
      </w:r>
      <w:r>
        <w:rPr>
          <w:rFonts w:cs="Symbol" w:ascii="Symbol" w:hAnsi="Symbol"/>
          <w:color w:val="000000"/>
          <w:sz w:val="16"/>
          <w:szCs w:val="16"/>
        </w:rPr>
        <w:t>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y pings and any additional hosts that might have added to the configuration will impact the actu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dresses that appear on the righ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Click on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Application Layer Host Table </w:t>
      </w:r>
      <w:r>
        <w:rPr>
          <w:rFonts w:cs="Arial" w:ascii="Arial" w:hAnsi="Arial"/>
          <w:color w:val="000000"/>
          <w:sz w:val="20"/>
          <w:szCs w:val="20"/>
        </w:rPr>
        <w:t>button to see the network station traffic b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plicatio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riment with the next three buttons. They create host-to-host matrices for MAC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work, and Application layer conversations. The following is an example of the Network Lay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P/IPX) conversation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9 - 18 CCNA 1: Networking Basics v 3.1 - Lab 7.1.9b Copyright </w:t>
      </w:r>
      <w:r>
        <w:rPr>
          <w:rFonts w:cs="Symbol" w:ascii="Symbol" w:hAnsi="Symbol"/>
          <w:color w:val="000000"/>
          <w:sz w:val="16"/>
          <w:szCs w:val="16"/>
        </w:rPr>
        <w:t>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Of the next two buttons, the first is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VLAN </w:t>
      </w:r>
      <w:r>
        <w:rPr>
          <w:rFonts w:cs="Arial" w:ascii="Arial" w:hAnsi="Arial"/>
          <w:color w:val="000000"/>
          <w:sz w:val="20"/>
          <w:szCs w:val="20"/>
        </w:rPr>
        <w:t>button that shows network traffic on VLAN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sample does not use VLANs. Remember this button when troubleshooting VLANs late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he second button creates a matrix comparing MAC and Network station addresses to names. In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llowing example the second row is a Novell statio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Name Table </w:t>
      </w:r>
      <w:r>
        <w:rPr>
          <w:rFonts w:cs="Arial" w:ascii="Arial" w:hAnsi="Arial"/>
          <w:color w:val="000000"/>
          <w:sz w:val="20"/>
          <w:szCs w:val="20"/>
        </w:rPr>
        <w:t>button opens the current name table for viewing or editing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Expert View </w:t>
      </w:r>
      <w:r>
        <w:rPr>
          <w:rFonts w:cs="Arial" w:ascii="Arial" w:hAnsi="Arial"/>
          <w:color w:val="000000"/>
          <w:sz w:val="20"/>
          <w:szCs w:val="20"/>
        </w:rPr>
        <w:t>button shows the expert symptoms discovered. These statistics are how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s try to point out potential problems. The underlined options bring up additional detail windows i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re are any values recorded. The sample for this lab will not show much, but it will look over th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options for debugging ISL, HSRP, and other types of problems that will be seen in later lab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10 - 18 CCNA 1: Networking Basics v 3.1 - Lab 7.1.9b Copyright </w:t>
      </w:r>
      <w:r>
        <w:rPr>
          <w:rFonts w:cs="Symbol" w:ascii="Symbol" w:hAnsi="Symbol"/>
          <w:color w:val="000000"/>
          <w:sz w:val="16"/>
          <w:szCs w:val="16"/>
        </w:rPr>
        <w:t>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5 Stop the capture proces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o stop the frame capture to look at individual frames use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Stop </w:t>
      </w:r>
      <w:r>
        <w:rPr>
          <w:rFonts w:cs="Arial" w:ascii="Arial" w:hAnsi="Arial"/>
          <w:color w:val="000000"/>
          <w:sz w:val="20"/>
          <w:szCs w:val="20"/>
        </w:rPr>
        <w:t>button or Module | Stop fro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menu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Once the capture has been stopped, click on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apture View </w:t>
      </w:r>
      <w:r>
        <w:rPr>
          <w:rFonts w:cs="Arial" w:ascii="Arial" w:hAnsi="Arial"/>
          <w:color w:val="000000"/>
          <w:sz w:val="20"/>
          <w:szCs w:val="20"/>
        </w:rPr>
        <w:t>button. With the educa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sion, a message box appears announcing that the capture is limited to 250 packets. Just clic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K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resulting window can be a little overwhelming at first. Maximize the window to hide any oth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ndows open in the background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looking over the results, note that there are actually three horizontal windows open. The top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11 - 18 CCNA 1: Networking Basics v 3.1 - Lab 7.1.9b Copyright </w:t>
      </w:r>
      <w:r>
        <w:rPr>
          <w:rFonts w:cs="Symbol" w:ascii="Symbol" w:hAnsi="Symbol"/>
          <w:color w:val="000000"/>
          <w:sz w:val="16"/>
          <w:szCs w:val="16"/>
        </w:rPr>
        <w:t>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ndow lists the captured packets. The middle window shows the detail of the selected packet in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p window, and the bottom window shows the HEX values for the packe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By positioning the mouse over the borders among the three windows, a line mover or two-head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row will appear. This allows the distribution of space for each window to be changed. It may b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vantageous to make the middle window as large as possible and leave five to six rows in each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other two, as shown abov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ok over the packets listed in the top window. DNS, ARP, RTMP, and other types of packets shoul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 found. If using a switch, there should be CDP and Spanning Tree packets. Notice that as row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e selected in the top window, the contents of the other two windows chang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lect information in the middle window, and notice that the HEX display in the bottom window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anges to show where that specific information is stored. In the following example, selecting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urce Address (IP) shows HEX values from the packe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te also the color coding makes it easier to locate information from the middle window in the HEX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ndow. In the following example with a DNS packet, the data in the Data Link Control (DLC) sec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 middle window is purple, while the Internet Protocol (IP) section is green. The corresponding HEX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ues are the same color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Notice in the above example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EtherType </w:t>
      </w:r>
      <w:r>
        <w:rPr>
          <w:rFonts w:cs="Arial" w:ascii="Arial" w:hAnsi="Arial"/>
          <w:color w:val="000000"/>
          <w:sz w:val="20"/>
          <w:szCs w:val="20"/>
        </w:rPr>
        <w:t xml:space="preserve">is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0x0800</w:t>
      </w:r>
      <w:r>
        <w:rPr>
          <w:rFonts w:cs="Arial" w:ascii="Arial" w:hAnsi="Arial"/>
          <w:color w:val="000000"/>
          <w:sz w:val="20"/>
          <w:szCs w:val="20"/>
        </w:rPr>
        <w:t>. This indicates that it is an IP packet. Notic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MAC addresses for both the Destination and Source hosts as well as where that data is stored 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HEX displa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 the same example, the next section in the middle window is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User Datagram Protocol (UDP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tion, which includes the UDP port number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12 - 18 CCNA 1: Networking Basics v 3.1 - Lab 7.1.9b Copyright </w:t>
      </w:r>
      <w:r>
        <w:rPr>
          <w:rFonts w:cs="Symbol" w:ascii="Symbol" w:hAnsi="Symbol"/>
          <w:color w:val="000000"/>
          <w:sz w:val="16"/>
          <w:szCs w:val="16"/>
        </w:rPr>
        <w:t>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structure of the middle window changes for each type of packe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ke a few minutes to select different packet types in the top window, and then look over th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resulting display in the other two windows. Pay particular attention to the EtherType, any por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bers, as well as source and destination addresses, which include both MAC and network layer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re should be RIP, OSPF, and RTMP or AppleTalk packets in the capture. Make sure that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portant data can be located and interpreted. In the following RIP capture, notice that this is a RIP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sion 2 packet. The multicast destination address is 224.0.0.9,and that the actual route tab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ries can be seen. What would the multicast destination address be in version 1? 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f there are any CDP packets, figure out the platform. The following is from a Catalyst 1900 switch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riment until comfortable with the tool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6 Save the captured da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o save captured data, use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Save Capture </w:t>
      </w:r>
      <w:r>
        <w:rPr>
          <w:rFonts w:cs="Arial" w:ascii="Arial" w:hAnsi="Arial"/>
          <w:color w:val="000000"/>
          <w:sz w:val="20"/>
          <w:szCs w:val="20"/>
        </w:rPr>
        <w:t>button or choose File | Save Capture from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nu system. Depending on the version of Protocol Expert or Inspector that is being used, the Fi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menu may offer "Save Current Section" instead of "Save Capture". Accept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All </w:t>
      </w:r>
      <w:r>
        <w:rPr>
          <w:rFonts w:cs="Arial" w:ascii="Arial" w:hAnsi="Arial"/>
          <w:color w:val="000000"/>
          <w:sz w:val="20"/>
          <w:szCs w:val="20"/>
        </w:rPr>
        <w:t>option by using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ontinue </w:t>
      </w:r>
      <w:r>
        <w:rPr>
          <w:rFonts w:cs="Arial" w:ascii="Arial" w:hAnsi="Arial"/>
          <w:color w:val="000000"/>
          <w:sz w:val="20"/>
          <w:szCs w:val="20"/>
        </w:rPr>
        <w:t>button. The student can save just a range of captured frames with this windo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13 - 18 CCNA 1: Networking Basics v 3.1 - Lab 7.1.9b Copyright </w:t>
      </w:r>
      <w:r>
        <w:rPr>
          <w:rFonts w:cs="Symbol" w:ascii="Symbol" w:hAnsi="Symbol"/>
          <w:color w:val="000000"/>
          <w:sz w:val="16"/>
          <w:szCs w:val="16"/>
        </w:rPr>
        <w:t>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e a proper file name and store the file on the appropriate disk. If the CAP extension is showing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when this window opens, make sure it remains after typing the nam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Use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Open Capture File </w:t>
      </w:r>
      <w:r>
        <w:rPr>
          <w:rFonts w:cs="Arial" w:ascii="Arial" w:hAnsi="Arial"/>
          <w:color w:val="000000"/>
          <w:sz w:val="20"/>
          <w:szCs w:val="20"/>
        </w:rPr>
        <w:t>button and open the file called Lab3-2 PI Lab.cap. If it is no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vailable, then open the file that was just save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student is now using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Capture View of Capture Files</w:t>
      </w:r>
      <w:r>
        <w:rPr>
          <w:rFonts w:cs="Arial" w:ascii="Arial" w:hAnsi="Arial"/>
          <w:color w:val="000000"/>
          <w:sz w:val="20"/>
          <w:szCs w:val="20"/>
        </w:rPr>
        <w:t>. There is no difference in tools, but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tle bar at the top of the screen indicates that a file is being viewed rather than a capture in memory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7 Examine fram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lect a frame in the top window and try the buttons. The arrows b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mselves move up or down one frame. The arrow with single line is top or bottom of the curre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ndow, while the arrow with two arrows is the top or bottom of the entire list. The arrow with the 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so moves to the top of the lis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Use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Search </w:t>
      </w:r>
      <w:r>
        <w:rPr>
          <w:rFonts w:cs="Arial" w:ascii="Arial" w:hAnsi="Arial"/>
          <w:color w:val="000000"/>
          <w:sz w:val="20"/>
          <w:szCs w:val="20"/>
        </w:rPr>
        <w:t>buttons to perform searches. Type text like OSPF in the lis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x. Then click on the binoculars, and it will move from one OSPF entry to the nex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riment until comfortable with the tool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Reflec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 How might this tool be used in troubleshooting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 Is all of the data on the network being analyzed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. What is the impact of being connected to a switch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14 - 18 CCNA 1: Networking Basics v 3.1 - Lab 7.1.9b Copyright </w:t>
      </w:r>
      <w:r>
        <w:rPr>
          <w:rFonts w:cs="Symbol" w:ascii="Symbol" w:hAnsi="Symbol"/>
          <w:color w:val="000000"/>
          <w:sz w:val="16"/>
          <w:szCs w:val="16"/>
        </w:rPr>
        <w:t>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Appendix: PI Toolbar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15 - 18 CCNA 1: Networking Basics v 3.1 - Lab 7.1.9b Copyright </w:t>
      </w:r>
      <w:r>
        <w:rPr>
          <w:rFonts w:cs="Symbol" w:ascii="Symbol" w:hAnsi="Symbol"/>
          <w:color w:val="000000"/>
          <w:sz w:val="16"/>
          <w:szCs w:val="16"/>
        </w:rPr>
        <w:t>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16 - 18 CCNA 1: Networking Basics v 3.1 - Lab 7.1.9b Copyright </w:t>
      </w:r>
      <w:r>
        <w:rPr>
          <w:rFonts w:cs="Symbol" w:ascii="Symbol" w:hAnsi="Symbol"/>
          <w:color w:val="000000"/>
          <w:sz w:val="16"/>
          <w:szCs w:val="16"/>
        </w:rPr>
        <w:t>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17 - 18 CCNA 1: Networking Basics v 3.1 - Lab 7.1.9b Copyright </w:t>
      </w:r>
      <w:r>
        <w:rPr>
          <w:rFonts w:cs="Symbol" w:ascii="Symbol" w:hAnsi="Symbol"/>
          <w:color w:val="000000"/>
          <w:sz w:val="16"/>
          <w:szCs w:val="16"/>
        </w:rPr>
        <w:t>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18 - 18 CCNA 1: Networking Basics v 3.1 - Lab 7.1.9b Copyright </w:t>
      </w:r>
      <w:r>
        <w:rPr>
          <w:rFonts w:cs="Symbol" w:ascii="Symbol" w:hAnsi="Symbol"/>
          <w:color w:val="000000"/>
          <w:sz w:val="16"/>
          <w:szCs w:val="16"/>
        </w:rPr>
        <w:t>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1 - 4 CCNA 1: Networking Basics v 3.1 - Lab 9.2.7 Copyright </w:t>
      </w:r>
      <w:r>
        <w:rPr>
          <w:rFonts w:cs="Symbol" w:ascii="Symbol" w:hAnsi="Symbol"/>
          <w:color w:val="000000"/>
          <w:sz w:val="16"/>
          <w:szCs w:val="16"/>
        </w:rPr>
        <w:t>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376666"/>
        </w:rPr>
        <w:t>Lab 9.2.7 IP Addressing Basic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76666"/>
          <w:sz w:val="22"/>
          <w:szCs w:val="22"/>
        </w:rPr>
      </w:pPr>
      <w:r>
        <w:rPr>
          <w:rFonts w:cs="Arial" w:ascii="Arial" w:hAnsi="Arial"/>
          <w:b/>
          <w:bCs/>
          <w:color w:val="376666"/>
          <w:sz w:val="22"/>
          <w:szCs w:val="22"/>
        </w:rPr>
        <w:t>Objectiv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Name the five different classes of IP addresse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Describe the characteristics and use of the different IP address classe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Identify the class of an IP address based on the network number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Determine which part, or octet, of an IP address is the network ID and which part is the host ID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Identify valid and invalid IP host addresses based on the rules of IP addressing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Define the range of addresses and default subnet mask for each clas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76666"/>
          <w:sz w:val="22"/>
          <w:szCs w:val="22"/>
        </w:rPr>
      </w:pPr>
      <w:r>
        <w:rPr>
          <w:rFonts w:cs="Arial" w:ascii="Arial" w:hAnsi="Arial"/>
          <w:b/>
          <w:bCs/>
          <w:color w:val="376666"/>
          <w:sz w:val="22"/>
          <w:szCs w:val="22"/>
        </w:rPr>
        <w:t>Background / Preparati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his lab exercise helps develop an understanding of IP addresses and how TCP/IP network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erate. It is primarily a written lab exercise. However, it would be worthwhile to review some re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network IP addresses using the command line utilities </w:t>
      </w:r>
      <w:r>
        <w:rPr>
          <w:rFonts w:cs="Courier;Courier New" w:ascii="Courier;Courier New" w:hAnsi="Courier;Courier New"/>
          <w:b/>
          <w:bCs/>
          <w:color w:val="000000"/>
          <w:sz w:val="20"/>
          <w:szCs w:val="20"/>
        </w:rPr>
        <w:t xml:space="preserve">ipconfig </w:t>
      </w:r>
      <w:r>
        <w:rPr>
          <w:rFonts w:cs="Arial" w:ascii="Arial" w:hAnsi="Arial"/>
          <w:color w:val="000000"/>
          <w:sz w:val="20"/>
          <w:szCs w:val="20"/>
        </w:rPr>
        <w:t>for Windows NT/2000/XP or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b/>
          <w:bCs/>
          <w:color w:val="000000"/>
          <w:sz w:val="20"/>
          <w:szCs w:val="20"/>
        </w:rPr>
        <w:t xml:space="preserve">winipcfg </w:t>
      </w:r>
      <w:r>
        <w:rPr>
          <w:rFonts w:cs="Arial" w:ascii="Arial" w:hAnsi="Arial"/>
          <w:color w:val="000000"/>
          <w:sz w:val="20"/>
          <w:szCs w:val="20"/>
        </w:rPr>
        <w:t>for Windows 9x/ME. IP addresses are used to uniquely identify individual TCP/IP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works and hosts, such as computers and printers, on those networks in order for devices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municate. Workstations and servers on a TCP/IP network are called hosts and each has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ique IP address. This address is referred to as its host address. TCP/IP is the most widely us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tocol in the world. The Internet or World Wide Web only uses IP addressing. In order for a host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ess the Internet, it must have an IP addres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its basic form, the IP address has two parts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A network addres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A host addres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network portion of the IP address is assigned to a company or organization by the Interne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work Information Center (InterNIC). Routers use the IP address to move data packets betwe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works. IP addresses are 32 bits long according to the current version IPv4 and are divided into 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tets of 8 bits each. They operate at the network layer (Layer 3) of the Open Syste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rconnection (OSI) model, which is the Internet layer of the TCP/IP model. IP addresses a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igned in the following ways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Statically – manually, by a network administrator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Dynamically – automatically, by a Dynamic Host Configuration Protocol (DHCP) serv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IP address of a workstation, or host is a logical address, meaning it can be changed. The Med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ess Control (MAC) address of the workstation is a 48-bit physical address. This address 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rned into the network interface card (NIC) and cannot change unless the NIC is replaced.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bination of the logical IP address and the physical MAC address helps route packets to thei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per destinatio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re are five different classes of IP addresses, and depending on the class, the network and hos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t of the address will use a different number of bits. In this lab, different classes of IP address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ll be worked with and to help become familiar with the characteristics of each. The understand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 IP addresses is critical to the understanding of TCP/IP and internetworks in general. The follow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ources are required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2 - 4 CCNA 1: Networking Basics v 3.1 - Lab 9.2.7 Copyright </w:t>
      </w:r>
      <w:r>
        <w:rPr>
          <w:rFonts w:cs="Symbol" w:ascii="Symbol" w:hAnsi="Symbol"/>
          <w:color w:val="000000"/>
          <w:sz w:val="16"/>
          <w:szCs w:val="16"/>
        </w:rPr>
        <w:t>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PC workstation with Windows 9x/NT/2000/XP installed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Access to the Windows Calculat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76666"/>
          <w:sz w:val="22"/>
          <w:szCs w:val="22"/>
        </w:rPr>
      </w:pPr>
      <w:r>
        <w:rPr>
          <w:rFonts w:cs="Arial" w:ascii="Arial" w:hAnsi="Arial"/>
          <w:b/>
          <w:bCs/>
          <w:color w:val="376666"/>
          <w:sz w:val="22"/>
          <w:szCs w:val="22"/>
        </w:rPr>
        <w:t>Step 1: Review IP address classes and their characteristic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dress class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re are five classes of IP addresses, A through E. Only the first three classes are us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mercially. A Class A network address is discussed in the table to get started. The first column 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class of IP address. The second column is the first octet, which must fall within the range show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 a given class of addresses. The Class A address must start with a number between 1 and 126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first bit of a Class A address is always a zero, meaning the High Order Bit (HOB) or the 128 bi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nnot be used. 127 is reserved for loopback testing. The first octet alone defines the network ID f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lass A network addres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fault subnet mas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default subnet mask uses all binary ones, decimal 255, to mask the first 8 bits of the Class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dress. The default subnet mask helps routers and hosts determine if the destination host is on th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work or another one. Because there are only 126 Class A networks, the remaining 24 bits, or 3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octets, can be used for hosts. Each Class A network can have 2</w:t>
      </w:r>
      <w:r>
        <w:rPr>
          <w:rFonts w:cs="Arial" w:ascii="Arial" w:hAnsi="Arial"/>
          <w:color w:val="000000"/>
          <w:sz w:val="13"/>
          <w:szCs w:val="13"/>
        </w:rPr>
        <w:t>24</w:t>
      </w:r>
      <w:r>
        <w:rPr>
          <w:rFonts w:cs="Arial" w:ascii="Arial" w:hAnsi="Arial"/>
          <w:color w:val="000000"/>
          <w:sz w:val="20"/>
          <w:szCs w:val="20"/>
        </w:rPr>
        <w:t>, or over 16 million hosts. It 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mon to subdivide the network into smaller groupings called subnets by using a custom subne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sk, which is discussed in the next lab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etwork and host addres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network or host portion of the address cannot be all ones or all zeros. As an example, the Clas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address of 118.0.0.5 is a valid IP address. The network portion, or first 8 bits, which are equal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8, is not all zeros and the host portion, or last 24 bits, is not all zeros or all ones. If the host por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re all zeros, it would be the network address itself. If the host portion were all ones, it would be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oadcast for the network address. The value of any octet can never be greater than decimal 255 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nary 11111111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lass 1</w:t>
      </w:r>
      <w:r>
        <w:rPr>
          <w:rFonts w:cs="Arial" w:ascii="Arial" w:hAnsi="Arial"/>
          <w:b/>
          <w:bCs/>
          <w:color w:val="000000"/>
          <w:sz w:val="13"/>
          <w:szCs w:val="13"/>
        </w:rPr>
        <w:t xml:space="preserve">st </w:t>
      </w:r>
      <w:r>
        <w:rPr>
          <w:rFonts w:cs="Arial" w:ascii="Arial" w:hAnsi="Arial"/>
          <w:b/>
          <w:bCs/>
          <w:color w:val="000000"/>
          <w:sz w:val="20"/>
          <w:szCs w:val="20"/>
        </w:rPr>
        <w:t>Octe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cim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ang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13"/>
          <w:szCs w:val="13"/>
        </w:rPr>
        <w:t xml:space="preserve">st </w:t>
      </w:r>
      <w:r>
        <w:rPr>
          <w:rFonts w:cs="Arial" w:ascii="Arial" w:hAnsi="Arial"/>
          <w:b/>
          <w:bCs/>
          <w:color w:val="000000"/>
          <w:sz w:val="20"/>
          <w:szCs w:val="20"/>
        </w:rPr>
        <w:t>Octe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igh Ord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i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etwork/Host I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N=Network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=Host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faul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ubnet Mask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umber of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etwork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osts p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etwork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Usab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dresses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z w:val="20"/>
          <w:szCs w:val="20"/>
        </w:rPr>
        <w:t>1 – 126 * 0 N.H.H.H 255.0.0.0 126 (2</w:t>
      </w:r>
      <w:r>
        <w:rPr>
          <w:rFonts w:cs="Arial" w:ascii="Arial" w:hAnsi="Arial"/>
          <w:color w:val="000000"/>
          <w:sz w:val="13"/>
          <w:szCs w:val="13"/>
        </w:rPr>
        <w:t xml:space="preserve">7 </w:t>
      </w:r>
      <w:r>
        <w:rPr>
          <w:rFonts w:cs="Arial" w:ascii="Arial" w:hAnsi="Arial"/>
          <w:color w:val="000000"/>
          <w:sz w:val="20"/>
          <w:szCs w:val="20"/>
        </w:rPr>
        <w:t>– 2) 16,777,214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2</w:t>
      </w:r>
      <w:r>
        <w:rPr>
          <w:rFonts w:cs="Arial" w:ascii="Arial" w:hAnsi="Arial"/>
          <w:color w:val="000000"/>
          <w:sz w:val="13"/>
          <w:szCs w:val="13"/>
        </w:rPr>
        <w:t xml:space="preserve">24 </w:t>
      </w:r>
      <w:r>
        <w:rPr>
          <w:rFonts w:cs="Arial" w:ascii="Arial" w:hAnsi="Arial"/>
          <w:color w:val="000000"/>
          <w:sz w:val="20"/>
          <w:szCs w:val="20"/>
        </w:rPr>
        <w:t>– 2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 </w:t>
      </w:r>
      <w:r>
        <w:rPr>
          <w:rFonts w:cs="Arial" w:ascii="Arial" w:hAnsi="Arial"/>
          <w:color w:val="000000"/>
          <w:sz w:val="20"/>
          <w:szCs w:val="20"/>
        </w:rPr>
        <w:t>128 – 191 10 N.N.H.H 255.255.0.0 16,38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2</w:t>
      </w:r>
      <w:r>
        <w:rPr>
          <w:rFonts w:cs="Arial" w:ascii="Arial" w:hAnsi="Arial"/>
          <w:color w:val="000000"/>
          <w:sz w:val="13"/>
          <w:szCs w:val="13"/>
        </w:rPr>
        <w:t xml:space="preserve">14 </w:t>
      </w:r>
      <w:r>
        <w:rPr>
          <w:rFonts w:cs="Arial" w:ascii="Arial" w:hAnsi="Arial"/>
          <w:color w:val="000000"/>
          <w:sz w:val="20"/>
          <w:szCs w:val="20"/>
        </w:rPr>
        <w:t>– 2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5,534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2</w:t>
      </w:r>
      <w:r>
        <w:rPr>
          <w:rFonts w:cs="Arial" w:ascii="Arial" w:hAnsi="Arial"/>
          <w:color w:val="000000"/>
          <w:sz w:val="13"/>
          <w:szCs w:val="13"/>
        </w:rPr>
        <w:t xml:space="preserve">16 </w:t>
      </w:r>
      <w:r>
        <w:rPr>
          <w:rFonts w:cs="Arial" w:ascii="Arial" w:hAnsi="Arial"/>
          <w:color w:val="000000"/>
          <w:sz w:val="20"/>
          <w:szCs w:val="20"/>
        </w:rPr>
        <w:t>– 2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 </w:t>
      </w:r>
      <w:r>
        <w:rPr>
          <w:rFonts w:cs="Arial" w:ascii="Arial" w:hAnsi="Arial"/>
          <w:color w:val="000000"/>
          <w:sz w:val="20"/>
          <w:szCs w:val="20"/>
        </w:rPr>
        <w:t>192 – 223 110 N.N.N.H 255.255.255.0 2,097,15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2</w:t>
      </w:r>
      <w:r>
        <w:rPr>
          <w:rFonts w:cs="Arial" w:ascii="Arial" w:hAnsi="Arial"/>
          <w:color w:val="000000"/>
          <w:sz w:val="13"/>
          <w:szCs w:val="13"/>
        </w:rPr>
        <w:t xml:space="preserve">21 </w:t>
      </w:r>
      <w:r>
        <w:rPr>
          <w:rFonts w:cs="Arial" w:ascii="Arial" w:hAnsi="Arial"/>
          <w:color w:val="000000"/>
          <w:sz w:val="20"/>
          <w:szCs w:val="20"/>
        </w:rPr>
        <w:t>– 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254 (2</w:t>
      </w:r>
      <w:r>
        <w:rPr>
          <w:rFonts w:cs="Arial" w:ascii="Arial" w:hAnsi="Arial"/>
          <w:color w:val="000000"/>
          <w:sz w:val="13"/>
          <w:szCs w:val="13"/>
        </w:rPr>
        <w:t xml:space="preserve">8 </w:t>
      </w:r>
      <w:r>
        <w:rPr>
          <w:rFonts w:cs="Arial" w:ascii="Arial" w:hAnsi="Arial"/>
          <w:color w:val="000000"/>
          <w:sz w:val="20"/>
          <w:szCs w:val="20"/>
        </w:rPr>
        <w:t>– 2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z w:val="20"/>
          <w:szCs w:val="20"/>
        </w:rPr>
        <w:t>224 – 239 1110 Reserved for Multicasting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z w:val="20"/>
          <w:szCs w:val="20"/>
        </w:rPr>
        <w:t>240 – 254 11110 Experimental; used for research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te: </w:t>
      </w:r>
      <w:r>
        <w:rPr>
          <w:rFonts w:cs="Arial" w:ascii="Arial" w:hAnsi="Arial"/>
          <w:color w:val="000000"/>
          <w:sz w:val="20"/>
          <w:szCs w:val="20"/>
        </w:rPr>
        <w:t>Class A address 127 cannot be used and is reserved for loopback and diagnosti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functions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3 - 4 CCNA 1: Networking Basics v 3.1 - Lab 9.2.7 Copyright </w:t>
      </w:r>
      <w:r>
        <w:rPr>
          <w:rFonts w:cs="Symbol" w:ascii="Symbol" w:hAnsi="Symbol"/>
          <w:color w:val="000000"/>
          <w:sz w:val="16"/>
          <w:szCs w:val="16"/>
        </w:rPr>
        <w:t>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76666"/>
          <w:sz w:val="22"/>
          <w:szCs w:val="22"/>
        </w:rPr>
      </w:pPr>
      <w:r>
        <w:rPr>
          <w:rFonts w:cs="Arial" w:ascii="Arial" w:hAnsi="Arial"/>
          <w:b/>
          <w:bCs/>
          <w:color w:val="376666"/>
          <w:sz w:val="22"/>
          <w:szCs w:val="22"/>
        </w:rPr>
        <w:t>Step 2: Determine basic IP address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e the IP address chart and your knowledge of IP address classes to answer the follow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stions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What is the decimal and binary range of the first octet of all possible Class B IP addresses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cimal: From: </w:t>
      </w:r>
      <w:r>
        <w:rPr>
          <w:color w:val="000000"/>
        </w:rPr>
        <w:t xml:space="preserve">________ </w:t>
      </w:r>
      <w:r>
        <w:rPr>
          <w:rFonts w:cs="Arial" w:ascii="Arial" w:hAnsi="Arial"/>
          <w:color w:val="000000"/>
          <w:sz w:val="20"/>
          <w:szCs w:val="20"/>
        </w:rPr>
        <w:t xml:space="preserve">To: </w:t>
      </w:r>
      <w:r>
        <w:rPr>
          <w:color w:val="000000"/>
        </w:rPr>
        <w:t>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Binary: From: </w:t>
      </w:r>
      <w:r>
        <w:rPr>
          <w:color w:val="000000"/>
        </w:rPr>
        <w:t xml:space="preserve">________ </w:t>
      </w:r>
      <w:r>
        <w:rPr>
          <w:rFonts w:cs="Arial" w:ascii="Arial" w:hAnsi="Arial"/>
          <w:color w:val="000000"/>
          <w:sz w:val="20"/>
          <w:szCs w:val="20"/>
        </w:rPr>
        <w:t xml:space="preserve">To: </w:t>
      </w:r>
      <w:r>
        <w:rPr>
          <w:color w:val="000000"/>
        </w:rPr>
        <w:t>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Which octet(s) represent the network portion of a Class C IP address? </w:t>
      </w:r>
      <w:r>
        <w:rPr>
          <w:color w:val="000000"/>
        </w:rPr>
        <w:t>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Which octet(s) represent the host portion of a Class A IP address? </w:t>
      </w:r>
      <w:r>
        <w:rPr>
          <w:color w:val="000000"/>
        </w:rPr>
        <w:t>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What is the maximum number of useable hosts with a Class C network address? </w:t>
      </w:r>
      <w:r>
        <w:rPr>
          <w:color w:val="000000"/>
        </w:rPr>
        <w:t>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 How many Class B networks are there? </w:t>
      </w:r>
      <w:r>
        <w:rPr>
          <w:color w:val="000000"/>
        </w:rPr>
        <w:t>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6. How many hosts can each Class B network have? _______</w:t>
      </w:r>
      <w:r>
        <w:rPr>
          <w:color w:val="000000"/>
        </w:rPr>
        <w:t>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 How many octets are there in an IP address? </w:t>
      </w:r>
      <w:r>
        <w:rPr>
          <w:color w:val="000000"/>
        </w:rPr>
        <w:t>________</w:t>
      </w:r>
      <w:r>
        <w:rPr>
          <w:rFonts w:cs="Arial" w:ascii="Arial" w:hAnsi="Arial"/>
          <w:color w:val="000000"/>
          <w:sz w:val="20"/>
          <w:szCs w:val="20"/>
        </w:rPr>
        <w:t xml:space="preserve">How many bits per octet? </w:t>
      </w:r>
      <w:r>
        <w:rPr>
          <w:color w:val="000000"/>
        </w:rPr>
        <w:t>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76666"/>
          <w:sz w:val="22"/>
          <w:szCs w:val="22"/>
        </w:rPr>
      </w:pPr>
      <w:r>
        <w:rPr>
          <w:rFonts w:cs="Arial" w:ascii="Arial" w:hAnsi="Arial"/>
          <w:b/>
          <w:bCs/>
          <w:color w:val="376666"/>
          <w:sz w:val="22"/>
          <w:szCs w:val="22"/>
        </w:rPr>
        <w:t>Step 3: Determine the host and network portions of the IP addres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th the following IP host addresses, indicate the following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Class of each addres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Network address or ID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Host portion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Broadcast address for this network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Default subnet mas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host portion will be all zeros for the network ID. Enter just the octets that make up the host.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st portion will be all ones for a broadcast. The network portion of the address will be all ones f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subnet mask. Fill in the following tabl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Host IP Address </w:t>
      </w:r>
      <w:r>
        <w:rPr>
          <w:rFonts w:cs="Arial" w:ascii="Arial" w:hAnsi="Arial"/>
          <w:b/>
          <w:bCs/>
          <w:color w:val="000000"/>
          <w:sz w:val="20"/>
          <w:szCs w:val="20"/>
        </w:rPr>
        <w:t>Addres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las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etwork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dres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os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dres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etwork Broadcas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dres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fault Subne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ask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16.14.55.13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23.1.1.1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50.127.221.24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94.125.35.19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75.12.239.24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76666"/>
          <w:sz w:val="22"/>
          <w:szCs w:val="22"/>
        </w:rPr>
      </w:pPr>
      <w:r>
        <w:rPr>
          <w:rFonts w:cs="Arial" w:ascii="Arial" w:hAnsi="Arial"/>
          <w:b/>
          <w:bCs/>
          <w:color w:val="376666"/>
          <w:sz w:val="22"/>
          <w:szCs w:val="22"/>
        </w:rPr>
        <w:t>Step 4: Given an IP address of 142.226.0.15 and a subnet mask of 255.255.255.0, answer th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76666"/>
          <w:sz w:val="22"/>
          <w:szCs w:val="22"/>
        </w:rPr>
      </w:pPr>
      <w:r>
        <w:rPr>
          <w:rFonts w:cs="Arial" w:ascii="Arial" w:hAnsi="Arial"/>
          <w:b/>
          <w:bCs/>
          <w:color w:val="376666"/>
          <w:sz w:val="22"/>
          <w:szCs w:val="22"/>
        </w:rPr>
        <w:t>following question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What is the binary equivalent of the second octet? </w:t>
      </w:r>
      <w:r>
        <w:rPr>
          <w:color w:val="000000"/>
        </w:rPr>
        <w:t>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What is the class of the address? </w:t>
      </w:r>
      <w:r>
        <w:rPr>
          <w:color w:val="000000"/>
        </w:rPr>
        <w:t>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What is the network address of this IP address? </w:t>
      </w:r>
      <w:r>
        <w:rPr>
          <w:color w:val="000000"/>
        </w:rPr>
        <w:t>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4 - 4 CCNA 1: Networking Basics v 3.1 - Lab 9.2.7 Copyright </w:t>
      </w:r>
      <w:r>
        <w:rPr>
          <w:rFonts w:cs="Symbol" w:ascii="Symbol" w:hAnsi="Symbol"/>
          <w:color w:val="000000"/>
          <w:sz w:val="16"/>
          <w:szCs w:val="16"/>
        </w:rPr>
        <w:t>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s this a valid IP host address (Y/N)? </w:t>
      </w:r>
      <w:r>
        <w:rPr>
          <w:color w:val="000000"/>
        </w:rPr>
        <w:t>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y or why not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76666"/>
          <w:sz w:val="22"/>
          <w:szCs w:val="22"/>
        </w:rPr>
      </w:pPr>
      <w:r>
        <w:rPr>
          <w:rFonts w:cs="Arial" w:ascii="Arial" w:hAnsi="Arial"/>
          <w:b/>
          <w:bCs/>
          <w:color w:val="376666"/>
          <w:sz w:val="22"/>
          <w:szCs w:val="22"/>
        </w:rPr>
        <w:t>Step 5: Determine which IP host addresses are valid for commercial network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 the following IP host addresses, determine which are valid for commercial networks and indica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y or why not. Valid means it could be assigned to any of the following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Workstation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Server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Printer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Router interfac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Any other compatible devic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ll in the following tabl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P Host Address Valid Address?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Yes/N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hy or Why No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50.100.255.25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75.100.255.1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95.234.253.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0.0.0.2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88.258.221.17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27.34.25.18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24.156.217.73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</w:rPr>
      </w:pPr>
      <w:r>
        <w:rPr>
          <w:rFonts w:cs="Arial,Bold" w:ascii="Arial,Bold" w:hAnsi="Arial,Bold"/>
          <w:b/>
          <w:bCs/>
          <w:color w:val="336666"/>
        </w:rPr>
        <w:t>Lab 9.3.5 DHCP Client Setup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Objectiv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purpose of this lab is to introduce Dynamic Host Configuration Protocol (DHCP) and the proces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 setting up a network computer as a DHCP client to use DHCP service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Background / Prepara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HCP provides a mechanism for dynamically assigning IP addresses and other information.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HCP server device located on the LAN or at the ISP can respond to a host request and furnish al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 the following required information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P addres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bnet mask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fault gateway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main Name System (DNS) server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ther resource address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thout DHCP all of the above information would have to be manually configured on each hos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ividuall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DHCP device is typically a network server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small networks, DHCP services can be provided by a small router. This includes many hom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works with DSL, cable, or wireless connections. Cisco and many other manufacturers offer smal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uters that include the following features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 Internet or WAN connection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small built-in hub or switch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DHCP server servic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lab will focus on setting up a computer to use the DHCP services provided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lab assumes the PC is running any version of Windows. Ideally, this lab will be done in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assroom or other LAN connected to the Internet. It can also be done from a single remo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nection via a modem or DSL-type connection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Note: </w:t>
      </w:r>
      <w:r>
        <w:rPr>
          <w:rFonts w:cs="Arial" w:ascii="Arial" w:hAnsi="Arial"/>
          <w:color w:val="000000"/>
          <w:sz w:val="20"/>
          <w:szCs w:val="20"/>
        </w:rPr>
        <w:t>If the network that the computer is connected to is using static addressing, follow th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lab and view the various screens.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Do not </w:t>
      </w:r>
      <w:r>
        <w:rPr>
          <w:rFonts w:cs="Arial" w:ascii="Arial" w:hAnsi="Arial"/>
          <w:color w:val="000000"/>
          <w:sz w:val="20"/>
          <w:szCs w:val="20"/>
        </w:rPr>
        <w:t>try to change settings on these machines.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tic settings will be lost and would require reconfiguration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1 Establish a network connec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f the connection to the Internet is dialup, connect to the ISP to ensure that the computer has an IP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dress. In a TCP/IP LAN with a DHCP server it should not be necessary to do this step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2 Access a command promp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Windows NT, 2000, and XP users will use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Start </w:t>
      </w:r>
      <w:r>
        <w:rPr>
          <w:rFonts w:cs="Arial" w:ascii="Arial" w:hAnsi="Arial"/>
          <w:color w:val="000000"/>
          <w:sz w:val="20"/>
          <w:szCs w:val="20"/>
        </w:rPr>
        <w:t xml:space="preserve">menu to open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ommand Prompt </w:t>
      </w:r>
      <w:r>
        <w:rPr>
          <w:rFonts w:cs="Arial" w:ascii="Arial" w:hAnsi="Arial"/>
          <w:color w:val="000000"/>
          <w:sz w:val="20"/>
          <w:szCs w:val="20"/>
        </w:rPr>
        <w:t>window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Command Prompt window is like the MS-DOS Prompt window for other Windows version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1 - 7 CCNA 1: Networking Basics v 3.1 - Lab 9.3.5 Copyright </w:t>
      </w:r>
      <w:r>
        <w:rPr>
          <w:rFonts w:cs="SymbolMT" w:ascii="SymbolMT" w:hAnsi="SymbolMT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Start </w:t>
      </w:r>
      <w:r>
        <w:rPr>
          <w:rFonts w:cs="Arial" w:ascii="Arial" w:hAnsi="Arial"/>
          <w:color w:val="000000"/>
          <w:sz w:val="20"/>
          <w:szCs w:val="20"/>
        </w:rPr>
        <w:t xml:space="preserve">&gt;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Programs </w:t>
      </w:r>
      <w:r>
        <w:rPr>
          <w:rFonts w:cs="Arial" w:ascii="Arial" w:hAnsi="Arial"/>
          <w:color w:val="000000"/>
          <w:sz w:val="20"/>
          <w:szCs w:val="20"/>
        </w:rPr>
        <w:t xml:space="preserve">&gt;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Accessories </w:t>
      </w:r>
      <w:r>
        <w:rPr>
          <w:rFonts w:cs="Arial" w:ascii="Arial" w:hAnsi="Arial"/>
          <w:color w:val="000000"/>
          <w:sz w:val="20"/>
          <w:szCs w:val="20"/>
        </w:rPr>
        <w:t xml:space="preserve">&gt;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ommand Prompt </w:t>
      </w:r>
      <w:r>
        <w:rPr>
          <w:rFonts w:cs="Arial" w:ascii="Arial" w:hAnsi="Arial"/>
          <w:color w:val="000000"/>
          <w:sz w:val="20"/>
          <w:szCs w:val="20"/>
        </w:rPr>
        <w:t xml:space="preserve">or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Start </w:t>
      </w:r>
      <w:r>
        <w:rPr>
          <w:rFonts w:cs="Arial" w:ascii="Arial" w:hAnsi="Arial"/>
          <w:color w:val="000000"/>
          <w:sz w:val="20"/>
          <w:szCs w:val="20"/>
        </w:rPr>
        <w:t xml:space="preserve">&gt;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Programs </w:t>
      </w:r>
      <w:r>
        <w:rPr>
          <w:rFonts w:cs="Arial" w:ascii="Arial" w:hAnsi="Arial"/>
          <w:color w:val="000000"/>
          <w:sz w:val="20"/>
          <w:szCs w:val="20"/>
        </w:rPr>
        <w:t xml:space="preserve">&gt;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Command Promp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open the MS-DOS Prompt window, Windows 95, 98, and ME users will use the Start menu: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Start </w:t>
      </w:r>
      <w:r>
        <w:rPr>
          <w:rFonts w:cs="Arial" w:ascii="Arial" w:hAnsi="Arial"/>
          <w:color w:val="000000"/>
          <w:sz w:val="20"/>
          <w:szCs w:val="20"/>
        </w:rPr>
        <w:t xml:space="preserve">&gt;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Programs </w:t>
      </w:r>
      <w:r>
        <w:rPr>
          <w:rFonts w:cs="Arial" w:ascii="Arial" w:hAnsi="Arial"/>
          <w:color w:val="000000"/>
          <w:sz w:val="20"/>
          <w:szCs w:val="20"/>
        </w:rPr>
        <w:t xml:space="preserve">&gt;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Accessories </w:t>
      </w:r>
      <w:r>
        <w:rPr>
          <w:rFonts w:cs="Arial" w:ascii="Arial" w:hAnsi="Arial"/>
          <w:color w:val="000000"/>
          <w:sz w:val="20"/>
          <w:szCs w:val="20"/>
        </w:rPr>
        <w:t xml:space="preserve">&gt;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MS-DOS Prompt </w:t>
      </w:r>
      <w:r>
        <w:rPr>
          <w:rFonts w:cs="Arial" w:ascii="Arial" w:hAnsi="Arial"/>
          <w:color w:val="000000"/>
          <w:sz w:val="20"/>
          <w:szCs w:val="20"/>
        </w:rPr>
        <w:t xml:space="preserve">or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Start </w:t>
      </w:r>
      <w:r>
        <w:rPr>
          <w:rFonts w:cs="Arial" w:ascii="Arial" w:hAnsi="Arial"/>
          <w:color w:val="000000"/>
          <w:sz w:val="20"/>
          <w:szCs w:val="20"/>
        </w:rPr>
        <w:t xml:space="preserve">&gt;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Programs </w:t>
      </w:r>
      <w:r>
        <w:rPr>
          <w:rFonts w:cs="Arial" w:ascii="Arial" w:hAnsi="Arial"/>
          <w:color w:val="000000"/>
          <w:sz w:val="20"/>
          <w:szCs w:val="20"/>
        </w:rPr>
        <w:t xml:space="preserve">&gt;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MS-DOS Prompt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3 Display IP settings to determine if the network is using DHCP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Windows 95/98/ME user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ype </w:t>
      </w:r>
      <w:r>
        <w:rPr>
          <w:rFonts w:cs="CourierNewPS-BoldMT" w:ascii="CourierNewPS-BoldMT" w:hAnsi="CourierNewPS-BoldMT"/>
          <w:b/>
          <w:bCs/>
          <w:color w:val="000000"/>
          <w:sz w:val="20"/>
          <w:szCs w:val="20"/>
        </w:rPr>
        <w:t xml:space="preserve">winipcfg </w:t>
      </w:r>
      <w:r>
        <w:rPr>
          <w:rFonts w:cs="Arial" w:ascii="Arial" w:hAnsi="Arial"/>
          <w:color w:val="000000"/>
          <w:sz w:val="20"/>
          <w:szCs w:val="20"/>
        </w:rPr>
        <w:t xml:space="preserve">and press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Enter</w:t>
      </w:r>
      <w:r>
        <w:rPr>
          <w:rFonts w:cs="Arial" w:ascii="Arial" w:hAnsi="Arial"/>
          <w:color w:val="000000"/>
          <w:sz w:val="20"/>
          <w:szCs w:val="20"/>
        </w:rPr>
        <w:t xml:space="preserve">, then click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More Info </w:t>
      </w:r>
      <w:r>
        <w:rPr>
          <w:rFonts w:cs="Arial" w:ascii="Arial" w:hAnsi="Arial"/>
          <w:color w:val="000000"/>
          <w:sz w:val="20"/>
          <w:szCs w:val="20"/>
        </w:rPr>
        <w:t>butto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example below indicates that DHCP is in fact being used by the entries in the following boxes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DHCP Server IP addres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Lease Obtained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Lease Expir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se entries would be blank in a statically configured device. DHCP also supplied the DHCP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NS server addresses. The missing default gateway indicates a proxy server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Windows NT / 2000 / XP user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ype </w:t>
      </w:r>
      <w:r>
        <w:rPr>
          <w:rFonts w:cs="CourierNewPS-BoldMT" w:ascii="CourierNewPS-BoldMT" w:hAnsi="CourierNewPS-BoldMT"/>
          <w:b/>
          <w:bCs/>
          <w:color w:val="000000"/>
          <w:sz w:val="20"/>
          <w:szCs w:val="20"/>
        </w:rPr>
        <w:t xml:space="preserve">ipconfig/all </w:t>
      </w:r>
      <w:r>
        <w:rPr>
          <w:rFonts w:cs="Arial" w:ascii="Arial" w:hAnsi="Arial"/>
          <w:color w:val="000000"/>
          <w:sz w:val="20"/>
          <w:szCs w:val="20"/>
        </w:rPr>
        <w:t xml:space="preserve">and press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Ente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following Windows NT, 2000, and XP example indicates that DHCP is in fact being used by the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DHCP enabled </w:t>
      </w:r>
      <w:r>
        <w:rPr>
          <w:rFonts w:cs="Arial" w:ascii="Arial" w:hAnsi="Arial"/>
          <w:color w:val="000000"/>
          <w:sz w:val="20"/>
          <w:szCs w:val="20"/>
        </w:rPr>
        <w:t xml:space="preserve">entry. The entries for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DHCP Server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Lease Obtained</w:t>
      </w:r>
      <w:r>
        <w:rPr>
          <w:rFonts w:cs="Arial" w:ascii="Arial" w:hAnsi="Arial"/>
          <w:color w:val="000000"/>
          <w:sz w:val="20"/>
          <w:szCs w:val="20"/>
        </w:rPr>
        <w:t xml:space="preserve">, and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Lease Expi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firm this fact. These last three entries would not exist in a statically configured device and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DHCP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enabled </w:t>
      </w:r>
      <w:r>
        <w:rPr>
          <w:rFonts w:cs="Arial" w:ascii="Arial" w:hAnsi="Arial"/>
          <w:color w:val="000000"/>
          <w:sz w:val="20"/>
          <w:szCs w:val="20"/>
        </w:rPr>
        <w:t xml:space="preserve">would say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2 - 7 CCNA 1: Networking Basics v 3.1 - Lab 9.3.5 Copyright </w:t>
      </w:r>
      <w:r>
        <w:rPr>
          <w:rFonts w:cs="SymbolMT" w:ascii="SymbolMT" w:hAnsi="SymbolMT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 DHCP running on the network? 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k the instructor or lab assistant for help if it is hard to tell whether or not the DHCP is actuall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unning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is the length of the DHCP lease? 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HCP servers provide IP addresses for a limited time, usually several days. However, the actu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ngth of time can be configured by the network administrator. If a lease expires, the IP address 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turned to the pool to be used by others. This allows DHCP to recapture inactive IP address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thout humans having to update the records. An organization that lacks enough IP addresses f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very user may use very short lease durations, so that they are reused even during brief periods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activit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en a computer stays connected to the network and remains powered on, it will automaticall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quest that the lease be extended. This helps a computer avoid an expired lease as long as it 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ed regularl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metimes a computer is moved from one network to another where the network portion of the IP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dress is different. When this happens, the computer may still retain its settings from the ol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work and be unable to connect to the new network. One solution is to release and renew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ase. Statically configured computers can do this, but there will be no change. Computer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nected directly to an ISP may lose connection and have to replace their call, but no permane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anges will occur. Follow these steps to release and renew the DHCP lease: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Windows NT/2000/XP user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ype </w:t>
      </w:r>
      <w:r>
        <w:rPr>
          <w:rFonts w:cs="CourierNewPS-BoldMT" w:ascii="CourierNewPS-BoldMT" w:hAnsi="CourierNewPS-BoldMT"/>
          <w:b/>
          <w:bCs/>
          <w:color w:val="000000"/>
          <w:sz w:val="20"/>
          <w:szCs w:val="20"/>
        </w:rPr>
        <w:t xml:space="preserve">ipconfig/release </w:t>
      </w:r>
      <w:r>
        <w:rPr>
          <w:rFonts w:cs="Arial" w:ascii="Arial" w:hAnsi="Arial"/>
          <w:color w:val="000000"/>
          <w:sz w:val="20"/>
          <w:szCs w:val="20"/>
        </w:rPr>
        <w:t xml:space="preserve">and press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Enter</w:t>
      </w:r>
      <w:r>
        <w:rPr>
          <w:rFonts w:cs="Arial" w:ascii="Arial" w:hAnsi="Arial"/>
          <w:color w:val="000000"/>
          <w:sz w:val="20"/>
          <w:szCs w:val="20"/>
        </w:rPr>
        <w:t xml:space="preserve">. Look over the results and then type </w:t>
      </w:r>
      <w:r>
        <w:rPr>
          <w:rFonts w:cs="CourierNewPS-BoldMT" w:ascii="CourierNewPS-BoldMT" w:hAnsi="CourierNewPS-BoldMT"/>
          <w:b/>
          <w:bCs/>
          <w:color w:val="000000"/>
          <w:sz w:val="20"/>
          <w:szCs w:val="20"/>
        </w:rPr>
        <w:t>ipconfig</w:t>
      </w:r>
    </w:p>
    <w:p>
      <w:pPr>
        <w:pStyle w:val="Normal"/>
        <w:autoSpaceDE w:val="false"/>
        <w:rPr/>
      </w:pPr>
      <w:r>
        <w:rPr>
          <w:rFonts w:cs="CourierNewPS-BoldMT" w:ascii="CourierNewPS-BoldMT" w:hAnsi="CourierNewPS-BoldMT"/>
          <w:b/>
          <w:bCs/>
          <w:color w:val="000000"/>
          <w:sz w:val="20"/>
          <w:szCs w:val="20"/>
        </w:rPr>
        <w:t>/renew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nce the machine did not actually change locations as described above, the same settings a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fore will probably appear. If the machine had been moved as described above, a new setting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uld appear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Windows 95/98/ME user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Click on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Release All </w:t>
      </w:r>
      <w:r>
        <w:rPr>
          <w:rFonts w:cs="Arial" w:ascii="Arial" w:hAnsi="Arial"/>
          <w:color w:val="000000"/>
          <w:sz w:val="20"/>
          <w:szCs w:val="20"/>
        </w:rPr>
        <w:t xml:space="preserve">button. Look over the results and then click on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Renew All </w:t>
      </w:r>
      <w:r>
        <w:rPr>
          <w:rFonts w:cs="Arial" w:ascii="Arial" w:hAnsi="Arial"/>
          <w:color w:val="000000"/>
          <w:sz w:val="20"/>
          <w:szCs w:val="20"/>
        </w:rPr>
        <w:t>butto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nce the machine did not actually change locations as described above, the same settings a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fore will probably appear. If the machine had been moved as described above, new settings woul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pe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3 - 7 CCNA 1: Networking Basics v 3.1 - Lab 9.3.5 Copyright </w:t>
      </w:r>
      <w:r>
        <w:rPr>
          <w:rFonts w:cs="SymbolMT" w:ascii="SymbolMT" w:hAnsi="SymbolMT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4 Accessing the network configuration windo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On the desktop, right click on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Network Neighborhood </w:t>
      </w:r>
      <w:r>
        <w:rPr>
          <w:rFonts w:cs="Arial" w:ascii="Arial" w:hAnsi="Arial"/>
          <w:color w:val="000000"/>
          <w:sz w:val="20"/>
          <w:szCs w:val="20"/>
        </w:rPr>
        <w:t xml:space="preserve">or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My Network Places </w:t>
      </w:r>
      <w:r>
        <w:rPr>
          <w:rFonts w:cs="Arial" w:ascii="Arial" w:hAnsi="Arial"/>
          <w:color w:val="000000"/>
          <w:sz w:val="20"/>
          <w:szCs w:val="20"/>
        </w:rPr>
        <w:t>icon and choose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properties</w:t>
      </w:r>
      <w:r>
        <w:rPr>
          <w:rFonts w:cs="Arial" w:ascii="Arial" w:hAnsi="Arial"/>
          <w:color w:val="000000"/>
          <w:sz w:val="20"/>
          <w:szCs w:val="20"/>
        </w:rPr>
        <w:t>. If neither icon on the machine, try using the Start button: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Start </w:t>
      </w:r>
      <w:r>
        <w:rPr>
          <w:rFonts w:cs="Arial" w:ascii="Arial" w:hAnsi="Arial"/>
          <w:color w:val="000000"/>
          <w:sz w:val="20"/>
          <w:szCs w:val="20"/>
        </w:rPr>
        <w:t xml:space="preserve">&gt;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Settings </w:t>
      </w:r>
      <w:r>
        <w:rPr>
          <w:rFonts w:cs="Arial" w:ascii="Arial" w:hAnsi="Arial"/>
          <w:color w:val="000000"/>
          <w:sz w:val="20"/>
          <w:szCs w:val="20"/>
        </w:rPr>
        <w:t xml:space="preserve">&gt;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Control Pan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n double click on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Network </w:t>
      </w:r>
      <w:r>
        <w:rPr>
          <w:rFonts w:cs="Arial" w:ascii="Arial" w:hAnsi="Arial"/>
          <w:color w:val="000000"/>
          <w:sz w:val="20"/>
          <w:szCs w:val="20"/>
        </w:rPr>
        <w:t>ico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me users will see a screen like the Network properties box shown below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fferent versions of Windows will have slightly different tabs and the current configuration of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uter will determine the items included in the Network Components box. However, the box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ould still look similar to the one abov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st Windows 95, 98, and ME systems should see the Network Properties at this point. So, if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work window similar to the one above is shown, skip to the next numbered step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ndows 2000 and XP users need to do two more thing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 the window, double-click on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Local Area Connectio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When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Local Area Connection Status </w:t>
      </w:r>
      <w:r>
        <w:rPr>
          <w:rFonts w:cs="Arial" w:ascii="Arial" w:hAnsi="Arial"/>
          <w:color w:val="000000"/>
          <w:sz w:val="20"/>
          <w:szCs w:val="20"/>
        </w:rPr>
        <w:t xml:space="preserve">window appears, click on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Properties </w:t>
      </w:r>
      <w:r>
        <w:rPr>
          <w:rFonts w:cs="Arial" w:ascii="Arial" w:hAnsi="Arial"/>
          <w:color w:val="000000"/>
          <w:sz w:val="20"/>
          <w:szCs w:val="20"/>
        </w:rPr>
        <w:t>button. That wil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bring up a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Local Area Connection Properties </w:t>
      </w:r>
      <w:r>
        <w:rPr>
          <w:rFonts w:cs="Arial" w:ascii="Arial" w:hAnsi="Arial"/>
          <w:color w:val="000000"/>
          <w:sz w:val="20"/>
          <w:szCs w:val="20"/>
        </w:rPr>
        <w:t>similar to the one shown in the next step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4 - 7 CCNA 1: Networking Basics v 3.1 - Lab 9.3.5 Copyright </w:t>
      </w:r>
      <w:r>
        <w:rPr>
          <w:rFonts w:cs="SymbolMT" w:ascii="SymbolMT" w:hAnsi="SymbolMT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the network properties window scroll through the listed components and find a listing for TCP/IP. I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re is more than one listing, find the one for the current network connection, such as NIC 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em. In Windows 2000 and XP it will look like the following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Select the appropriate TCP/IP entry and click on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Properties </w:t>
      </w:r>
      <w:r>
        <w:rPr>
          <w:rFonts w:cs="Arial" w:ascii="Arial" w:hAnsi="Arial"/>
          <w:color w:val="000000"/>
          <w:sz w:val="20"/>
          <w:szCs w:val="20"/>
        </w:rPr>
        <w:t>button or double-click directly on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CP/IP entry. The screen that will appear next depends again on the version of Windows be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ed, but the process and concepts are the same. The screen below should look very similar to wha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ndows 2000 and XP users are seeing. First thing that should be noted on the example computer 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at it is configured for Static addressing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5 - 7 CCNA 1: Networking Basics v 3.1 - Lab 9.3.5 Copyright </w:t>
      </w:r>
      <w:r>
        <w:rPr>
          <w:rFonts w:cs="SymbolMT" w:ascii="SymbolMT" w:hAnsi="SymbolMT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5 Enable DHCP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o enable DHCP, select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Obtain an IP address automatically </w:t>
      </w:r>
      <w:r>
        <w:rPr>
          <w:rFonts w:cs="Arial" w:ascii="Arial" w:hAnsi="Arial"/>
          <w:color w:val="000000"/>
          <w:sz w:val="20"/>
          <w:szCs w:val="20"/>
        </w:rPr>
        <w:t xml:space="preserve">and typically select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Obtain DNS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server address automatically</w:t>
      </w:r>
      <w:r>
        <w:rPr>
          <w:rFonts w:cs="Arial" w:ascii="Arial" w:hAnsi="Arial"/>
          <w:color w:val="000000"/>
          <w:sz w:val="20"/>
          <w:szCs w:val="20"/>
        </w:rPr>
        <w:t>. The various settings will blank out as these options are selected. If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computer had Static addressing and it needs to be restored, click on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ancel </w:t>
      </w:r>
      <w:r>
        <w:rPr>
          <w:rFonts w:cs="Arial" w:ascii="Arial" w:hAnsi="Arial"/>
          <w:color w:val="000000"/>
          <w:sz w:val="20"/>
          <w:szCs w:val="20"/>
        </w:rPr>
        <w:t>button. To keep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changed settings click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OK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Older versions of Windows have multiple tabs and require selecting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Obtain an IP address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automatically </w:t>
      </w:r>
      <w:r>
        <w:rPr>
          <w:rFonts w:cs="Arial" w:ascii="Arial" w:hAnsi="Arial"/>
          <w:color w:val="000000"/>
          <w:sz w:val="20"/>
          <w:szCs w:val="20"/>
        </w:rPr>
        <w:t xml:space="preserve">on this tab and then going to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DNS Configuration </w:t>
      </w:r>
      <w:r>
        <w:rPr>
          <w:rFonts w:cs="Arial" w:ascii="Arial" w:hAnsi="Arial"/>
          <w:color w:val="000000"/>
          <w:sz w:val="20"/>
          <w:szCs w:val="20"/>
        </w:rPr>
        <w:t xml:space="preserve">tab to select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Obtain DNS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server address automaticall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f this computer was really being converted from static to DHCP, any entries in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Gateway </w:t>
      </w:r>
      <w:r>
        <w:rPr>
          <w:rFonts w:cs="Arial" w:ascii="Arial" w:hAnsi="Arial"/>
          <w:color w:val="000000"/>
          <w:sz w:val="20"/>
          <w:szCs w:val="20"/>
        </w:rPr>
        <w:t>and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WINS Configuration </w:t>
      </w:r>
      <w:r>
        <w:rPr>
          <w:rFonts w:cs="Arial" w:ascii="Arial" w:hAnsi="Arial"/>
          <w:color w:val="000000"/>
          <w:sz w:val="20"/>
          <w:szCs w:val="20"/>
        </w:rPr>
        <w:t>tabs would need to be remove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f the computer had Static addressing and it needs to be restored, click on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ancel </w:t>
      </w:r>
      <w:r>
        <w:rPr>
          <w:rFonts w:cs="Arial" w:ascii="Arial" w:hAnsi="Arial"/>
          <w:color w:val="000000"/>
          <w:sz w:val="20"/>
          <w:szCs w:val="20"/>
        </w:rPr>
        <w:t>butto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o keep these settings click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OK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6 - 7 CCNA 1: Networking Basics v 3.1 - Lab 9.3.5 Copyright </w:t>
      </w:r>
      <w:r>
        <w:rPr>
          <w:rFonts w:cs="SymbolMT" w:ascii="SymbolMT" w:hAnsi="SymbolMT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lder versions of Windows will say that it is necessary to restart the computer. Windows 2000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P typically do not require a restar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ndows 95 might even ask for the installation CD-ROM to complete the proces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f the computer was really being changed over to DHCP, Step 3 would be repeated to confirm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id set of configuration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Reflec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y might a network administrator prefer that various network profiles be used to hide the abov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tions and screens, thereby preventing users from making any changes?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 a network administrator what would be some of the potential benefits of using a DHCP serv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thin a network?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Note: </w:t>
      </w:r>
      <w:r>
        <w:rPr>
          <w:rFonts w:cs="Arial" w:ascii="Arial" w:hAnsi="Arial"/>
          <w:color w:val="000000"/>
          <w:sz w:val="20"/>
          <w:szCs w:val="20"/>
        </w:rPr>
        <w:t>Many small routers that are supplied for cable, DSL, or ISDN connections have DHCP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figured by default. This allows additional computers to share the network connec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rough the use of a hub or switch. Each computer would need to be configured like in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b. Typically, DHCP will assign addresses using one of the private networks, such a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2.168.1.0, that are set-aside for this purpose. While it is common to allow these settings 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be changed, read and understand the instruction manual first. Learn where the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Reset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Defaults </w:t>
      </w:r>
      <w:r>
        <w:rPr>
          <w:rFonts w:cs="Arial" w:ascii="Arial" w:hAnsi="Arial"/>
          <w:color w:val="000000"/>
          <w:sz w:val="20"/>
          <w:szCs w:val="20"/>
        </w:rPr>
        <w:t>button is locate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7 - 7 CCNA 1: Networking Basics v 3.1 - Lab 9.3.5 Copyright </w:t>
      </w:r>
      <w:r>
        <w:rPr>
          <w:rFonts w:cs="SymbolMT" w:ascii="SymbolMT" w:hAnsi="SymbolMT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1 - 4 CCNA 1: Networking Basics v 3.1 - Lab 9.3.7 Copyright </w:t>
      </w:r>
      <w:r>
        <w:rPr>
          <w:rFonts w:cs="Symbol" w:ascii="Symbol" w:hAnsi="Symbol"/>
          <w:color w:val="000000"/>
          <w:sz w:val="16"/>
          <w:szCs w:val="16"/>
        </w:rPr>
        <w:t>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76666"/>
        </w:rPr>
      </w:pPr>
      <w:r>
        <w:rPr>
          <w:rFonts w:cs="Arial" w:ascii="Arial" w:hAnsi="Arial"/>
          <w:b/>
          <w:bCs/>
          <w:color w:val="376666"/>
        </w:rPr>
        <w:t>Lab 9.3.7 Workstation ARP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76666"/>
          <w:sz w:val="22"/>
          <w:szCs w:val="22"/>
        </w:rPr>
      </w:pPr>
      <w:r>
        <w:rPr>
          <w:rFonts w:cs="Arial" w:ascii="Arial" w:hAnsi="Arial"/>
          <w:b/>
          <w:bCs/>
          <w:color w:val="376666"/>
          <w:sz w:val="22"/>
          <w:szCs w:val="22"/>
        </w:rPr>
        <w:t>Objectiv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 xml:space="preserve">Introduce Address Resolution Protocol (ARP) and the </w:t>
      </w:r>
      <w:r>
        <w:rPr>
          <w:rFonts w:cs="Courier;Courier New" w:ascii="Courier;Courier New" w:hAnsi="Courier;Courier New"/>
          <w:b/>
          <w:bCs/>
          <w:color w:val="000000"/>
          <w:sz w:val="20"/>
          <w:szCs w:val="20"/>
        </w:rPr>
        <w:t xml:space="preserve">arp –a </w:t>
      </w:r>
      <w:r>
        <w:rPr>
          <w:rFonts w:cs="Arial" w:ascii="Arial" w:hAnsi="Arial"/>
          <w:color w:val="000000"/>
          <w:sz w:val="20"/>
          <w:szCs w:val="20"/>
        </w:rPr>
        <w:t>workstation command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 xml:space="preserve">Explore the </w:t>
      </w:r>
      <w:r>
        <w:rPr>
          <w:rFonts w:cs="Courier;Courier New" w:ascii="Courier;Courier New" w:hAnsi="Courier;Courier New"/>
          <w:b/>
          <w:bCs/>
          <w:color w:val="000000"/>
          <w:sz w:val="20"/>
          <w:szCs w:val="20"/>
        </w:rPr>
        <w:t xml:space="preserve">arp </w:t>
      </w:r>
      <w:r>
        <w:rPr>
          <w:rFonts w:cs="Arial" w:ascii="Arial" w:hAnsi="Arial"/>
          <w:color w:val="000000"/>
          <w:sz w:val="20"/>
          <w:szCs w:val="20"/>
        </w:rPr>
        <w:t xml:space="preserve">command help feature using the </w:t>
      </w:r>
      <w:r>
        <w:rPr>
          <w:rFonts w:cs="Courier;Courier New" w:ascii="Courier;Courier New" w:hAnsi="Courier;Courier New"/>
          <w:b/>
          <w:bCs/>
          <w:color w:val="000000"/>
          <w:sz w:val="20"/>
          <w:szCs w:val="20"/>
        </w:rPr>
        <w:t xml:space="preserve">-? </w:t>
      </w:r>
      <w:r>
        <w:rPr>
          <w:rFonts w:cs="Arial" w:ascii="Arial" w:hAnsi="Arial"/>
          <w:color w:val="000000"/>
          <w:sz w:val="20"/>
          <w:szCs w:val="20"/>
        </w:rPr>
        <w:t>opti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76666"/>
          <w:sz w:val="22"/>
          <w:szCs w:val="22"/>
        </w:rPr>
      </w:pPr>
      <w:r>
        <w:rPr>
          <w:rFonts w:cs="Arial" w:ascii="Arial" w:hAnsi="Arial"/>
          <w:b/>
          <w:bCs/>
          <w:color w:val="376666"/>
          <w:sz w:val="22"/>
          <w:szCs w:val="22"/>
        </w:rPr>
        <w:t>Background / Prepara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P is used as a tool for confirming that a computer is successfully resolving network Layer 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dresses to Media Access Control (MAC) Layer 2 addresses. The TCP/IP network protocol reli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 IP addresses like 192.168.14.211 to identify individual devices and to assist in navigating d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ckets between networks. While the IP address is essential to move data from one LAN to another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t cannot deliver the data in the destination LAN by itself. Local network protocols, like Ethernet 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ken Ring, use the MAC, or Layer 2, address to identify local devices and deliver all data.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uter MAC address has been seen in prior lab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is an example of a MAC address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b/>
          <w:bCs/>
          <w:color w:val="000000"/>
          <w:sz w:val="20"/>
          <w:szCs w:val="20"/>
        </w:rPr>
        <w:t>00-02-A5-9A-63-5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MAC address is a 48-bit address displayed in Hexadecimal (HEX) format as six sets of two HEX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aracters separated by dashes. In this format each hex symbol represents 4 bits. With som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vices, the 12 hex characters may be displayed as three sets of four characters separated b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iods or colons (0002.A59A.635C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P maintains a table in the computer of IP and MAC address combinations. In other words, i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eeps track of which MAC address is associated with an IP address. If ARP does not know the MA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dress of a local device, it issues a broadcast using the IP address. This broadcast searches for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C address that corresponds to the IP address. If the IP address is active on the LAN, it will send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ly from which ARP will extract the MAC address. ARP will then add the address combination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local ARP table of the requesting computer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C addresses and therefore ARP are only used within the LAN. When a computer prepares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cket for transmission, it checks the destination IP address to see if it is part of the local network. I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es this by checking to see if the network portion of the IP address is the same as the loc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work. If it is, the ARP process is consulted to get the MAC address of the destination device us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IP address. The MAC address is then applied to the data packet and used for deliver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f the destination IP address is not local, the computer will need the MAC address of the defaul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teway. The default gateway is the router interface that the local network is connected to in order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vide connectivity with other networks. The gateway MAC address is used because the packet wil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 delivered there and the router will then forward it to the network it is intended for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f the computer does not receive any packets from an IP address after a few minutes, it will drop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C/IP entry from the ARP table assuming the device has logged off. Later attempts to access tha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P address will cause ARP to do another broadcast and update the tabl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lab assumes the use of any version of Windows. This is a non-destructive lab and can b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formed with a home machine without concern of changing the system configuration. Ideally, th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b will be done in a classroom or other LAN connected to the Internet. It can be done from a sing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mote connection via a modem or DSL-type connectio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2 - 4 CCNA 1: Networking Basics v 3.1 - Lab 9.3.7 Copyright </w:t>
      </w:r>
      <w:r>
        <w:rPr>
          <w:rFonts w:cs="Symbol" w:ascii="Symbol" w:hAnsi="Symbol"/>
          <w:color w:val="000000"/>
          <w:sz w:val="16"/>
          <w:szCs w:val="16"/>
        </w:rPr>
        <w:t>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76666"/>
          <w:sz w:val="22"/>
          <w:szCs w:val="22"/>
        </w:rPr>
      </w:pPr>
      <w:r>
        <w:rPr>
          <w:rFonts w:cs="Arial" w:ascii="Arial" w:hAnsi="Arial"/>
          <w:b/>
          <w:bCs/>
          <w:color w:val="376666"/>
          <w:sz w:val="22"/>
          <w:szCs w:val="22"/>
        </w:rPr>
        <w:t>Step 1 Establish a network connec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f the connection to the Internet is dial-up, connect to the ISP to ensure that the computer has an IP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dress. In a TCP/IP LAN with a Dynamic Host Configuration Protocol (DHCP) server it should no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 necessary to do this step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76666"/>
          <w:sz w:val="22"/>
          <w:szCs w:val="22"/>
        </w:rPr>
      </w:pPr>
      <w:r>
        <w:rPr>
          <w:rFonts w:cs="Arial" w:ascii="Arial" w:hAnsi="Arial"/>
          <w:b/>
          <w:bCs/>
          <w:color w:val="376666"/>
          <w:sz w:val="22"/>
          <w:szCs w:val="22"/>
        </w:rPr>
        <w:t>Step 2 Access a command promp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indows NT / 2000 / XP users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e the Start menu to open the Command Prompt window. This window is similar to the MS-DO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ndow on older Windows versions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tart </w:t>
      </w:r>
      <w:r>
        <w:rPr>
          <w:rFonts w:cs="Arial" w:ascii="Arial" w:hAnsi="Arial"/>
          <w:color w:val="000000"/>
          <w:sz w:val="20"/>
          <w:szCs w:val="20"/>
        </w:rPr>
        <w:t xml:space="preserve">&gt;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ograms </w:t>
      </w:r>
      <w:r>
        <w:rPr>
          <w:rFonts w:cs="Arial" w:ascii="Arial" w:hAnsi="Arial"/>
          <w:color w:val="000000"/>
          <w:sz w:val="20"/>
          <w:szCs w:val="20"/>
        </w:rPr>
        <w:t xml:space="preserve">&gt;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ccessories </w:t>
      </w:r>
      <w:r>
        <w:rPr>
          <w:rFonts w:cs="Arial" w:ascii="Arial" w:hAnsi="Arial"/>
          <w:color w:val="000000"/>
          <w:sz w:val="20"/>
          <w:szCs w:val="20"/>
        </w:rPr>
        <w:t xml:space="preserve">&gt;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mmand Prompt or Start </w:t>
      </w:r>
      <w:r>
        <w:rPr>
          <w:rFonts w:cs="Arial" w:ascii="Arial" w:hAnsi="Arial"/>
          <w:color w:val="000000"/>
          <w:sz w:val="20"/>
          <w:szCs w:val="20"/>
        </w:rPr>
        <w:t xml:space="preserve">&gt;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ograms </w:t>
      </w:r>
      <w:r>
        <w:rPr>
          <w:rFonts w:cs="Arial" w:ascii="Arial" w:hAnsi="Arial"/>
          <w:color w:val="000000"/>
          <w:sz w:val="20"/>
          <w:szCs w:val="20"/>
        </w:rPr>
        <w:t xml:space="preserve">&gt;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mmand Promp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indows 95 / 98 / ME users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e the Start menu to open the MS-DOS Prompt window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tart </w:t>
      </w:r>
      <w:r>
        <w:rPr>
          <w:rFonts w:cs="Arial" w:ascii="Arial" w:hAnsi="Arial"/>
          <w:color w:val="000000"/>
          <w:sz w:val="20"/>
          <w:szCs w:val="20"/>
        </w:rPr>
        <w:t xml:space="preserve">&gt;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ograms </w:t>
      </w:r>
      <w:r>
        <w:rPr>
          <w:rFonts w:cs="Arial" w:ascii="Arial" w:hAnsi="Arial"/>
          <w:color w:val="000000"/>
          <w:sz w:val="20"/>
          <w:szCs w:val="20"/>
        </w:rPr>
        <w:t xml:space="preserve">&gt;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ccessories </w:t>
      </w:r>
      <w:r>
        <w:rPr>
          <w:rFonts w:cs="Arial" w:ascii="Arial" w:hAnsi="Arial"/>
          <w:color w:val="000000"/>
          <w:sz w:val="20"/>
          <w:szCs w:val="20"/>
        </w:rPr>
        <w:t xml:space="preserve">&gt;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S-DOS Prompt or Start </w:t>
      </w:r>
      <w:r>
        <w:rPr>
          <w:rFonts w:cs="Arial" w:ascii="Arial" w:hAnsi="Arial"/>
          <w:color w:val="000000"/>
          <w:sz w:val="20"/>
          <w:szCs w:val="20"/>
        </w:rPr>
        <w:t xml:space="preserve">&gt;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ograms </w:t>
      </w:r>
      <w:r>
        <w:rPr>
          <w:rFonts w:cs="Arial" w:ascii="Arial" w:hAnsi="Arial"/>
          <w:color w:val="000000"/>
          <w:sz w:val="20"/>
          <w:szCs w:val="20"/>
        </w:rPr>
        <w:t xml:space="preserve">&gt; </w:t>
      </w:r>
      <w:r>
        <w:rPr>
          <w:rFonts w:cs="Arial" w:ascii="Arial" w:hAnsi="Arial"/>
          <w:b/>
          <w:bCs/>
          <w:color w:val="000000"/>
          <w:sz w:val="20"/>
          <w:szCs w:val="20"/>
        </w:rPr>
        <w:t>MS-DOS Promp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76666"/>
          <w:sz w:val="22"/>
          <w:szCs w:val="22"/>
        </w:rPr>
      </w:pPr>
      <w:r>
        <w:rPr>
          <w:rFonts w:cs="Arial" w:ascii="Arial" w:hAnsi="Arial"/>
          <w:b/>
          <w:bCs/>
          <w:color w:val="376666"/>
          <w:sz w:val="22"/>
          <w:szCs w:val="22"/>
        </w:rPr>
        <w:t>Step 3 Display the ARP tab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 In the window type </w:t>
      </w:r>
      <w:r>
        <w:rPr>
          <w:rFonts w:cs="Courier;Courier New" w:ascii="Courier;Courier New" w:hAnsi="Courier;Courier New"/>
          <w:b/>
          <w:bCs/>
          <w:color w:val="000000"/>
          <w:sz w:val="20"/>
          <w:szCs w:val="20"/>
        </w:rPr>
        <w:t xml:space="preserve">arp -a </w:t>
      </w:r>
      <w:r>
        <w:rPr>
          <w:rFonts w:cs="Arial" w:ascii="Arial" w:hAnsi="Arial"/>
          <w:color w:val="000000"/>
          <w:sz w:val="20"/>
          <w:szCs w:val="20"/>
        </w:rPr>
        <w:t xml:space="preserve">and press </w:t>
      </w:r>
      <w:r>
        <w:rPr>
          <w:rFonts w:cs="Arial" w:ascii="Arial" w:hAnsi="Arial"/>
          <w:b/>
          <w:bCs/>
          <w:color w:val="000000"/>
          <w:sz w:val="20"/>
          <w:szCs w:val="20"/>
        </w:rPr>
        <w:t>Enter</w:t>
      </w:r>
      <w:r>
        <w:rPr>
          <w:rFonts w:cs="Arial" w:ascii="Arial" w:hAnsi="Arial"/>
          <w:color w:val="000000"/>
          <w:sz w:val="20"/>
          <w:szCs w:val="20"/>
        </w:rPr>
        <w:t>. Do not be surprised if there are no entries.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ssage displayed will probably be, ‘No ARP Entries Found’. Windows computers remove an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dresses that are unused after a couple minute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 Try pinging a couple local addresses and a website URL. Then re-run the command. The figu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below shows a possible result of the </w:t>
      </w:r>
      <w:r>
        <w:rPr>
          <w:rFonts w:cs="Courier;Courier New" w:ascii="Courier;Courier New" w:hAnsi="Courier;Courier New"/>
          <w:b/>
          <w:bCs/>
          <w:color w:val="000000"/>
          <w:sz w:val="20"/>
          <w:szCs w:val="20"/>
        </w:rPr>
        <w:t xml:space="preserve">arp -a </w:t>
      </w:r>
      <w:r>
        <w:rPr>
          <w:rFonts w:cs="Arial" w:ascii="Arial" w:hAnsi="Arial"/>
          <w:color w:val="000000"/>
          <w:sz w:val="20"/>
          <w:szCs w:val="20"/>
        </w:rPr>
        <w:t>command. The MAC address for the website wil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 listed because it is not local, but that will cause the default gateway to be listed. In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ample below 10.36.13.1 is the default gateway while the 10.36.13.92 and 10.36.13.101 a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her network computers. Notice that for each IP address there is a physical address, or MAC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type, indicating how the address was learned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. From the figure below, it might be logically concluded that the network is 10.36.13.0 and the hos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uters are represented by 22, 1, 92, and 101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76666"/>
          <w:sz w:val="22"/>
          <w:szCs w:val="22"/>
        </w:rPr>
      </w:pPr>
      <w:r>
        <w:rPr>
          <w:rFonts w:cs="Arial" w:ascii="Arial" w:hAnsi="Arial"/>
          <w:b/>
          <w:bCs/>
          <w:color w:val="376666"/>
          <w:sz w:val="22"/>
          <w:szCs w:val="22"/>
        </w:rPr>
        <w:t>Step 4 Ping several URL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 Ping the following URLs and note the IP address of each. Also select one additional URL to p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record it below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0"/>
          <w:szCs w:val="20"/>
        </w:rPr>
        <w:t>www.cisco.com</w:t>
      </w:r>
      <w:r>
        <w:rPr>
          <w:rFonts w:cs="Arial" w:ascii="Arial" w:hAnsi="Arial"/>
          <w:color w:val="000000"/>
          <w:sz w:val="20"/>
          <w:szCs w:val="20"/>
        </w:rPr>
        <w:t>: 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0"/>
          <w:szCs w:val="20"/>
        </w:rPr>
        <w:t>www.msn.de</w:t>
      </w:r>
      <w:r>
        <w:rPr>
          <w:rFonts w:cs="Arial" w:ascii="Arial" w:hAnsi="Arial"/>
          <w:color w:val="000000"/>
          <w:sz w:val="20"/>
          <w:szCs w:val="20"/>
        </w:rPr>
        <w:t>: 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: 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 Now run the </w:t>
      </w:r>
      <w:r>
        <w:rPr>
          <w:rFonts w:cs="Courier;Courier New" w:ascii="Courier;Courier New" w:hAnsi="Courier;Courier New"/>
          <w:b/>
          <w:bCs/>
          <w:color w:val="000000"/>
          <w:sz w:val="20"/>
          <w:szCs w:val="20"/>
        </w:rPr>
        <w:t xml:space="preserve">arp –a </w:t>
      </w:r>
      <w:r>
        <w:rPr>
          <w:rFonts w:cs="Arial" w:ascii="Arial" w:hAnsi="Arial"/>
          <w:color w:val="000000"/>
          <w:sz w:val="20"/>
          <w:szCs w:val="20"/>
        </w:rPr>
        <w:t>command again and record the MAC addresses for each of the above nex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their IP addresses. Can it be done? 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. Why or why not? 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3 - 4 CCNA 1: Networking Basics v 3.1 - Lab 9.3.7 Copyright </w:t>
      </w:r>
      <w:r>
        <w:rPr>
          <w:rFonts w:cs="Symbol" w:ascii="Symbol" w:hAnsi="Symbol"/>
          <w:color w:val="000000"/>
          <w:sz w:val="16"/>
          <w:szCs w:val="16"/>
        </w:rPr>
        <w:t>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. What MAC address was used in delivering each of the pings to the URLs? 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 Why? 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76666"/>
          <w:sz w:val="22"/>
          <w:szCs w:val="22"/>
        </w:rPr>
      </w:pPr>
      <w:r>
        <w:rPr>
          <w:rFonts w:cs="Arial" w:ascii="Arial" w:hAnsi="Arial"/>
          <w:b/>
          <w:bCs/>
          <w:color w:val="376666"/>
          <w:sz w:val="22"/>
          <w:szCs w:val="22"/>
        </w:rPr>
        <w:t>Step 4 Use the ARP help featu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ry the command </w:t>
      </w:r>
      <w:r>
        <w:rPr>
          <w:rFonts w:cs="Courier;Courier New" w:ascii="Courier;Courier New" w:hAnsi="Courier;Courier New"/>
          <w:b/>
          <w:bCs/>
          <w:color w:val="000000"/>
          <w:sz w:val="20"/>
          <w:szCs w:val="20"/>
        </w:rPr>
        <w:t xml:space="preserve">arp -? </w:t>
      </w:r>
      <w:r>
        <w:rPr>
          <w:rFonts w:cs="Arial" w:ascii="Arial" w:hAnsi="Arial"/>
          <w:color w:val="000000"/>
          <w:sz w:val="20"/>
          <w:szCs w:val="20"/>
        </w:rPr>
        <w:t>to see the help feature and look over the option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purpose of this step is not so much the ARP command options but to demonstrate using the </w:t>
      </w:r>
      <w:r>
        <w:rPr>
          <w:rFonts w:cs="Courier;Courier New" w:ascii="Courier;Courier New" w:hAnsi="Courier;Courier New"/>
          <w:b/>
          <w:bCs/>
          <w:color w:val="000000"/>
          <w:sz w:val="20"/>
          <w:szCs w:val="20"/>
        </w:rPr>
        <w:t xml:space="preserve">? </w:t>
      </w:r>
      <w:r>
        <w:rPr>
          <w:rFonts w:cs="Arial" w:ascii="Arial" w:hAnsi="Arial"/>
          <w:color w:val="000000"/>
          <w:sz w:val="20"/>
          <w:szCs w:val="20"/>
        </w:rPr>
        <w:t>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access help, if available. Help is not always implemented uniformly. Some commands use 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/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stead of 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-?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76666"/>
          <w:sz w:val="22"/>
          <w:szCs w:val="22"/>
        </w:rPr>
      </w:pPr>
      <w:r>
        <w:rPr>
          <w:rFonts w:cs="Arial" w:ascii="Arial" w:hAnsi="Arial"/>
          <w:b/>
          <w:bCs/>
          <w:color w:val="376666"/>
          <w:sz w:val="22"/>
          <w:szCs w:val="22"/>
        </w:rPr>
        <w:t>Step 5 Use help with tracert and ping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ry </w:t>
      </w:r>
      <w:r>
        <w:rPr>
          <w:rFonts w:cs="Courier;Courier New" w:ascii="Courier;Courier New" w:hAnsi="Courier;Courier New"/>
          <w:b/>
          <w:bCs/>
          <w:color w:val="000000"/>
          <w:sz w:val="20"/>
          <w:szCs w:val="20"/>
        </w:rPr>
        <w:t xml:space="preserve">tracert -? </w:t>
      </w:r>
      <w:r>
        <w:rPr>
          <w:rFonts w:cs="Arial" w:ascii="Arial" w:hAnsi="Arial"/>
          <w:color w:val="000000"/>
          <w:sz w:val="20"/>
          <w:szCs w:val="20"/>
        </w:rPr>
        <w:t xml:space="preserve">and then </w:t>
      </w:r>
      <w:r>
        <w:rPr>
          <w:rFonts w:cs="Courier;Courier New" w:ascii="Courier;Courier New" w:hAnsi="Courier;Courier New"/>
          <w:b/>
          <w:bCs/>
          <w:color w:val="000000"/>
          <w:sz w:val="20"/>
          <w:szCs w:val="20"/>
        </w:rPr>
        <w:t xml:space="preserve">ping -? </w:t>
      </w:r>
      <w:r>
        <w:rPr>
          <w:rFonts w:cs="Arial" w:ascii="Arial" w:hAnsi="Arial"/>
          <w:color w:val="000000"/>
          <w:sz w:val="20"/>
          <w:szCs w:val="20"/>
        </w:rPr>
        <w:t>to see the options available for the commands used previousl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4 - 4 CCNA 1: Networking Basics v 3.1 - Lab 9.3.7 Copyright </w:t>
      </w:r>
      <w:r>
        <w:rPr>
          <w:rFonts w:cs="Symbol" w:ascii="Symbol" w:hAnsi="Symbol"/>
          <w:color w:val="000000"/>
          <w:sz w:val="16"/>
          <w:szCs w:val="16"/>
        </w:rPr>
        <w:t>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looking at the help for ping, notice the –t option, which will send continuous pings, not just four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re importantly, notice the two commands to stop it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trol-Break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trol-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se two-key commands are common for stopping runaway activities. Try pinging a neighbor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uter with the -t option and then try the Control-Break and Control-C features. An example in th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above network would be </w:t>
      </w:r>
      <w:r>
        <w:rPr>
          <w:rFonts w:cs="Courier;Courier New" w:ascii="Courier;Courier New" w:hAnsi="Courier;Courier New"/>
          <w:b/>
          <w:bCs/>
          <w:color w:val="000000"/>
          <w:sz w:val="20"/>
          <w:szCs w:val="20"/>
        </w:rPr>
        <w:t xml:space="preserve">ping 10.36.13.101 -t </w:t>
      </w:r>
      <w:r>
        <w:rPr>
          <w:rFonts w:cs="Arial" w:ascii="Arial" w:hAnsi="Arial"/>
          <w:color w:val="000000"/>
          <w:sz w:val="20"/>
          <w:szCs w:val="20"/>
        </w:rPr>
        <w:t xml:space="preserve">and then press </w:t>
      </w:r>
      <w:r>
        <w:rPr>
          <w:rFonts w:cs="Arial" w:ascii="Arial" w:hAnsi="Arial"/>
          <w:b/>
          <w:bCs/>
          <w:color w:val="000000"/>
          <w:sz w:val="20"/>
          <w:szCs w:val="20"/>
        </w:rPr>
        <w:t>Ente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Be sure to use the </w:t>
      </w:r>
      <w:r>
        <w:rPr>
          <w:rFonts w:cs="Courier;Courier New" w:ascii="Courier;Courier New" w:hAnsi="Courier;Courier New"/>
          <w:b/>
          <w:bCs/>
          <w:color w:val="000000"/>
          <w:sz w:val="20"/>
          <w:szCs w:val="20"/>
        </w:rPr>
        <w:t xml:space="preserve">Control-C </w:t>
      </w:r>
      <w:r>
        <w:rPr>
          <w:rFonts w:cs="Arial" w:ascii="Arial" w:hAnsi="Arial"/>
          <w:color w:val="000000"/>
          <w:sz w:val="20"/>
          <w:szCs w:val="20"/>
        </w:rPr>
        <w:t>command to stop the ping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76666"/>
          <w:sz w:val="22"/>
          <w:szCs w:val="22"/>
        </w:rPr>
      </w:pPr>
      <w:r>
        <w:rPr>
          <w:rFonts w:cs="Arial" w:ascii="Arial" w:hAnsi="Arial"/>
          <w:b/>
          <w:bCs/>
          <w:color w:val="376666"/>
          <w:sz w:val="22"/>
          <w:szCs w:val="22"/>
        </w:rPr>
        <w:t>Reflec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sed on observations made today, what could be deduced about the following results?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puter 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P Address: 192.168.12.11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bnet Mask: 255.255.255.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fault Gateway: 192.168.12.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ngs and tracert to 207.46.28.116 were both successful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will be the ARP table entry associated with this address and why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1 - 2 CCNA 1: Networking Basics v 3.1 – Lab10.2.9 Copyright </w:t>
      </w:r>
      <w:r>
        <w:rPr>
          <w:rFonts w:cs="SymbolMT" w:ascii="SymbolMT" w:hAnsi="SymbolMT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</w:rPr>
      </w:pPr>
      <w:r>
        <w:rPr>
          <w:rFonts w:cs="Arial,Bold" w:ascii="Arial,Bold" w:hAnsi="Arial,Bold"/>
          <w:b/>
          <w:bCs/>
          <w:color w:val="336666"/>
        </w:rPr>
        <w:t>Lab 10.2.9 Small Router Purchas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Objectiv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purpose of this lab is to introduce the variety and prices of network components in the marke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lab will look specifically at small routers used by telecommuters when working from home. Th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lab will use the web site </w:t>
      </w:r>
      <w:r>
        <w:rPr>
          <w:rFonts w:cs="Arial" w:ascii="Arial" w:hAnsi="Arial"/>
          <w:color w:val="0000FF"/>
          <w:sz w:val="20"/>
          <w:szCs w:val="20"/>
        </w:rPr>
        <w:t xml:space="preserve">http://www.cisco.com </w:t>
      </w:r>
      <w:r>
        <w:rPr>
          <w:rFonts w:cs="Arial" w:ascii="Arial" w:hAnsi="Arial"/>
          <w:color w:val="000000"/>
          <w:sz w:val="20"/>
          <w:szCs w:val="20"/>
        </w:rPr>
        <w:t>but any local source, catalog, or website can be used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Background / Prepara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me company executives want more secure connections when working with cable and DS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nections from their homes. They have requested a proposal for purchasing small routers for th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urpose. The assignment is to research at least two different solutions and develop a proposal.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ct details are as follows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company IT department is interested in reliability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re is concern about working with and supporting too many models of devices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company uses Cisco routers throughout the corporate network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company would like to be able to extend Cisco IOS features like Virtual Private Networ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VPN) and firewall out to these remote user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talking to the executives and support personnel, it has become apparent that some of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sonnel live in areas that do not support DSL or cable service. Models that might also suppor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grated Services Digital Network (ISDN) connections must now also be looked int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requirements for the proposal include the following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2 - 2 CCNA 1: Networking Basics v 3.1 – Lab10.2.9 Copyright </w:t>
      </w:r>
      <w:r>
        <w:rPr>
          <w:rFonts w:cs="SymbolMT" w:ascii="SymbolMT" w:hAnsi="SymbolMT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routers supporting DSL or cable connection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routers supporting ISDN connection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 devices are to support the Cisco IOS featur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ume the service provider will supply any required modem device and that the router will connec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it via an Ethernet interfac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veral executives expressed an interest in being able to connect 2 or 3 computers to the same link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t is safe to assume this request will be made by most user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1: Research equipment pricing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Start by going to </w:t>
      </w:r>
      <w:r>
        <w:rPr>
          <w:rFonts w:cs="Arial" w:ascii="Arial" w:hAnsi="Arial"/>
          <w:color w:val="0000FF"/>
          <w:sz w:val="20"/>
          <w:szCs w:val="20"/>
        </w:rPr>
        <w:t xml:space="preserve">http://www.cisco.com </w:t>
      </w:r>
      <w:r>
        <w:rPr>
          <w:rFonts w:cs="Arial" w:ascii="Arial" w:hAnsi="Arial"/>
          <w:color w:val="000000"/>
          <w:sz w:val="20"/>
          <w:szCs w:val="20"/>
        </w:rPr>
        <w:t xml:space="preserve">and selecting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Products &amp; Services </w:t>
      </w:r>
      <w:r>
        <w:rPr>
          <w:rFonts w:cs="Arial" w:ascii="Arial" w:hAnsi="Arial"/>
          <w:color w:val="000000"/>
          <w:sz w:val="20"/>
          <w:szCs w:val="20"/>
        </w:rPr>
        <w:t>and following the links to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Routers </w:t>
      </w:r>
      <w:r>
        <w:rPr>
          <w:rFonts w:cs="Arial" w:ascii="Arial" w:hAnsi="Arial"/>
          <w:color w:val="000000"/>
          <w:sz w:val="20"/>
          <w:szCs w:val="20"/>
        </w:rPr>
        <w:t>to gather basic information. Look specifically at the 700, 800, and small office, home offic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OHO) model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ok at the Overview option, particularly any white papers, presentations, and brochures. These ma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vide useful data and graphics for the final presentatio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e at least three other sources for technologies and pricing. If using Web searches, tr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0"/>
          <w:szCs w:val="20"/>
        </w:rPr>
        <w:t>http://www.cdw.com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FF"/>
          <w:sz w:val="20"/>
          <w:szCs w:val="20"/>
        </w:rPr>
        <w:t>http://www.google.com</w:t>
      </w:r>
      <w:r>
        <w:rPr>
          <w:rFonts w:cs="Arial" w:ascii="Arial" w:hAnsi="Arial"/>
          <w:color w:val="000000"/>
          <w:sz w:val="20"/>
          <w:szCs w:val="20"/>
        </w:rPr>
        <w:t>, or any other preferred search engine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2: Compile a one-page summary of your result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e Microsoft Excel, Word, or any comparable products to compile a summary of the results. Inclu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short 8-15 line reason why this implementation was selected. Include a simple diagram show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following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uter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C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wer cord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ble or DSL modem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Optional Step 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tead of creating the above Excel or Word documents, create a 4 to 8 slide PowerPoi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entation covering the same requirement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ume that the material will need to be presented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f time allows, complete both step 2 and the optional presentation. This is a likely requirement f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y job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1 - 7 CCNA 1: Networking Basics v 3.1 – Lab10.3.5a Copyright </w:t>
      </w:r>
      <w:r>
        <w:rPr>
          <w:rFonts w:cs="Symbol" w:ascii="Symbol" w:hAnsi="Symbol"/>
          <w:color w:val="000000"/>
          <w:sz w:val="16"/>
          <w:szCs w:val="16"/>
        </w:rPr>
        <w:t>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76666"/>
        </w:rPr>
      </w:pPr>
      <w:r>
        <w:rPr>
          <w:rFonts w:cs="Arial" w:ascii="Arial" w:hAnsi="Arial"/>
          <w:b/>
          <w:bCs/>
          <w:color w:val="376666"/>
        </w:rPr>
        <w:t>Lab 10.3.5a Basic Subnetti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76666"/>
          <w:sz w:val="22"/>
          <w:szCs w:val="22"/>
        </w:rPr>
      </w:pPr>
      <w:r>
        <w:rPr>
          <w:rFonts w:cs="Arial" w:ascii="Arial" w:hAnsi="Arial"/>
          <w:b/>
          <w:bCs/>
          <w:color w:val="376666"/>
          <w:sz w:val="22"/>
          <w:szCs w:val="22"/>
        </w:rPr>
        <w:t>Objectiv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How to identify reasons to use a subnet mask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How to distinguish between a default subnet mask and a custom subnet mask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What given requirements determine the subnet mask, number of subnets, and hosts per subnet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What needs to be understood about useable subnets and useable numbers of host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How to use the ANDing process to determine if a destination IP address is local or remot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How to identify valid and invalid IP host addresses based on a network number and subnet mask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76666"/>
          <w:sz w:val="22"/>
          <w:szCs w:val="22"/>
        </w:rPr>
      </w:pPr>
      <w:r>
        <w:rPr>
          <w:rFonts w:cs="Arial" w:ascii="Arial" w:hAnsi="Arial"/>
          <w:b/>
          <w:bCs/>
          <w:color w:val="376666"/>
          <w:sz w:val="22"/>
          <w:szCs w:val="22"/>
        </w:rPr>
        <w:t>Background / Prepara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lab exercise focuses on the basics of IP subnet masks and their use with TCP/IP networks.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bnet mask can be used to split up an existing network into subnetworks, or subnets. Some of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mary reasons for subnetting are the following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Reduce the size of the broadcast domains, which creates smaller networks with less traffic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Allow LANs in different geographical locations to communicate through router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Provide improved security by separating one LAN from anoth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uters separate subnets, and determine when a packet can go from one subnet to another. Ea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uter a packet goes through is considered a hop. Subnet masks help workstations, servers,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uters in an IP network determine if the destination host for the packet they want to send is on thei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wn network or another network. This lab reviews the default subnet mask and then focuses 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stom subnet masks. Custom subnet masks use more bits than the default subnet masks b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rrowing these bits from the host portion of the IP address. This creates a three-part address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The original network addres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The subnet address made up of the bits borrowed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The host address made up of the bits left after borrowing some for subne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76666"/>
          <w:sz w:val="22"/>
          <w:szCs w:val="22"/>
        </w:rPr>
      </w:pPr>
      <w:r>
        <w:rPr>
          <w:rFonts w:cs="Arial" w:ascii="Arial" w:hAnsi="Arial"/>
          <w:b/>
          <w:bCs/>
          <w:color w:val="376666"/>
          <w:sz w:val="22"/>
          <w:szCs w:val="22"/>
        </w:rPr>
        <w:t>Step 1 Review the structure of IP address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f an organization has a Class A IP network address, the first octet, or 8 bits, is assigned and do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t change. The organization can use the remaining 24 bits to define up to 16,777,214 hosts on it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work. This is a lot of hosts. It is not possible to put all of these hosts on one physical networ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thout separating them with routers and subnet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t is common for a workstation to be on one network or subnet and a server to be on another. Wh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workstation needs to retrieve a file from the server it will need to use its subnet mask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termine the network or subnet that the server is on. The purpose of a subnet mask is to help host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routers determine the network location where a destination host can be found. Refer to the tab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low to review the following information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The IP address classe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The default subnet mask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2 - 7 CCNA 1: Networking Basics v 3.1 – Lab10.3.5a Copyright </w:t>
      </w:r>
      <w:r>
        <w:rPr>
          <w:rFonts w:cs="Symbol" w:ascii="Symbol" w:hAnsi="Symbol"/>
          <w:color w:val="000000"/>
          <w:sz w:val="16"/>
          <w:szCs w:val="16"/>
        </w:rPr>
        <w:t>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The number of networks that can be created with each class of network addres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The number of hosts that can be created with each class of network addres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dres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las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13"/>
          <w:szCs w:val="13"/>
        </w:rPr>
        <w:t xml:space="preserve">st </w:t>
      </w:r>
      <w:r>
        <w:rPr>
          <w:rFonts w:cs="Arial" w:ascii="Arial" w:hAnsi="Arial"/>
          <w:b/>
          <w:bCs/>
          <w:color w:val="000000"/>
          <w:sz w:val="20"/>
          <w:szCs w:val="20"/>
        </w:rPr>
        <w:t>Octe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cim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ang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13"/>
          <w:szCs w:val="13"/>
        </w:rPr>
        <w:t xml:space="preserve">st </w:t>
      </w:r>
      <w:r>
        <w:rPr>
          <w:rFonts w:cs="Arial" w:ascii="Arial" w:hAnsi="Arial"/>
          <w:b/>
          <w:bCs/>
          <w:color w:val="000000"/>
          <w:sz w:val="20"/>
          <w:szCs w:val="20"/>
        </w:rPr>
        <w:t>Octe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ig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der Bi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etwork/Host I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N=Network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=Host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faul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ubnet Mask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umb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f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etwork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osts p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etwork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Usab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dresses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z w:val="20"/>
          <w:szCs w:val="20"/>
        </w:rPr>
        <w:t>1 – 126 * 0 N.H.H.H 255.0.0.0 126 (2</w:t>
      </w:r>
      <w:r>
        <w:rPr>
          <w:rFonts w:cs="Arial" w:ascii="Arial" w:hAnsi="Arial"/>
          <w:color w:val="000000"/>
          <w:sz w:val="13"/>
          <w:szCs w:val="13"/>
        </w:rPr>
        <w:t xml:space="preserve">7 </w:t>
      </w:r>
      <w:r>
        <w:rPr>
          <w:rFonts w:cs="Arial" w:ascii="Arial" w:hAnsi="Arial"/>
          <w:color w:val="000000"/>
          <w:sz w:val="20"/>
          <w:szCs w:val="20"/>
        </w:rPr>
        <w:t>–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,777,214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2</w:t>
      </w:r>
      <w:r>
        <w:rPr>
          <w:rFonts w:cs="Arial" w:ascii="Arial" w:hAnsi="Arial"/>
          <w:color w:val="000000"/>
          <w:sz w:val="13"/>
          <w:szCs w:val="13"/>
        </w:rPr>
        <w:t xml:space="preserve">24 </w:t>
      </w:r>
      <w:r>
        <w:rPr>
          <w:rFonts w:cs="Arial" w:ascii="Arial" w:hAnsi="Arial"/>
          <w:color w:val="000000"/>
          <w:sz w:val="20"/>
          <w:szCs w:val="20"/>
        </w:rPr>
        <w:t>– 2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 </w:t>
      </w:r>
      <w:r>
        <w:rPr>
          <w:rFonts w:cs="Arial" w:ascii="Arial" w:hAnsi="Arial"/>
          <w:color w:val="000000"/>
          <w:sz w:val="20"/>
          <w:szCs w:val="20"/>
        </w:rPr>
        <w:t>128 – 191 10 N.N.H.H 255.255.0.0 16,38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2</w:t>
      </w:r>
      <w:r>
        <w:rPr>
          <w:rFonts w:cs="Arial" w:ascii="Arial" w:hAnsi="Arial"/>
          <w:color w:val="000000"/>
          <w:sz w:val="13"/>
          <w:szCs w:val="13"/>
        </w:rPr>
        <w:t xml:space="preserve">14 </w:t>
      </w:r>
      <w:r>
        <w:rPr>
          <w:rFonts w:cs="Arial" w:ascii="Arial" w:hAnsi="Arial"/>
          <w:color w:val="000000"/>
          <w:sz w:val="20"/>
          <w:szCs w:val="20"/>
        </w:rPr>
        <w:t>– 2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5,534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2</w:t>
      </w:r>
      <w:r>
        <w:rPr>
          <w:rFonts w:cs="Arial" w:ascii="Arial" w:hAnsi="Arial"/>
          <w:color w:val="000000"/>
          <w:sz w:val="13"/>
          <w:szCs w:val="13"/>
        </w:rPr>
        <w:t xml:space="preserve">16 </w:t>
      </w:r>
      <w:r>
        <w:rPr>
          <w:rFonts w:cs="Arial" w:ascii="Arial" w:hAnsi="Arial"/>
          <w:color w:val="000000"/>
          <w:sz w:val="20"/>
          <w:szCs w:val="20"/>
        </w:rPr>
        <w:t>– 2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 </w:t>
      </w:r>
      <w:r>
        <w:rPr>
          <w:rFonts w:cs="Arial" w:ascii="Arial" w:hAnsi="Arial"/>
          <w:color w:val="000000"/>
          <w:sz w:val="20"/>
          <w:szCs w:val="20"/>
        </w:rPr>
        <w:t>192 – 223 110 N.N.N.H 255.255.255.0 2,097,15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2</w:t>
      </w:r>
      <w:r>
        <w:rPr>
          <w:rFonts w:cs="Arial" w:ascii="Arial" w:hAnsi="Arial"/>
          <w:color w:val="000000"/>
          <w:sz w:val="13"/>
          <w:szCs w:val="13"/>
        </w:rPr>
        <w:t xml:space="preserve">21 </w:t>
      </w:r>
      <w:r>
        <w:rPr>
          <w:rFonts w:cs="Arial" w:ascii="Arial" w:hAnsi="Arial"/>
          <w:color w:val="000000"/>
          <w:sz w:val="20"/>
          <w:szCs w:val="20"/>
        </w:rPr>
        <w:t>– 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254 (2</w:t>
      </w:r>
      <w:r>
        <w:rPr>
          <w:rFonts w:cs="Arial" w:ascii="Arial" w:hAnsi="Arial"/>
          <w:color w:val="000000"/>
          <w:sz w:val="13"/>
          <w:szCs w:val="13"/>
        </w:rPr>
        <w:t xml:space="preserve">8 </w:t>
      </w:r>
      <w:r>
        <w:rPr>
          <w:rFonts w:cs="Arial" w:ascii="Arial" w:hAnsi="Arial"/>
          <w:color w:val="000000"/>
          <w:sz w:val="20"/>
          <w:szCs w:val="20"/>
        </w:rPr>
        <w:t>– 2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z w:val="20"/>
          <w:szCs w:val="20"/>
        </w:rPr>
        <w:t>224 – 239 1110 Reserved for Multicasting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z w:val="20"/>
          <w:szCs w:val="20"/>
        </w:rPr>
        <w:t>240 – 254 11110 Experimental; used for research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* Class A address 127 cannot be used and is reserved for loopback and diagnostic function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76666"/>
          <w:sz w:val="22"/>
          <w:szCs w:val="22"/>
        </w:rPr>
      </w:pPr>
      <w:r>
        <w:rPr>
          <w:rFonts w:cs="Arial" w:ascii="Arial" w:hAnsi="Arial"/>
          <w:b/>
          <w:bCs/>
          <w:color w:val="376666"/>
          <w:sz w:val="22"/>
          <w:szCs w:val="22"/>
        </w:rPr>
        <w:t>Step 2 Review the ANDing proces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sts and routers use the ANDing process to determine if a destination host is on the same networ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 not. The ANDing process is done each time a host wants to send a packet to another host on 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P network. In order to connect to a server, the IP address of the server or the host name, such as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ttp://www.cisco.com, must be known. If the host name is used a Domain Name Server (DNS) wil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vert it to an IP addres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st, the source host will compare, or AND, its own IP address to its own subnet mask. The result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ANDing is to identify the network where the source host resides. It will then compare th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destination IP address to its own subnet mask. The result of the 2</w:t>
      </w:r>
      <w:r>
        <w:rPr>
          <w:rFonts w:cs="Arial" w:ascii="Arial" w:hAnsi="Arial"/>
          <w:color w:val="000000"/>
          <w:sz w:val="13"/>
          <w:szCs w:val="13"/>
        </w:rPr>
        <w:t xml:space="preserve">nd </w:t>
      </w:r>
      <w:r>
        <w:rPr>
          <w:rFonts w:cs="Arial" w:ascii="Arial" w:hAnsi="Arial"/>
          <w:color w:val="000000"/>
          <w:sz w:val="20"/>
          <w:szCs w:val="20"/>
        </w:rPr>
        <w:t>ANDing will be the network tha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destination host is on. If the source network address and the destination network address are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me, they can communicate directly. If the results are different, they are on different networks 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bnets. If this is the case, the source host and the destination host will need to communica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rough routers or might not be able to communicate at all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ing depends on the subnet mask. The subnet mask always uses all ones to represent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work, or network + subnet, portion of the IP address. A default subnet mask for a Class C networ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 255.255.255.0 or 11111111.111111111.111111111.00000000. This is compared to the source IP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dress bit for bit. The first bit of the IP address is compared to the first bit of the subnet mask,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cond bit to the second, and so on. If the two bits are both ones, the ANDing result is a one. If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wo bits are a zero and a one, or two zeros, the ANDing result is a zero. Basically, this means that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bination of 2 ones results in a one, anything else is a zero. The result of the ANDing process 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identification of the network or subnet number that the source or destination address is 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76666"/>
          <w:sz w:val="22"/>
          <w:szCs w:val="22"/>
        </w:rPr>
      </w:pPr>
      <w:r>
        <w:rPr>
          <w:rFonts w:cs="Arial" w:ascii="Arial" w:hAnsi="Arial"/>
          <w:b/>
          <w:bCs/>
          <w:color w:val="376666"/>
          <w:sz w:val="22"/>
          <w:szCs w:val="22"/>
        </w:rPr>
        <w:t>Step 3 Two Class C networks using the default subnet mas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example shows how a Class C default subnet mask can be used to determine which network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st is on. A default subnet mask does not break an address into subnets. If the default subnet mas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 used, the network is not being subnetted. Host X, the source on network 200.1.1.0 has an IP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dress of 200.1.1.5. It wants to send a packet to Host Z, the destination on network 200.1.2.0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s an IP address of 200.1.2.8. All hosts on each network are connected to hubs or switches an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3 - 7 CCNA 1: Networking Basics v 3.1 – Lab10.3.5a Copyright </w:t>
      </w:r>
      <w:r>
        <w:rPr>
          <w:rFonts w:cs="Symbol" w:ascii="Symbol" w:hAnsi="Symbol"/>
          <w:color w:val="000000"/>
          <w:sz w:val="16"/>
          <w:szCs w:val="16"/>
        </w:rPr>
        <w:t>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n to a router. Remember that with a Class C network address, the first 3 octets, or 24 bits, a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igned as the network address. So, these are two different Class C networks. This leaves 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tet, or 8 bits for hosts, so each Class C network could have up to 254 hosts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13"/>
          <w:szCs w:val="13"/>
        </w:rPr>
        <w:t xml:space="preserve">8 </w:t>
      </w:r>
      <w:r>
        <w:rPr>
          <w:rFonts w:cs="Arial" w:ascii="Arial" w:hAnsi="Arial"/>
          <w:color w:val="000000"/>
          <w:sz w:val="20"/>
          <w:szCs w:val="20"/>
        </w:rPr>
        <w:t>= 256 – 2 = 25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ource net: 200.1.1.0 Destination net: 200.1.2.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ubnet mask: 255.255.255.0 Subnet mask: 255.255.255.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ost IP 200.1.1.5 Host 200.1.2.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outer interface Router interfa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P 200.1.1.1 IP 200.1.2.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ANDing process helps the packet get from Host 200.1.1.5 on network 200.1.1.0 to Hos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.1.2.8 on network 200.1.2.0 by using the following steps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Host X compares its own IP address to its own subnet mask using the ANDing proces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ost X IP address 200.1.1.5 </w:t>
      </w:r>
      <w:r>
        <w:rPr>
          <w:rFonts w:cs="Arial" w:ascii="Arial" w:hAnsi="Arial"/>
          <w:color w:val="000000"/>
          <w:sz w:val="20"/>
          <w:szCs w:val="20"/>
        </w:rPr>
        <w:t>11001000.00000001.00000001.0000010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ubnet Mask 255.255.255.0 </w:t>
      </w:r>
      <w:r>
        <w:rPr>
          <w:rFonts w:cs="Arial" w:ascii="Arial" w:hAnsi="Arial"/>
          <w:color w:val="000000"/>
          <w:sz w:val="20"/>
          <w:szCs w:val="20"/>
        </w:rPr>
        <w:t>11111111.11111111.11111111.0000000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NDing Result (200.1.1.0) </w:t>
      </w:r>
      <w:r>
        <w:rPr>
          <w:rFonts w:cs="Arial" w:ascii="Arial" w:hAnsi="Arial"/>
          <w:color w:val="000000"/>
          <w:sz w:val="20"/>
          <w:szCs w:val="20"/>
        </w:rPr>
        <w:t>11001000.00000001.00000001.0000000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te: </w:t>
      </w:r>
      <w:r>
        <w:rPr>
          <w:rFonts w:cs="Arial" w:ascii="Arial" w:hAnsi="Arial"/>
          <w:color w:val="000000"/>
          <w:sz w:val="20"/>
          <w:szCs w:val="20"/>
        </w:rPr>
        <w:t>The result of the ANDing process is the network address of Host X, which is 200.1.1.0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Next, Host X compares the IP address of the Host Z destination to its own subnet mask us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ANDing proces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ost Z IP address 200.1.2.8 </w:t>
      </w:r>
      <w:r>
        <w:rPr>
          <w:rFonts w:cs="Arial" w:ascii="Arial" w:hAnsi="Arial"/>
          <w:color w:val="000000"/>
          <w:sz w:val="20"/>
          <w:szCs w:val="20"/>
        </w:rPr>
        <w:t>11001000.00000001.00000010.0000100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ubnet Mask 255.255.255.0 </w:t>
      </w:r>
      <w:r>
        <w:rPr>
          <w:rFonts w:cs="Arial" w:ascii="Arial" w:hAnsi="Arial"/>
          <w:color w:val="000000"/>
          <w:sz w:val="20"/>
          <w:szCs w:val="20"/>
        </w:rPr>
        <w:t>11111111.11111111.11111111.0000000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NDing Result (200.1.2.0) </w:t>
      </w:r>
      <w:r>
        <w:rPr>
          <w:rFonts w:cs="Arial" w:ascii="Arial" w:hAnsi="Arial"/>
          <w:color w:val="000000"/>
          <w:sz w:val="20"/>
          <w:szCs w:val="20"/>
        </w:rPr>
        <w:t>11001000.00000001.00000010.0000000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te: </w:t>
      </w:r>
      <w:r>
        <w:rPr>
          <w:rFonts w:cs="Arial" w:ascii="Arial" w:hAnsi="Arial"/>
          <w:color w:val="000000"/>
          <w:sz w:val="20"/>
          <w:szCs w:val="20"/>
        </w:rPr>
        <w:t>The result of the ANDing process is the network address of Host Z, which is 200.1.2.0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st X compares the ANDing results from Step 1 and the ANDing results from Step 2, and not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y are different. Host X now knows that Host Z is not in its local-area network (LAN). Therefore, i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st send the packet to its default gateway, which is the IP address of the router interface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.1.1.1 on network 200.1.1.0. The router then repeats the ANDing process to determine whi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uter interface to send the packet out t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ub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ub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ut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s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s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4 - 7 CCNA 1: Networking Basics v 3.1 – Lab10.3.5a Copyright </w:t>
      </w:r>
      <w:r>
        <w:rPr>
          <w:rFonts w:cs="Symbol" w:ascii="Symbol" w:hAnsi="Symbol"/>
          <w:color w:val="000000"/>
          <w:sz w:val="16"/>
          <w:szCs w:val="16"/>
        </w:rPr>
        <w:t>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76666"/>
          <w:sz w:val="22"/>
          <w:szCs w:val="22"/>
        </w:rPr>
      </w:pPr>
      <w:r>
        <w:rPr>
          <w:rFonts w:cs="Arial" w:ascii="Arial" w:hAnsi="Arial"/>
          <w:b/>
          <w:bCs/>
          <w:color w:val="376666"/>
          <w:sz w:val="22"/>
          <w:szCs w:val="22"/>
        </w:rPr>
        <w:t>Step 4 One Class C network with subnets using a custom subnet mas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example uses a single Class C network address (200.1.1.0) and shows how a Class C custo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bnet mask can be used to determine which subnetwork (or subnet) a host is on and to rou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ckets from one subnetwork to another. Remember that with a Class C network address, the first 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tets, or 24 bits are assigned as the network address. This leaves one octet, or 8 bits, for host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, each Class C network could have up to 254 hosts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13"/>
          <w:szCs w:val="13"/>
        </w:rPr>
        <w:t xml:space="preserve">8 </w:t>
      </w:r>
      <w:r>
        <w:rPr>
          <w:rFonts w:cs="Arial" w:ascii="Arial" w:hAnsi="Arial"/>
          <w:color w:val="000000"/>
          <w:sz w:val="20"/>
          <w:szCs w:val="20"/>
        </w:rPr>
        <w:t>= 256 – 2 = 25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haps less than 254 hosts, workstations and servers combined, are desired on one network. Th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uld be for security reasons or to reduce traffic. It can be done by creating two subnetworks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parating them with a router. This will create smaller independent broadcast domains and c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prove network performance and increase security. This is possible because these subnetwork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ll be separated by one or more router. Assume at least two subnetworks will be needed and tha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re will be at least 50 hosts per subnetwork. Because there is only one Class C network address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ly 8 bits in the fourth octet are available for a total of 254 possible hosts. Therefore, a custo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bnet mask must be created. The custom subnet mask will be used to borrow bits from the hos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tion of the address. The following steps help accomplish this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The first step to subnetting is to determine how many subnets are needed. In this case, its tw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bnetworks. To see how many bits should be borrowed from the host portion of the networ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dress, add the bit values from right to left until the total is equal to or greater than the numb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 subnets needed. Because two subnets are needed, add the one bit and the two bit, whi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quals three. This is greater than the number of subnets needed. To remedy this, borrow at leas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wo bits from the host address starting from the left side of the octet that contains the hos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dres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etwork address: 200.1.1.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/>
          <w:bCs/>
          <w:color w:val="000000"/>
          <w:sz w:val="13"/>
          <w:szCs w:val="13"/>
        </w:rPr>
        <w:t xml:space="preserve">th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ctet Host address bits: </w:t>
      </w:r>
      <w:r>
        <w:rPr>
          <w:rFonts w:cs="Arial" w:ascii="Arial" w:hAnsi="Arial"/>
          <w:color w:val="000000"/>
          <w:sz w:val="20"/>
          <w:szCs w:val="20"/>
        </w:rPr>
        <w:t>1 1 1 1 1 1 1 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ost address bit values </w:t>
      </w:r>
      <w:r>
        <w:rPr>
          <w:rFonts w:cs="Arial" w:ascii="Arial" w:hAnsi="Arial"/>
          <w:color w:val="000000"/>
          <w:sz w:val="20"/>
          <w:szCs w:val="20"/>
        </w:rPr>
        <w:t xml:space="preserve">128 64 32 16 8 4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from right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d bits starting from the right side, the 1 and the 2, until the sum is greater than the number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bnets needed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te: </w:t>
      </w:r>
      <w:r>
        <w:rPr>
          <w:rFonts w:cs="Arial" w:ascii="Arial" w:hAnsi="Arial"/>
          <w:color w:val="000000"/>
          <w:sz w:val="20"/>
          <w:szCs w:val="20"/>
        </w:rPr>
        <w:t>An alternate way to calculate the number bits to be borrowed for subnets is to take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ber of bits borrowed to the power of 2. The result must be greater than the number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bnets needed. As an example if 2 bits are borrowed the calculation is two to the seco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er, which equals four. Since the number of subnets needed is two this should b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equat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After we know how many bits to borrow, we take them from the left side of the of the hos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ddress, the 4</w:t>
      </w:r>
      <w:r>
        <w:rPr>
          <w:rFonts w:cs="Arial" w:ascii="Arial" w:hAnsi="Arial"/>
          <w:color w:val="000000"/>
          <w:sz w:val="13"/>
          <w:szCs w:val="13"/>
        </w:rPr>
        <w:t xml:space="preserve">th </w:t>
      </w:r>
      <w:r>
        <w:rPr>
          <w:rFonts w:cs="Arial" w:ascii="Arial" w:hAnsi="Arial"/>
          <w:color w:val="000000"/>
          <w:sz w:val="20"/>
          <w:szCs w:val="20"/>
        </w:rPr>
        <w:t>octet. Every bit borrowed from the host address bit leaves fewer bits for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sts. Even though the number of subnets is increased, the number of hosts per subnet 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creased. Because two bits need to be borrowed from the left side, that new value must b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own in the subnet mask. The existing default subnet mask was 255.255.255.0 and the new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stom subnet mask is 255.255.255.192. The 192 results from adding the first two bits from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ft, 128 + 64 = 192. These bits now become 1s and are part of the overall subnet mask. Th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leaves 6 bits for host IP addresses or 2</w:t>
      </w:r>
      <w:r>
        <w:rPr>
          <w:rFonts w:cs="Arial" w:ascii="Arial" w:hAnsi="Arial"/>
          <w:color w:val="000000"/>
          <w:sz w:val="13"/>
          <w:szCs w:val="13"/>
        </w:rPr>
        <w:t xml:space="preserve">6 </w:t>
      </w:r>
      <w:r>
        <w:rPr>
          <w:rFonts w:cs="Arial" w:ascii="Arial" w:hAnsi="Arial"/>
          <w:color w:val="000000"/>
          <w:sz w:val="20"/>
          <w:szCs w:val="20"/>
        </w:rPr>
        <w:t>= 64 hosts per subnet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/>
          <w:bCs/>
          <w:color w:val="000000"/>
          <w:sz w:val="13"/>
          <w:szCs w:val="13"/>
        </w:rPr>
        <w:t xml:space="preserve">th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ctet borrowed bits for subnet: 1 1 </w:t>
      </w:r>
      <w:r>
        <w:rPr>
          <w:rFonts w:cs="Arial" w:ascii="Arial" w:hAnsi="Arial"/>
          <w:color w:val="000000"/>
          <w:sz w:val="20"/>
          <w:szCs w:val="20"/>
        </w:rPr>
        <w:t>0 0 0 0 0 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ubnet bit values: (from left side) 128 64 </w:t>
      </w:r>
      <w:r>
        <w:rPr>
          <w:rFonts w:cs="Arial" w:ascii="Arial" w:hAnsi="Arial"/>
          <w:color w:val="000000"/>
          <w:sz w:val="20"/>
          <w:szCs w:val="20"/>
        </w:rPr>
        <w:t>32 16 8 4 2 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th this information, the following table can be built. The first two bits are the subnet binary valu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last 6 bits are the host bits. By borrowing 2 bits from the 8 bits of the host address 4 subnets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^2, with 64 hosts each, can be created. The 4 networks created are as follow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5 - 7 CCNA 1: Networking Basics v 3.1 – Lab10.3.5a Copyright </w:t>
      </w:r>
      <w:r>
        <w:rPr>
          <w:rFonts w:cs="Symbol" w:ascii="Symbol" w:hAnsi="Symbol"/>
          <w:color w:val="000000"/>
          <w:sz w:val="16"/>
          <w:szCs w:val="16"/>
        </w:rPr>
        <w:t>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</w:t>
      </w:r>
      <w:r>
        <w:rPr>
          <w:rFonts w:cs="Arial" w:ascii="Arial" w:hAnsi="Arial"/>
          <w:color w:val="000000"/>
          <w:sz w:val="20"/>
          <w:szCs w:val="20"/>
        </w:rPr>
        <w:t>The 200.1.1.0 network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</w:t>
      </w:r>
      <w:r>
        <w:rPr>
          <w:rFonts w:cs="Arial" w:ascii="Arial" w:hAnsi="Arial"/>
          <w:color w:val="000000"/>
          <w:sz w:val="20"/>
          <w:szCs w:val="20"/>
        </w:rPr>
        <w:t>The 200.1.1.64 network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</w:t>
      </w:r>
      <w:r>
        <w:rPr>
          <w:rFonts w:cs="Arial" w:ascii="Arial" w:hAnsi="Arial"/>
          <w:color w:val="000000"/>
          <w:sz w:val="20"/>
          <w:szCs w:val="20"/>
        </w:rPr>
        <w:t>The 200.1.1.128 network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</w:t>
      </w:r>
      <w:r>
        <w:rPr>
          <w:rFonts w:cs="Arial" w:ascii="Arial" w:hAnsi="Arial"/>
          <w:color w:val="000000"/>
          <w:sz w:val="20"/>
          <w:szCs w:val="20"/>
        </w:rPr>
        <w:t>The 200.1.1.192 networ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200.1.1.0 network is considered unusable, unlesss the networking device supports the 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mmand </w:t>
      </w:r>
      <w:r>
        <w:rPr>
          <w:rFonts w:cs="Courier;Courier New" w:ascii="Courier;Courier New" w:hAnsi="Courier;Courier New"/>
          <w:b/>
          <w:bCs/>
          <w:color w:val="000000"/>
          <w:sz w:val="20"/>
          <w:szCs w:val="20"/>
        </w:rPr>
        <w:t>ip subnet-zero</w:t>
      </w:r>
      <w:r>
        <w:rPr>
          <w:rFonts w:cs="Arial" w:ascii="Arial" w:hAnsi="Arial"/>
          <w:color w:val="000000"/>
          <w:sz w:val="20"/>
          <w:szCs w:val="20"/>
        </w:rPr>
        <w:t>, which allows using the first subne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ubnet No. Subnet Bi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orrowe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inary Valu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ubnet Bi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cim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alu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ost Bits Possib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inary Values (Rang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6 Bits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ubnet/Hos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cim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ang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seable?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 Subnet 00 0 000000–111111 0–63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13"/>
          <w:szCs w:val="13"/>
        </w:rPr>
        <w:t xml:space="preserve">st </w:t>
      </w:r>
      <w:r>
        <w:rPr>
          <w:rFonts w:cs="Arial" w:ascii="Arial" w:hAnsi="Arial"/>
          <w:color w:val="000000"/>
          <w:sz w:val="20"/>
          <w:szCs w:val="20"/>
        </w:rPr>
        <w:t>Subnet 01 64 000000–111111 64–127 Y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13"/>
          <w:szCs w:val="13"/>
        </w:rPr>
        <w:t xml:space="preserve">nd </w:t>
      </w:r>
      <w:r>
        <w:rPr>
          <w:rFonts w:cs="Arial" w:ascii="Arial" w:hAnsi="Arial"/>
          <w:color w:val="000000"/>
          <w:sz w:val="20"/>
          <w:szCs w:val="20"/>
        </w:rPr>
        <w:t>Subnet 10 128 000000–111111 128–191 Y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13"/>
          <w:szCs w:val="13"/>
        </w:rPr>
        <w:t xml:space="preserve">rd </w:t>
      </w:r>
      <w:r>
        <w:rPr>
          <w:rFonts w:cs="Arial" w:ascii="Arial" w:hAnsi="Arial"/>
          <w:color w:val="000000"/>
          <w:sz w:val="20"/>
          <w:szCs w:val="20"/>
        </w:rPr>
        <w:t>Subnet 11 192 000000–111111 192–254 N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tice that the first subnet always starts at 0 and, in this case, increases by 64, which is the numb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 hosts on each subnet. One way to determine the number of hosts on each subnet or the start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ach subnet is to take the remaining host bits to the power of 2. Because we borrowed two of the 8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bits for subnets and have 6 bits left, the number of hosts per subnet is 2</w:t>
      </w:r>
      <w:r>
        <w:rPr>
          <w:rFonts w:cs="Arial" w:ascii="Arial" w:hAnsi="Arial"/>
          <w:color w:val="000000"/>
          <w:sz w:val="13"/>
          <w:szCs w:val="13"/>
        </w:rPr>
        <w:t xml:space="preserve">6 </w:t>
      </w:r>
      <w:r>
        <w:rPr>
          <w:rFonts w:cs="Arial" w:ascii="Arial" w:hAnsi="Arial"/>
          <w:color w:val="000000"/>
          <w:sz w:val="20"/>
          <w:szCs w:val="20"/>
        </w:rPr>
        <w:t>or 64. Another way to figu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number of hosts per subnet or the increment from one subnet to the next is to subtract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bnet mask value in decimal, 192 in the fourth octet, from 256, which is the maximum number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sible combinations of 8 bits. This equals 64. This means start at 0 for the first network and add 6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 each additional subnetwork. For example, if the second subnet is used, the 200.1.1.64 networ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nnot be used for a host ID since the network ID of the 64 subnet has all zeros in the host portio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other common way to represent a subnet mask, is the use of the “slash/number” (/#) where the #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llowing the slash is the number of bits used in the mask (network and subnet combined). As 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ample, a Class C network address such as 200.1.1.0 with a standard subnet mas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255.255.255.0) would be written as 200.1.1.0 /24, indicating that 24 bits are used for the mask.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me network, when subnetted by using two host bits for subnets, would be written as 200.1.1.0 /26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indicates that 24 bits are used for the network and 2 bits for the subnet. This would represent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stom subnet mask of 255.255.255.192 in dotted decimal forma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lass A network of 10.0.0.0 with a standard mask (255.0.0.0) would be written as 10.0.0.0 /8. If 8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ts (the next octet) were being used for subnets it would be written as 10.0.0.0 /16. This woul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sent a custom subnet mask of 255.255.0.0 in dotted decimal format. The “slash” number aft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network number is an abbreviated method of indicating the subnet mask being use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76666"/>
          <w:sz w:val="22"/>
          <w:szCs w:val="22"/>
        </w:rPr>
      </w:pPr>
      <w:r>
        <w:rPr>
          <w:rFonts w:cs="Arial" w:ascii="Arial" w:hAnsi="Arial"/>
          <w:b/>
          <w:bCs/>
          <w:color w:val="376666"/>
          <w:sz w:val="22"/>
          <w:szCs w:val="22"/>
        </w:rPr>
        <w:t>Step 5 Use the following information and the previous examples to answer the followi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76666"/>
          <w:sz w:val="22"/>
          <w:szCs w:val="22"/>
        </w:rPr>
      </w:pPr>
      <w:r>
        <w:rPr>
          <w:rFonts w:cs="Arial" w:ascii="Arial" w:hAnsi="Arial"/>
          <w:b/>
          <w:bCs/>
          <w:color w:val="376666"/>
          <w:sz w:val="22"/>
          <w:szCs w:val="22"/>
        </w:rPr>
        <w:t>subnet-related question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ompany has applied for and received a Class C network address of 197.15.22.0. The physic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work is to be divided into 4 subnets, which will be interconnected by routers. At least 25 hosts wil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 needed per subnet. A Class C custom subnet mask needs to be used and a router is need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tween the subnets to route packets from one subnet to another. Determine the number of bits tha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ed to be borrowed from the host portion of the network address and the number of bits that will b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ft for host addresse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te: </w:t>
      </w:r>
      <w:r>
        <w:rPr>
          <w:rFonts w:cs="Arial" w:ascii="Arial" w:hAnsi="Arial"/>
          <w:color w:val="000000"/>
          <w:sz w:val="20"/>
          <w:szCs w:val="20"/>
        </w:rPr>
        <w:t>There will be 8 possible subnets, of which 6 can be used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ll in the following table and answer the following question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6 - 7 CCNA 1: Networking Basics v 3.1 – Lab10.3.5a Copyright </w:t>
      </w:r>
      <w:r>
        <w:rPr>
          <w:rFonts w:cs="Symbol" w:ascii="Symbol" w:hAnsi="Symbol"/>
          <w:color w:val="000000"/>
          <w:sz w:val="16"/>
          <w:szCs w:val="16"/>
        </w:rPr>
        <w:t>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ubnet No. Subnet Bi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orrowe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inary Valu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ubnet Bi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cimal an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ubnet N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ost Bits Possib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inary Valu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Range) (5 Bits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ubnet/Hos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cim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ang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se?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0 Subne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13"/>
          <w:szCs w:val="13"/>
        </w:rPr>
        <w:t xml:space="preserve">st </w:t>
      </w:r>
      <w:r>
        <w:rPr>
          <w:rFonts w:cs="Arial" w:ascii="Arial" w:hAnsi="Arial"/>
          <w:b/>
          <w:bCs/>
          <w:color w:val="000000"/>
          <w:sz w:val="20"/>
          <w:szCs w:val="20"/>
        </w:rPr>
        <w:t>Subne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color w:val="000000"/>
          <w:sz w:val="13"/>
          <w:szCs w:val="13"/>
        </w:rPr>
        <w:t xml:space="preserve">nd </w:t>
      </w:r>
      <w:r>
        <w:rPr>
          <w:rFonts w:cs="Arial" w:ascii="Arial" w:hAnsi="Arial"/>
          <w:b/>
          <w:bCs/>
          <w:color w:val="000000"/>
          <w:sz w:val="20"/>
          <w:szCs w:val="20"/>
        </w:rPr>
        <w:t>Subne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b/>
          <w:bCs/>
          <w:color w:val="000000"/>
          <w:sz w:val="13"/>
          <w:szCs w:val="13"/>
        </w:rPr>
        <w:t xml:space="preserve">rd </w:t>
      </w:r>
      <w:r>
        <w:rPr>
          <w:rFonts w:cs="Arial" w:ascii="Arial" w:hAnsi="Arial"/>
          <w:b/>
          <w:bCs/>
          <w:color w:val="000000"/>
          <w:sz w:val="20"/>
          <w:szCs w:val="20"/>
        </w:rPr>
        <w:t>Subne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/>
          <w:bCs/>
          <w:color w:val="000000"/>
          <w:sz w:val="13"/>
          <w:szCs w:val="13"/>
        </w:rPr>
        <w:t xml:space="preserve">th </w:t>
      </w:r>
      <w:r>
        <w:rPr>
          <w:rFonts w:cs="Arial" w:ascii="Arial" w:hAnsi="Arial"/>
          <w:b/>
          <w:bCs/>
          <w:color w:val="000000"/>
          <w:sz w:val="20"/>
          <w:szCs w:val="20"/>
        </w:rPr>
        <w:t>Subne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/>
          <w:bCs/>
          <w:color w:val="000000"/>
          <w:sz w:val="13"/>
          <w:szCs w:val="13"/>
        </w:rPr>
        <w:t xml:space="preserve">th </w:t>
      </w:r>
      <w:r>
        <w:rPr>
          <w:rFonts w:cs="Arial" w:ascii="Arial" w:hAnsi="Arial"/>
          <w:b/>
          <w:bCs/>
          <w:color w:val="000000"/>
          <w:sz w:val="20"/>
          <w:szCs w:val="20"/>
        </w:rPr>
        <w:t>Subne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b/>
          <w:bCs/>
          <w:color w:val="000000"/>
          <w:sz w:val="13"/>
          <w:szCs w:val="13"/>
        </w:rPr>
        <w:t xml:space="preserve">th </w:t>
      </w:r>
      <w:r>
        <w:rPr>
          <w:rFonts w:cs="Arial" w:ascii="Arial" w:hAnsi="Arial"/>
          <w:b/>
          <w:bCs/>
          <w:color w:val="000000"/>
          <w:sz w:val="20"/>
          <w:szCs w:val="20"/>
        </w:rPr>
        <w:t>Subne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b/>
          <w:bCs/>
          <w:color w:val="000000"/>
          <w:sz w:val="13"/>
          <w:szCs w:val="13"/>
        </w:rPr>
        <w:t xml:space="preserve">th </w:t>
      </w:r>
      <w:r>
        <w:rPr>
          <w:rFonts w:cs="Arial" w:ascii="Arial" w:hAnsi="Arial"/>
          <w:b/>
          <w:bCs/>
          <w:color w:val="000000"/>
          <w:sz w:val="20"/>
          <w:szCs w:val="20"/>
        </w:rPr>
        <w:t>Subne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TE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e the table just developed to help answer the following question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Which octet(s) represent the network portion of a Class C IP address? </w:t>
      </w:r>
      <w:r>
        <w:rPr>
          <w:color w:val="000000"/>
        </w:rPr>
        <w:t>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Which octet(s) represent the host portion of a Class C IP address? </w:t>
      </w:r>
      <w:r>
        <w:rPr>
          <w:color w:val="000000"/>
        </w:rPr>
        <w:t>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What is the binary equivalent of the Class C network address in the scenario? </w:t>
      </w:r>
      <w:r>
        <w:rPr>
          <w:rFonts w:cs="Arial" w:ascii="Arial" w:hAnsi="Arial"/>
          <w:b/>
          <w:bCs/>
          <w:color w:val="000000"/>
          <w:sz w:val="20"/>
          <w:szCs w:val="20"/>
        </w:rPr>
        <w:t>197.15.22.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cimal network address: </w:t>
      </w:r>
      <w:r>
        <w:rPr>
          <w:color w:val="000000"/>
        </w:rPr>
        <w:t>___________ ___________ ___________ 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Binary network address: </w:t>
      </w:r>
      <w:r>
        <w:rPr>
          <w:color w:val="000000"/>
        </w:rPr>
        <w:t>___________ ___________ ___________ 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How many high-order bits were borrowed from the host bits in the fourth octet? </w:t>
      </w:r>
      <w:r>
        <w:rPr>
          <w:color w:val="000000"/>
        </w:rPr>
        <w:t>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What subnet mask must be used? Show the subnet mask in decimal and binar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cimal subnet mask: </w:t>
      </w:r>
      <w:r>
        <w:rPr>
          <w:color w:val="000000"/>
        </w:rPr>
        <w:t>___________ ___________ ___________ 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Binary subnet mask: </w:t>
      </w:r>
      <w:r>
        <w:rPr>
          <w:color w:val="000000"/>
        </w:rPr>
        <w:t>___________ ___________ ___________ 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 What is the maximum number of subnets that can be created with this subnet mask? </w:t>
      </w:r>
      <w:r>
        <w:rPr>
          <w:color w:val="000000"/>
        </w:rPr>
        <w:t>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 What is the maximum number of useable subnets that can be created with this mask? </w:t>
      </w:r>
      <w:r>
        <w:rPr>
          <w:color w:val="000000"/>
        </w:rPr>
        <w:t>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 How many bits were left in the fourth octet for host IDs? </w:t>
      </w:r>
      <w:r>
        <w:rPr>
          <w:color w:val="000000"/>
        </w:rPr>
        <w:t>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7 - 7 CCNA 1: Networking Basics v 3.1 – Lab10.3.5a Copyright </w:t>
      </w:r>
      <w:r>
        <w:rPr>
          <w:rFonts w:cs="Symbol" w:ascii="Symbol" w:hAnsi="Symbol"/>
          <w:color w:val="000000"/>
          <w:sz w:val="16"/>
          <w:szCs w:val="16"/>
        </w:rPr>
        <w:t>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9. How many hosts per subnet can be defined with this subnet mask? </w:t>
      </w:r>
      <w:r>
        <w:rPr>
          <w:color w:val="000000"/>
        </w:rPr>
        <w:t>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What is the maximum number of hosts that can be defined for all subnets with this scenario?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ume the lowest and highest subnet numbers and the lowest and highest host ID on ea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subnet cannot be used. </w:t>
      </w:r>
      <w:r>
        <w:rPr>
          <w:color w:val="000000"/>
        </w:rPr>
        <w:t>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11. Is 197.15.22.63 a valid host IP address with this scenario? </w:t>
      </w:r>
      <w:r>
        <w:rPr>
          <w:color w:val="000000"/>
        </w:rPr>
        <w:t>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12. Why or why not? </w:t>
      </w:r>
      <w:r>
        <w:rPr>
          <w:color w:val="000000"/>
        </w:rPr>
        <w:t>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13. Is 197.15.22.160 a valid host IP address with this scenario? </w:t>
      </w:r>
      <w:r>
        <w:rPr>
          <w:color w:val="000000"/>
        </w:rPr>
        <w:t>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14. Why or why not? </w:t>
      </w:r>
      <w:r>
        <w:rPr>
          <w:color w:val="000000"/>
        </w:rPr>
        <w:t>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. Host A has an IP address of 197.15.22.126. Host B has an IP address of 197.15.22.129. A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se hosts on the same subnet? </w:t>
      </w:r>
      <w:r>
        <w:rPr>
          <w:color w:val="000000"/>
        </w:rPr>
        <w:t xml:space="preserve">_______ </w:t>
      </w:r>
      <w:r>
        <w:rPr>
          <w:rFonts w:cs="Arial" w:ascii="Arial" w:hAnsi="Arial"/>
          <w:color w:val="000000"/>
          <w:sz w:val="20"/>
          <w:szCs w:val="20"/>
        </w:rPr>
        <w:t>Why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</w:rPr>
      </w:pPr>
      <w:r>
        <w:rPr>
          <w:rFonts w:cs="Arial,Bold" w:ascii="Arial,Bold" w:hAnsi="Arial,Bold"/>
          <w:b/>
          <w:bCs/>
          <w:color w:val="336666"/>
        </w:rPr>
        <w:t>Lab 10.3.5b Subnetting a Class A Network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Objectiv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alyze a Class A network address with the number of network bits specified in order to determi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following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bnet mask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umber of subnet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sts per subnet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formation about specific subnet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Background / Prepara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is a written exercise and is to be performed without the aid of an electronic calculator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1 Given a Class A network address of 10.0.0.0 / 24 answer the following question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How many bits were borrowed from the host portion of this address? </w:t>
      </w:r>
      <w:r>
        <w:rPr>
          <w:rFonts w:cs="TimesNewRoman" w:ascii="TimesNewRoman" w:hAnsi="TimesNewRoman"/>
          <w:color w:val="000000"/>
        </w:rPr>
        <w:t>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is the subnet mask for this network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Dotted decimal </w:t>
      </w:r>
      <w:r>
        <w:rPr>
          <w:rFonts w:cs="TimesNewRoman" w:ascii="TimesNewRoman" w:hAnsi="TimesNewRoman"/>
          <w:color w:val="000000"/>
        </w:rPr>
        <w:t>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Binary </w:t>
      </w:r>
      <w:r>
        <w:rPr>
          <w:rFonts w:cs="TimesNewRoman" w:ascii="TimesNewRoman" w:hAnsi="TimesNewRoman"/>
          <w:color w:val="000000"/>
        </w:rPr>
        <w:t>_______________ _______________ _______________ 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How many usable subnetworks are there? </w:t>
      </w:r>
      <w:r>
        <w:rPr>
          <w:rFonts w:cs="TimesNewRoman" w:ascii="TimesNewRoman" w:hAnsi="TimesNewRoman"/>
          <w:color w:val="000000"/>
        </w:rPr>
        <w:t>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How many usable hosts are there per subnet? </w:t>
      </w:r>
      <w:r>
        <w:rPr>
          <w:rFonts w:cs="TimesNewRoman" w:ascii="TimesNewRoman" w:hAnsi="TimesNewRoman"/>
          <w:color w:val="000000"/>
        </w:rPr>
        <w:t>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What is the host range for usable subnet sixteen? </w:t>
      </w:r>
      <w:r>
        <w:rPr>
          <w:rFonts w:cs="TimesNewRoman" w:ascii="TimesNewRoman" w:hAnsi="TimesNewRoman"/>
          <w:color w:val="000000"/>
        </w:rPr>
        <w:t>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What is the network address for usable subnet sixteen? </w:t>
      </w:r>
      <w:r>
        <w:rPr>
          <w:rFonts w:cs="TimesNewRoman" w:ascii="TimesNewRoman" w:hAnsi="TimesNewRoman"/>
          <w:color w:val="000000"/>
        </w:rPr>
        <w:t>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What is the broadcast address for usable subnet sixteen? </w:t>
      </w:r>
      <w:r>
        <w:rPr>
          <w:rFonts w:cs="TimesNewRoman" w:ascii="TimesNewRoman" w:hAnsi="TimesNewRoman"/>
          <w:color w:val="000000"/>
        </w:rPr>
        <w:t>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What is the broadcast address for the last usable subnet? </w:t>
      </w:r>
      <w:r>
        <w:rPr>
          <w:rFonts w:cs="TimesNewRoman" w:ascii="TimesNewRoman" w:hAnsi="TimesNewRoman"/>
          <w:color w:val="000000"/>
        </w:rPr>
        <w:t>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What is the broadcast address for the major network? </w:t>
      </w:r>
      <w:r>
        <w:rPr>
          <w:rFonts w:cs="TimesNewRoman" w:ascii="TimesNewRoman" w:hAnsi="TimesNewRoman"/>
          <w:color w:val="000000"/>
        </w:rPr>
        <w:t>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1 - 1 CCNA 1: Networking Basics v 3.1 – Lab10.3.5b Copyright </w:t>
      </w:r>
      <w:r>
        <w:rPr>
          <w:rFonts w:cs="SymbolMT" w:ascii="SymbolMT" w:hAnsi="SymbolMT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</w:rPr>
      </w:pPr>
      <w:r>
        <w:rPr>
          <w:rFonts w:cs="Arial,Bold" w:ascii="Arial,Bold" w:hAnsi="Arial,Bold"/>
          <w:b/>
          <w:bCs/>
          <w:color w:val="336666"/>
        </w:rPr>
        <w:t>Lab 10.3.5c Subnetting a Class B Network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Objectiv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objective of this lab is to provide a subnetting scheme using a Class B network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Background / Prepara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is a written lab and is to be performed without the aid of an electronic calculator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BC Manufacturing has acquired a Class B address, 172.16.0.0. The company needs to create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bnetting scheme to provide the following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subnets with at least 100 host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subnets with at least 255 host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subnets with at least 50 host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t is not necessary to supply an address for the WAN connection since it is supplied by the Interne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vice provider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1 Given this Class B network address and these requirements answer the following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question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How many subnets are needed for this network? </w:t>
      </w:r>
      <w:r>
        <w:rPr>
          <w:rFonts w:cs="TimesNewRoman" w:ascii="TimesNewRoman" w:hAnsi="TimesNewRoman"/>
          <w:color w:val="000000"/>
        </w:rPr>
        <w:t>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What is the minimum number of bits that can be borrowed? </w:t>
      </w:r>
      <w:r>
        <w:rPr>
          <w:rFonts w:cs="TimesNewRoman" w:ascii="TimesNewRoman" w:hAnsi="TimesNewRoman"/>
          <w:color w:val="000000"/>
        </w:rPr>
        <w:t>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What is the subnet mask for this network? </w:t>
      </w:r>
      <w:r>
        <w:rPr>
          <w:rFonts w:cs="TimesNewRoman" w:ascii="TimesNewRoman" w:hAnsi="TimesNewRoman"/>
          <w:color w:val="000000"/>
        </w:rPr>
        <w:t>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Dotted decimal </w:t>
      </w:r>
      <w:r>
        <w:rPr>
          <w:rFonts w:cs="TimesNewRoman" w:ascii="TimesNewRoman" w:hAnsi="TimesNewRoman"/>
          <w:color w:val="000000"/>
        </w:rPr>
        <w:t>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Binary </w:t>
      </w:r>
      <w:r>
        <w:rPr>
          <w:rFonts w:cs="TimesNewRoman" w:ascii="TimesNewRoman" w:hAnsi="TimesNewRoman"/>
          <w:color w:val="000000"/>
        </w:rPr>
        <w:t>________________ ________________ ________________ 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Slash format </w:t>
      </w:r>
      <w:r>
        <w:rPr>
          <w:rFonts w:cs="TimesNewRoman" w:ascii="TimesNewRoman" w:hAnsi="TimesNewRoman"/>
          <w:color w:val="000000"/>
        </w:rPr>
        <w:t>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How many usable subnetworks are there? </w:t>
      </w:r>
      <w:r>
        <w:rPr>
          <w:rFonts w:cs="TimesNewRoman" w:ascii="TimesNewRoman" w:hAnsi="TimesNewRoman"/>
          <w:color w:val="000000"/>
        </w:rPr>
        <w:t>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How many usable hosts are there per subnet? </w:t>
      </w:r>
      <w:r>
        <w:rPr>
          <w:rFonts w:cs="TimesNewRoman" w:ascii="TimesNewRoman" w:hAnsi="TimesNewRoman"/>
          <w:color w:val="000000"/>
        </w:rPr>
        <w:t>_______________________________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2 Complete the following chart listing the first three subnets and the last 4 subnet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Subnetwork # Subnetwork ID Host Range Broadcast I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1 - 2 CCNA 1: Networking Basics v 3.1 – Lab10.3.5c Copyright </w:t>
      </w:r>
      <w:r>
        <w:rPr>
          <w:rFonts w:cs="SymbolMT" w:ascii="SymbolMT" w:hAnsi="SymbolMT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What is the host range for subnet two? </w:t>
      </w:r>
      <w:r>
        <w:rPr>
          <w:rFonts w:cs="TimesNewRoman" w:ascii="TimesNewRoman" w:hAnsi="TimesNewRoman"/>
          <w:color w:val="000000"/>
        </w:rPr>
        <w:t>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What is the broadcast address for the 126th subnet? </w:t>
      </w:r>
      <w:r>
        <w:rPr>
          <w:rFonts w:cs="TimesNewRoman" w:ascii="TimesNewRoman" w:hAnsi="TimesNewRoman"/>
          <w:color w:val="000000"/>
        </w:rPr>
        <w:t>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What is the broadcast address for the major network? </w:t>
      </w:r>
      <w:r>
        <w:rPr>
          <w:rFonts w:cs="TimesNewRoman" w:ascii="TimesNewRoman" w:hAnsi="TimesNewRoman"/>
          <w:color w:val="000000"/>
        </w:rPr>
        <w:t>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2 - 2 CCNA 1: Networking Basics v 3.1 – Lab10.3.5c Copyright </w:t>
      </w:r>
      <w:r>
        <w:rPr>
          <w:rFonts w:cs="SymbolMT" w:ascii="SymbolMT" w:hAnsi="SymbolMT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1 - 2 CCNA 1: Networking Basics v 3.1 – Lab10.3.5d Copyright </w:t>
      </w:r>
      <w:r>
        <w:rPr>
          <w:rFonts w:cs="Symbol" w:ascii="Symbol" w:hAnsi="Symbol"/>
          <w:color w:val="000000"/>
          <w:sz w:val="16"/>
          <w:szCs w:val="16"/>
        </w:rPr>
        <w:t>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76666"/>
        </w:rPr>
      </w:pPr>
      <w:r>
        <w:rPr>
          <w:rFonts w:cs="Arial" w:ascii="Arial" w:hAnsi="Arial"/>
          <w:b/>
          <w:bCs/>
          <w:color w:val="376666"/>
        </w:rPr>
        <w:t>Lab 10.3.5d Subnetting a Class C Network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76666"/>
          <w:sz w:val="22"/>
          <w:szCs w:val="22"/>
        </w:rPr>
      </w:pPr>
      <w:r>
        <w:rPr>
          <w:rFonts w:cs="Arial" w:ascii="Arial" w:hAnsi="Arial"/>
          <w:b/>
          <w:bCs/>
          <w:color w:val="376666"/>
          <w:sz w:val="22"/>
          <w:szCs w:val="22"/>
        </w:rPr>
        <w:t>Objectiv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objective of this lab is to provide a subnetting scheme using a Class C network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76666"/>
          <w:sz w:val="22"/>
          <w:szCs w:val="22"/>
        </w:rPr>
      </w:pPr>
      <w:r>
        <w:rPr>
          <w:rFonts w:cs="Arial" w:ascii="Arial" w:hAnsi="Arial"/>
          <w:b/>
          <w:bCs/>
          <w:color w:val="376666"/>
          <w:sz w:val="22"/>
          <w:szCs w:val="22"/>
        </w:rPr>
        <w:t>Background / Prepara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is a written exercise and is to be performed without the aid of an electronic calculator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Classical Academy has acquired a Class C address, 192.168.1.0. The academy needs to crea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bnets to provide low level security and broadcast control on the LAN. It is not necessary to suppl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 address for the WAN connection. It is supplied by the Internet service provider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LAN consists of the following, each of which will require its own subnet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Classroom #1 28 node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Classroom #2 22 node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Computer lab 30 node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Instructors 12 node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Administration 8 nod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76666"/>
          <w:sz w:val="22"/>
          <w:szCs w:val="22"/>
        </w:rPr>
      </w:pPr>
      <w:r>
        <w:rPr>
          <w:rFonts w:cs="Arial" w:ascii="Arial" w:hAnsi="Arial"/>
          <w:b/>
          <w:bCs/>
          <w:color w:val="376666"/>
          <w:sz w:val="22"/>
          <w:szCs w:val="22"/>
        </w:rPr>
        <w:t>Step 1 Given this Class C network address and these requirements answer the followi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76666"/>
          <w:sz w:val="22"/>
          <w:szCs w:val="22"/>
        </w:rPr>
      </w:pPr>
      <w:r>
        <w:rPr>
          <w:rFonts w:cs="Arial" w:ascii="Arial" w:hAnsi="Arial"/>
          <w:b/>
          <w:bCs/>
          <w:color w:val="376666"/>
          <w:sz w:val="22"/>
          <w:szCs w:val="22"/>
        </w:rPr>
        <w:t>question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How many subnets are needed for this network? </w:t>
      </w:r>
      <w:r>
        <w:rPr>
          <w:color w:val="000000"/>
        </w:rPr>
        <w:t>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is the subnet mask for this network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Dotted decimal </w:t>
      </w:r>
      <w:r>
        <w:rPr>
          <w:color w:val="000000"/>
        </w:rPr>
        <w:t>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Binary </w:t>
      </w:r>
      <w:r>
        <w:rPr>
          <w:color w:val="000000"/>
        </w:rPr>
        <w:t>________________ ________________ ________________ 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Slash format </w:t>
      </w:r>
      <w:r>
        <w:rPr>
          <w:color w:val="000000"/>
        </w:rPr>
        <w:t>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How many usable hosts are there per subnet? </w:t>
      </w:r>
      <w:r>
        <w:rPr>
          <w:color w:val="000000"/>
        </w:rPr>
        <w:t>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76666"/>
          <w:sz w:val="22"/>
          <w:szCs w:val="22"/>
        </w:rPr>
      </w:pPr>
      <w:r>
        <w:rPr>
          <w:rFonts w:cs="Arial" w:ascii="Arial" w:hAnsi="Arial"/>
          <w:b/>
          <w:bCs/>
          <w:color w:val="376666"/>
          <w:sz w:val="22"/>
          <w:szCs w:val="22"/>
        </w:rPr>
        <w:t>Step 2 Complete the following char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ubnetwork # Subnetwork IP Host Range Broadcast I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2 - 2 CCNA 1: Networking Basics v 3.1 – Lab10.3.5d Copyright </w:t>
      </w:r>
      <w:r>
        <w:rPr>
          <w:rFonts w:cs="Symbol" w:ascii="Symbol" w:hAnsi="Symbol"/>
          <w:color w:val="000000"/>
          <w:sz w:val="16"/>
          <w:szCs w:val="16"/>
        </w:rPr>
        <w:t>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What is the host range for subnet six? </w:t>
      </w:r>
      <w:r>
        <w:rPr>
          <w:color w:val="000000"/>
        </w:rPr>
        <w:t>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What is the broadcast address for the 3rd subnet? </w:t>
      </w:r>
      <w:r>
        <w:rPr>
          <w:color w:val="000000"/>
        </w:rPr>
        <w:t>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What is the broadcast address for the major network? </w:t>
      </w:r>
      <w:r>
        <w:rPr>
          <w:color w:val="000000"/>
        </w:rPr>
        <w:t>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1 - 2 CCNA 1: Networking Basics v 3.1 – Lab11.2.4 Copyright </w:t>
      </w:r>
      <w:r>
        <w:rPr>
          <w:rFonts w:cs="SymbolMT" w:ascii="SymbolMT" w:hAnsi="SymbolMT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</w:rPr>
      </w:pPr>
      <w:r>
        <w:rPr>
          <w:rFonts w:cs="Arial,Bold" w:ascii="Arial,Bold" w:hAnsi="Arial,Bold"/>
          <w:b/>
          <w:bCs/>
          <w:color w:val="336666"/>
        </w:rPr>
        <w:t>Lab 11.2.4 Protocol Inspector, TCP, and HTTP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Objectiv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objective of this lab is to use Protocol Inspector, or equivalent software, to view dynami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nsmission Control Protocol (TCP) operations. The operation that will be specifically looked at 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TTP during web page acces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Background / Preparati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tocol analysis software has a feature called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capture</w:t>
      </w:r>
      <w:r>
        <w:rPr>
          <w:rFonts w:cs="Arial" w:ascii="Arial" w:hAnsi="Arial"/>
          <w:color w:val="000000"/>
          <w:sz w:val="20"/>
          <w:szCs w:val="20"/>
        </w:rPr>
        <w:t>. This feature allows all frames through 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rface to be captured for analysis. With this feature, it is possible to see how the TCP mov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gments filled with user data across the network. TCP may seem to be a bit abstract, but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tocol analyzer shows just how important TCP is to network processes such as e-mail and web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owsing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 least one of the hosts must have the Protocol Inspector software installed. If the lab is done 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irs, having the software installed on both machines means that each person can run the lab step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wever, each host may display slightly different result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1 Start Protocol Inspector and your browser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2 Go to detail view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3 Start a captur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4 Request a Web Pag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5 Watch the monitor view while the web page is requested and delivered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6 Stop the captur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7 Study the TCP frames, HTTP frames, and statistics using various views, especially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the detail view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Step 8 Using the detail view, explain what evidence it provides about the following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CP handshake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CP acknowledgment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CP segmentation and segment siz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CP sequence number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CP sliding window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TTP protoco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2 - 2 CCNA 1: Networking Basics v 3.1 – Lab11.2.4 Copyright </w:t>
      </w:r>
      <w:r>
        <w:rPr>
          <w:rFonts w:cs="SymbolMT" w:ascii="SymbolMT" w:hAnsi="SymbolMT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6666"/>
          <w:sz w:val="22"/>
          <w:szCs w:val="22"/>
        </w:rPr>
      </w:pPr>
      <w:r>
        <w:rPr>
          <w:rFonts w:cs="Arial,Bold" w:ascii="Arial,Bold" w:hAnsi="Arial,Bold"/>
          <w:b/>
          <w:bCs/>
          <w:color w:val="336666"/>
          <w:sz w:val="22"/>
          <w:szCs w:val="22"/>
        </w:rPr>
        <w:t>Reflec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w did this lab help to visualize the TCP protocol in action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imesNewRoman">
    <w:charset w:val="00"/>
    <w:family w:val="roman"/>
    <w:pitch w:val="default"/>
  </w:font>
  <w:font w:name="Courier-Bold">
    <w:charset w:val="00"/>
    <w:family w:val="modern"/>
    <w:pitch w:val="default"/>
  </w:font>
  <w:font w:name="SymbolMT">
    <w:charset w:val="00"/>
    <w:family w:val="auto"/>
    <w:pitch w:val="default"/>
  </w:font>
  <w:font w:name="CourierNewPS-BoldMT">
    <w:charset w:val="00"/>
    <w:family w:val="roman"/>
    <w:pitch w:val="default"/>
  </w:font>
  <w:font w:name="ArialMT">
    <w:charset w:val="00"/>
    <w:family w:val="swiss"/>
    <w:pitch w:val="default"/>
  </w:font>
  <w:font w:name="Arial">
    <w:altName w:val="Italic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20:32:00Z</dcterms:created>
  <dc:creator>Christopher McMillan</dc:creator>
  <dc:description/>
  <cp:keywords/>
  <dc:language>en-US</dc:language>
  <cp:lastModifiedBy>Christopher McMillan</cp:lastModifiedBy>
  <dcterms:modified xsi:type="dcterms:W3CDTF">2008-03-08T21:19:00Z</dcterms:modified>
  <cp:revision>1</cp:revision>
  <dc:subject/>
  <dc:title>This document is exclusive property of Cisco Systems, Inc</dc:title>
</cp:coreProperties>
</file>