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NA1 Module 5 exam picture descrip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How many collisio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hibit has 2 hubs and one switch. Hub 1 is connected to the switch as is hub 2. Each hub has 3 workstations attached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A technician measured the lengths of the CAT 5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hibit illustrates 3 workstations ( a, b and c) connected to a patch panel. The length of each cable is marked as follows: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orkstation a 90 meter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orkstation b 120 meter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orkstation c 8 meter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What is the appropriate cabl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Exhibit illustrates a small network consisting of. 3 workstations, a router and a switch. Each link between devices is numbered (1-4)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ink 1 A workstation (RS232) is connected to the router via a serial port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ink 2 A workstation (NIC) is connected to the router via Fa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ink 3 The router is connected to the switch (no type given)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ink 4 A workstation (NIC) is connected to the switch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Unfortunately there is 2 questions identical to the following, there is no way to differentiate them without sighted assistanc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 ends of a UTP cable are shown in the exhibit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Exhibit shows the wires in both ends of a utp cable by colour. From left to right they are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range/whit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rang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reen/whit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lu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lue/whit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ree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rown/Whit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row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 other end is wired in the same order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The second question shows wires in the following colour order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reen/whit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ree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range/whit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lu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lue/whit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rang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rown whit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row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 other end is wired in the following order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range/whit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rang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reen/whit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lu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lue/whit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ree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rown/Whit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row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ich items in the exhibit are DT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hibit shows a small network of 2 routers, 2 CSU/DSU and a cloud. Router A is connected to CSU/DSU B which is in turn connected to the network cloud. At the other end of the cloud we connect to CSU/DSU C which in turn connects to Router D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hibit shows a small network of 2 routers, 2 CSU/DSU and a cloud. A router is connected to CSU/DSU  which is in turn connected to the network cloud. At the other end of the cloud we connect to CSU/DSU  which in turn connects to the last Router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ich function is a unique responsibility of the DCE device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/>
      </w:pPr>
      <w:r>
        <w:rPr/>
        <w:t>End of diagr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7:50:00Z</dcterms:created>
  <dc:creator>Me</dc:creator>
  <dc:description/>
  <dc:language>en-US</dc:language>
  <cp:lastModifiedBy>Me</cp:lastModifiedBy>
  <dcterms:modified xsi:type="dcterms:W3CDTF">2007-02-17T08:09:00Z</dcterms:modified>
  <cp:revision>3</cp:revision>
  <dc:subject/>
  <dc:title>CCNA1 Module 2 exam picture descriptions</dc:title>
</cp:coreProperties>
</file>