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scovery 2 Module 1 Exam Picture description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fer to the exhibit. A host is having problems maintainin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agram depicts a screen capture of the command prompt after issuing a ping comman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nes of interest ar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ply from 192.168.100.2: bytes=32 time=10ms TTL=24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Lucida Grande" w:ascii="Lucida Grande" w:hAnsi="Lucida Grande"/>
          <w:color w:val="000000"/>
        </w:rPr>
        <w:t>Reply from 192.168.100.2: bytes=32 time=10ms TTL=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 tim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g statistics for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put omit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:/&gt;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fer to the exhibit. Host A cannot connect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iagram depicts a network of  6 routers connecting host A to Webserver on IP address 192.168.100.2. Host A connects to router A. Webserrver connects to router F. From A there are 2 paths to the webserver, through B–D-F or C-E-F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uter addresses ar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=192.168.1.1/2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Lucida Grande" w:ascii="Lucida Grande" w:hAnsi="Lucida Grande"/>
          <w:color w:val="000000"/>
        </w:rPr>
        <w:t>B=192.168.2.1/2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Lucida Grande" w:ascii="Lucida Grande" w:hAnsi="Lucida Grande"/>
          <w:color w:val="000000"/>
        </w:rPr>
        <w:t>C=192.168.3.1/2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Lucida Grande" w:ascii="Lucida Grande" w:hAnsi="Lucida Grande"/>
          <w:color w:val="000000"/>
        </w:rPr>
        <w:t>D=192.168.4.1/2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Lucida Grande" w:ascii="Lucida Grande" w:hAnsi="Lucida Grande"/>
          <w:color w:val="000000"/>
        </w:rPr>
        <w:t>E=192.168.5.1/2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Lucida Grande" w:ascii="Lucida Grande" w:hAnsi="Lucida Grande"/>
          <w:color w:val="000000"/>
        </w:rPr>
        <w:t>F=192.168.6.1/24</w:t>
      </w:r>
    </w:p>
    <w:p>
      <w:pPr>
        <w:pStyle w:val="Normal"/>
        <w:rPr/>
      </w:pPr>
      <w:r>
        <w:rPr>
          <w:rFonts w:cs="Arial" w:ascii="Arial" w:hAnsi="Arial"/>
        </w:rPr>
        <w:t>Host A executes a traceroute to the webserver IP address 192.168.10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put of interes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&lt;1ms &lt;1ms &lt;1ms 192.168.1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5ms 5ms 5ms 192.168.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12ms 11ms 12ms 192.168.4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* * * Request tim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* * * Request tim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put omit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 * * * Request tim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72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989"/>
        </w:tabs>
        <w:ind w:left="616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overflowPunct w:val="false"/>
      <w:autoSpaceDE w:val="false"/>
      <w:spacing w:lineRule="auto" w:line="480" w:before="240" w:after="120"/>
      <w:textAlignment w:val="baseline"/>
      <w:outlineLvl w:val="3"/>
    </w:pPr>
    <w:rPr>
      <w:rFonts w:ascii="Helvetica" w:hAnsi="Helvetica" w:eastAsia="Times New Roman" w:cs="Helvetica"/>
      <w:b w:val="false"/>
      <w:color w:val="000000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Cs/>
      <w:szCs w:val="28"/>
      <w:u w:val="single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21:00Z</dcterms:created>
  <dc:creator>Iain Murray</dc:creator>
  <dc:description/>
  <cp:keywords/>
  <dc:language>en-US</dc:language>
  <cp:lastModifiedBy>Iain Murray</cp:lastModifiedBy>
  <dcterms:modified xsi:type="dcterms:W3CDTF">2008-08-28T01:21:00Z</dcterms:modified>
  <cp:revision>2</cp:revision>
  <dc:subject/>
  <dc:title/>
</cp:coreProperties>
</file>