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P IT Essentials I: PC Hardware and Softw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Vide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E:  There is not sound for all of the videos - for the videos without sound, there is a script accompanying the video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ulum Locat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 Title</w:t>
            </w:r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etting To Know Windows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C Assembly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asic DOS Commands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reating a DOS Bootdisk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hanging File Views in Windows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Text Editing and File Management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nstalling windows 98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reating Windows Startup Disk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ssigning Permissions in Windows 2000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reate User Accounts Windows 2000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reate an Emergency Repair Disk in Windows 2000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Installing windows 2000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Upgrading to Windows 2000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Using Simple File Sharing to Share Files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Internet Connection Firewall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Remote Desktop Connection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Using the Windows XP Start menu and Windows Explorer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Replacing the Video Card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Installing a Sound Card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Basic to Dynamic disk conversion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NIC Installation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Configuring the NIC to Work with a DHCP Server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Troubleshooting a NIC Using the Ping Command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Adding a Printer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etting Up Print Sharing Capabilities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Using the Scandisk and Defrag Utilities</w:t>
              </w:r>
            </w:hyperlink>
          </w:p>
        </w:tc>
      </w:tr>
      <w:tr>
        <w:trPr>
          <w:trHeight w:val="43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Booting into SafeMod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etting%20To%20Know%20Windows" TargetMode="External"/><Relationship Id="rId3" Type="http://schemas.openxmlformats.org/officeDocument/2006/relationships/hyperlink" Target="../in/PC%20Assembly" TargetMode="External"/><Relationship Id="rId4" Type="http://schemas.openxmlformats.org/officeDocument/2006/relationships/hyperlink" Target="../in/Basic%20DOS%20Commands" TargetMode="External"/><Relationship Id="rId5" Type="http://schemas.openxmlformats.org/officeDocument/2006/relationships/hyperlink" Target="../in/Creating%20a%20DOS%20Bootdisk" TargetMode="External"/><Relationship Id="rId6" Type="http://schemas.openxmlformats.org/officeDocument/2006/relationships/hyperlink" Target="../in/Changing%20File%20Views%20in%20Windows" TargetMode="External"/><Relationship Id="rId7" Type="http://schemas.openxmlformats.org/officeDocument/2006/relationships/hyperlink" Target="../in/Text%20Editing%20and%20File%20Management" TargetMode="External"/><Relationship Id="rId8" Type="http://schemas.openxmlformats.org/officeDocument/2006/relationships/hyperlink" Target="../in/Installing%20windows%2098" TargetMode="External"/><Relationship Id="rId9" Type="http://schemas.openxmlformats.org/officeDocument/2006/relationships/hyperlink" Target="../in/Creating%20Windows%20Startup%20Disk" TargetMode="External"/><Relationship Id="rId10" Type="http://schemas.openxmlformats.org/officeDocument/2006/relationships/hyperlink" Target="../in/Assigning%20Permissions%20in%20Windows%202000" TargetMode="External"/><Relationship Id="rId11" Type="http://schemas.openxmlformats.org/officeDocument/2006/relationships/hyperlink" Target="../in/Create%20User%20Accounts%20Windows%202000" TargetMode="External"/><Relationship Id="rId12" Type="http://schemas.openxmlformats.org/officeDocument/2006/relationships/hyperlink" Target="../in/Create%20an%20Emergency%20Repair%20Disk%20in%20Windows%202000" TargetMode="External"/><Relationship Id="rId13" Type="http://schemas.openxmlformats.org/officeDocument/2006/relationships/hyperlink" Target="../in/Installing%20windows%202000" TargetMode="External"/><Relationship Id="rId14" Type="http://schemas.openxmlformats.org/officeDocument/2006/relationships/hyperlink" Target="../in/Upgrading%20to%20Windows%202000" TargetMode="External"/><Relationship Id="rId15" Type="http://schemas.openxmlformats.org/officeDocument/2006/relationships/hyperlink" Target="../in/Using%20Simple%20File%20Sharing%20to%20Share%20Files" TargetMode="External"/><Relationship Id="rId16" Type="http://schemas.openxmlformats.org/officeDocument/2006/relationships/hyperlink" Target="../in/Internet%20Connection%20Firewall" TargetMode="External"/><Relationship Id="rId17" Type="http://schemas.openxmlformats.org/officeDocument/2006/relationships/hyperlink" Target="../in/Remote%20Desktop%20Connection" TargetMode="External"/><Relationship Id="rId18" Type="http://schemas.openxmlformats.org/officeDocument/2006/relationships/hyperlink" Target="../in/Using%20the%20Windows%20XP%20Start%20menu%20and%20Windows%20Explorer" TargetMode="External"/><Relationship Id="rId19" Type="http://schemas.openxmlformats.org/officeDocument/2006/relationships/hyperlink" Target="../in/Replacing%20the%20Video%20Card" TargetMode="External"/><Relationship Id="rId20" Type="http://schemas.openxmlformats.org/officeDocument/2006/relationships/hyperlink" Target="../in/Installing%20a%20Sound%20Card" TargetMode="External"/><Relationship Id="rId21" Type="http://schemas.openxmlformats.org/officeDocument/2006/relationships/hyperlink" Target="../in/Basic%20to%20Dynamic%20disk%20conversion" TargetMode="External"/><Relationship Id="rId22" Type="http://schemas.openxmlformats.org/officeDocument/2006/relationships/hyperlink" Target="../in/NIC%20Installation" TargetMode="External"/><Relationship Id="rId23" Type="http://schemas.openxmlformats.org/officeDocument/2006/relationships/hyperlink" Target="../in/Configuring%20the%20NIC%20to%20Work%20with%20a%20DHCP%20Server" TargetMode="External"/><Relationship Id="rId24" Type="http://schemas.openxmlformats.org/officeDocument/2006/relationships/hyperlink" Target="../in/Troubleshooting%20a%20NIC%20Using%20the%20Ping%20Command" TargetMode="External"/><Relationship Id="rId25" Type="http://schemas.openxmlformats.org/officeDocument/2006/relationships/hyperlink" Target="../in/Adding%20a%20Printer" TargetMode="External"/><Relationship Id="rId26" Type="http://schemas.openxmlformats.org/officeDocument/2006/relationships/hyperlink" Target="../in/Setting%20Up%20Print%20Sharing%20Capabilities" TargetMode="External"/><Relationship Id="rId27" Type="http://schemas.openxmlformats.org/officeDocument/2006/relationships/hyperlink" Target="../in/Using%20the%20Scandisk%20and%20Defrag%20Utilities" TargetMode="External"/><Relationship Id="rId28" Type="http://schemas.openxmlformats.org/officeDocument/2006/relationships/hyperlink" Target="../in/Booting%20into%20SafeMode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06:00Z</dcterms:created>
  <dc:creator>Robert Talbot</dc:creator>
  <dc:description/>
  <cp:keywords/>
  <dc:language>en-US</dc:language>
  <cp:lastModifiedBy>rvogt</cp:lastModifiedBy>
  <dcterms:modified xsi:type="dcterms:W3CDTF">2005-12-22T00:09:00Z</dcterms:modified>
  <cp:revision>35</cp:revision>
  <dc:subject/>
  <dc:title>Adding a Printer</dc:title>
</cp:coreProperties>
</file>