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Module 3.0 – Introduction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odule over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1, Pictorial </w:t>
      </w:r>
    </w:p>
    <w:p>
      <w:pPr>
        <w:pStyle w:val="Normal"/>
        <w:rPr/>
      </w:pPr>
      <w:r>
        <w:rPr/>
        <w:t>Computer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 picture of various computer Components, including  the Case, Motherboard, FDD, HDD, Adapter Cards, Cables, ports etc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3.1 – Open The C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3.1.0: Work Area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 1, Pictorial </w:t>
      </w:r>
    </w:p>
    <w:p>
      <w:pPr>
        <w:pStyle w:val="Normal"/>
        <w:rPr/>
      </w:pPr>
      <w:r>
        <w:rPr/>
        <w:t>Computer case and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pictures of open and closed cases, with and without internal component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3.2 – Install the 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2.0: 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 power supply being attached to an otherwise unpopulated case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3.3 – Attach the Components to the Motherboard and Install the Mother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3.0: Motherboard with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Motherboard with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 picture/image of a motherboard with the RAM, CPU, and CPU fan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3.1: Install a CPU and a heat sink/fan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CPU on Mother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 picture of a motherboard with the CPU socket open and a CPU being inserted. (CPU’s are very sensitive – use precautions and do not touch the legs). The CPU orientation is also critical – look for a dot/triangle or missing/extra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Pictorial</w:t>
      </w:r>
    </w:p>
    <w:p>
      <w:pPr>
        <w:pStyle w:val="Normal"/>
        <w:rPr/>
      </w:pPr>
      <w:r>
        <w:rPr/>
        <w:t>Thermal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n image of a motherboard and a secured CPU, Thermal grease or compound now needs to smeared on the rear of the CPU to improve thermal transfer from the CPU to The heat sink and CPU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Pictorial</w:t>
      </w:r>
    </w:p>
    <w:p>
      <w:pPr>
        <w:pStyle w:val="Normal"/>
        <w:rPr/>
      </w:pPr>
      <w:r>
        <w:rPr/>
        <w:t>Motherboard with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Replicated Diagram Ref Section 3.3.0 Diagram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, Pictorial</w:t>
      </w:r>
    </w:p>
    <w:p>
      <w:pPr>
        <w:pStyle w:val="Normal"/>
        <w:rPr/>
      </w:pPr>
      <w:r>
        <w:rPr/>
        <w:t>Thermal Comp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an image of a motherboard and a secured CPU, with heat-sink and fan. The fan must be connected to the CPU fan connection nearby on the motherboard. A small 4 wired lead and connector is show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3.2.: Install The RA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ingle stick of RAM secured into its slot by the locking lugs at either end. RAM Sticks generally have a sliver removed to prevent incorrect orientation during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3.3: Install The Motherboar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Mother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Displays a picture of an installed motherboard. All available securing screws have been used and the correct riser bo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3.4 – Install Internal Dr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4.0: Hard Disk Drive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Hard Disk Drive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escription – Displays a 3.5’ HDD mounted into a case. It is recommendable to configure the jumper settings prior to physically mounting the HDD if the HDD/HDD’s configuration is predetermined (i.e. Master/Slave etc)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3.5 – Install Drive in External B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5.0: Drives in External B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Drives in External B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 Displays a picture of a 3.5’ FDD, and a DVD/CD unit mounted in the external bays at the front of the c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5.1: Install the Optical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Optical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 Displays a front view of a PC. An optical drive is being located/mounted in the topmost bay by sliding in from the front of the case. The drive is then screwed/secured to the ca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5.2: Install the Floppy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Floppy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 Displays a front view of a PC. A floppy drive is being located/mounted in the topmost of the 3.5’ bays by sliding in from the front of the case. The drive is then screwed/secured to the c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Module 3.6 – Install Adapter Card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Section 3.6.0: Adapter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Adapter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three common component cards, including a NIC (Network Interface Card), a Video Adapter Card, and a Wireless Network card. The Video card itself often has its own PCIe slot on the motherboard. Adapter Technology has and is changing - many of the adapter/daughter cards from older computers use a different slot technology and are incompatible with modern systems (eg I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6.1: Install the NIC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Displays a motherboard with the short NIC slot highlighted, NIC expansion slots are comparatively very shor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6.1: Install the Wireless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Wireless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Displays a motherboard with a full PCI slot being allocated to the Wireless NIC adapter car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6.3: Install the Video Adapter Car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Video Adapt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the separate Video Adapter Card PCIe slot being used for installation of the video car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/>
      </w:pPr>
      <w:r>
        <w:rPr/>
        <w:t>Module 3.7 – Connect all Internal C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7.0: Internal Cabl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Internal 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Displays an image of the power supply cables connected between the power supply and the devices. </w:t>
      </w:r>
    </w:p>
    <w:p>
      <w:pPr>
        <w:pStyle w:val="Normal"/>
        <w:rPr/>
      </w:pPr>
      <w:r>
        <w:rPr/>
        <w:t xml:space="preserve">Also the ribbon/SATA cables can be seen to connect the motherboard and the device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7.1: Internal 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Diagra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7.2: Internal 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Diagram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/>
        </w:rPr>
        <w:t>Section 3.8: Internal Cab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8.0: Install the Video Adapter Car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Viddapt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the separate Video Adapter Card PCIe slot being used for installation of the video car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3.8.1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Vid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the separate Video Adapter Card PCIe slot being used for installation of the video car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3.8.2: eo 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Eight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Video Adapt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the separate Video Adapter Card PCIe slot being used for installation of the video card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Section 3.9: Cab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Section 3.9.0: r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Viddapt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the separate Video Adapter Card PCIe slot being used for installation of the video car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9.1:r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abular</w:t>
      </w:r>
    </w:p>
    <w:p>
      <w:pPr>
        <w:pStyle w:val="Normal"/>
        <w:rPr/>
      </w:pPr>
      <w:r>
        <w:rPr/>
        <w:t>Viddapt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the separate Video Adapter Card PCIe slot being used for installation of the video car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.9.2: Install the Video Adapter Car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Viddapt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Displays the separate Video Adapter Card PCIe slot being used for installation of the video card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/>
        </w:rPr>
        <w:t>Section 3.10: Summ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2:00Z</dcterms:created>
  <dc:creator>Don</dc:creator>
  <dc:description/>
  <cp:keywords/>
  <dc:language>en-US</dc:language>
  <cp:lastModifiedBy>Don</cp:lastModifiedBy>
  <dcterms:modified xsi:type="dcterms:W3CDTF">2008-02-12T08:02:00Z</dcterms:modified>
  <cp:revision>2</cp:revision>
  <dc:subject/>
  <dc:title>MODULE 3</dc:title>
</cp:coreProperties>
</file>