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Worksheets: Third-Party Anti-Virus Softwar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>about third-party anti-virus softwar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ing the Internet, a newspaper, or a local store, research 2 different anti-virus software applications. Based on your research, complete the table below.</w:t>
        <w:b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549"/>
      </w:tblGrid>
      <w:tr>
        <w:trPr>
          <w:trHeight w:val="3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/Software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 URL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ftware Featu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scription Leng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Month/Year/Lifeti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207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hich anti-virus software would you purchase? List reasons for your selection. </w:t>
      </w:r>
    </w:p>
    <w:p>
      <w:pPr>
        <w:pStyle w:val="Normal"/>
        <w:spacing w:lineRule="auto" w:line="480"/>
        <w:ind w:left="720" w:hanging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9 – Worksheet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none"/>
      <w:suff w:val="nothing"/>
      <w:lvlText w:val="9.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38:00Z</dcterms:created>
  <dc:creator>jpalson</dc:creator>
  <dc:description/>
  <cp:keywords/>
  <dc:language>en-US</dc:language>
  <cp:lastModifiedBy>Cisco Systems, Inc.</cp:lastModifiedBy>
  <dcterms:modified xsi:type="dcterms:W3CDTF">2007-05-19T19:34:00Z</dcterms:modified>
  <cp:revision>21</cp:revision>
  <dc:subject/>
  <dc:title>6</dc:title>
</cp:coreProperties>
</file>