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lang w:val="en-US" w:eastAsia="en-US"/>
        </w:rPr>
        <w:t>8.10.3 Worksheet: Answer Broadband Question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hich types of signals are carried over a DSL cable?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>What is the typical upload speed of a satellite broadband connection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hich type of broadband technology is referred to as CATV?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>Which cable type is used by a CATV broadband connection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>ISDN uses existing telephone copper wires to send and receive which types of signals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>Which technology is usually an alternative when cable or DSL are not available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hat is the 16 Kbps digital line used for in an ISDN connection?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hat is the typical download speed of a satellite broadband connection?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the maximum data rate for ISDN BRI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>Which device on a DSL connection requires a filter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8 – Worksheet\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40:00Z</dcterms:created>
  <dc:creator>jpalson</dc:creator>
  <dc:description/>
  <cp:keywords/>
  <dc:language>en-US</dc:language>
  <cp:lastModifiedBy>Cisco Systems, Inc.</cp:lastModifiedBy>
  <dcterms:modified xsi:type="dcterms:W3CDTF">2007-05-02T12:13:00Z</dcterms:modified>
  <cp:revision>4</cp:revision>
  <dc:subject/>
  <dc:title>6</dc:title>
</cp:coreProperties>
</file>