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lang w:val="en-US" w:eastAsia="en-US"/>
        </w:rPr>
        <w:t>6.4.1  Worksheet: Match ACPI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nt and complete this workshe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nter the ACPI standard next to the matching power management state descrip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S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S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S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S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S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259" w:type="dxa"/>
          <w:bottom w:w="0" w:type="dxa"/>
          <w:right w:w="115" w:type="dxa"/>
        </w:tblCellMar>
      </w:tblPr>
      <w:tblGrid>
        <w:gridCol w:w="1422"/>
        <w:gridCol w:w="7308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PI Standard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er Management States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CPU is off, but the RAM is refreshed to maintain the contents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PU and RAM are off. The contents of RAM have been saved to a temporary file on the hard disk.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CPU is not executing instructions; however the CPU and RAM are still receiving power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PU is off, and the RAM is set to a slow refresh rate.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computer is off and any content that has not been saved will be lost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puter is on and all devices are operating at full pow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June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0</w:t>
      <w:tab/>
      <w:tab/>
      <w:t>Chapter 6 – Worksheet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2:40:00Z</dcterms:created>
  <dc:creator>jpalson</dc:creator>
  <dc:description/>
  <cp:keywords/>
  <dc:language>en-US</dc:language>
  <cp:lastModifiedBy>Cisco Systems, Inc.</cp:lastModifiedBy>
  <dcterms:modified xsi:type="dcterms:W3CDTF">2007-05-07T22:41:00Z</dcterms:modified>
  <cp:revision>3</cp:revision>
  <dc:subject/>
  <dc:title>6</dc:title>
</cp:coreProperties>
</file>