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lang w:val="en-US" w:eastAsia="en-US"/>
        </w:rPr>
        <w:t>6.3.4  Worksheet: Answer Laptop Expansion Ques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nt and complete this workshe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ree types of PC Cards and the thickness of e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405765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333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ickn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57.7pt;mso-wrap-distance-left:9pt;mso-wrap-distance-right:9pt;mso-wrap-distance-top:0pt;mso-wrap-distance-bottom:0pt;margin-top:11.8pt;mso-position-vertical-relative:text;margin-left:5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3330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ickn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re PC ExpressCards interchangeable with PC cards?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hat does APM use to control power management? </w:t>
      </w:r>
    </w:p>
    <w:p>
      <w:pPr>
        <w:pStyle w:val="Normal"/>
        <w:ind w:left="108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left="108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left="108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hat does ACPI use to control power management?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an you add desktop RAM to a laptop motherboard?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Does a desktop processor use more or less power than a laptop processor of the same speed?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oes a laptop processor generate more or less heat than a desktop processor?</w:t>
      </w:r>
    </w:p>
    <w:p>
      <w:pPr>
        <w:pStyle w:val="Normal"/>
        <w:spacing w:lineRule="auto" w:line="480"/>
        <w:ind w:left="14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Cisco Systems, Inc. June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0</w:t>
      <w:tab/>
      <w:tab/>
      <w:t>Chapter 6 – Worksheet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2:38:00Z</dcterms:created>
  <dc:creator>jpalson</dc:creator>
  <dc:description/>
  <cp:keywords/>
  <dc:language>en-US</dc:language>
  <cp:lastModifiedBy>Cisco Systems, Inc.</cp:lastModifiedBy>
  <dcterms:modified xsi:type="dcterms:W3CDTF">2007-05-07T22:40:00Z</dcterms:modified>
  <cp:revision>3</cp:revision>
  <dc:subject/>
  <dc:title>6</dc:title>
</cp:coreProperties>
</file>