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6.2.3  Worksheet: Complete Docking Stations True or False Question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nt and complete this workshee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ue or Fals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king stations are usually smaller than port replicators and do not have speakers or PCI slo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xhaust vent is an outlet through which the fan expels hot air from the interior of th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cking st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laptop can be secured to a docking st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a key lock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J-11 modem port connects a laptop to a cabled local area networ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thernet port uses an RJ-45 socket to connect a laptop to a standard telephone lin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VI port is a 15-pin socket that allows output to external displays and projecto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e Line In connector is a socket used to attach an audio sour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e eject button releases the peripherals from the docking st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e parallel port is a socket used to connect a device such as a printer or a scanner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6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36:00Z</dcterms:created>
  <dc:creator>jpalson</dc:creator>
  <dc:description/>
  <cp:keywords/>
  <dc:language>en-US</dc:language>
  <cp:lastModifiedBy>Cisco Systems, Inc.</cp:lastModifiedBy>
  <dcterms:modified xsi:type="dcterms:W3CDTF">2007-05-07T22:37:00Z</dcterms:modified>
  <cp:revision>3</cp:revision>
  <dc:subject/>
  <dc:title>6</dc:title>
</cp:coreProperties>
</file>