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/>
      </w:pPr>
      <w:r>
        <w:rPr>
          <w:rFonts w:cs="Arial" w:ascii="Arial" w:hAnsi="Arial"/>
          <w:b/>
          <w:bCs/>
          <w:iCs/>
          <w:sz w:val="28"/>
          <w:szCs w:val="28"/>
        </w:rPr>
        <w:t>5.6.2 Lab: Restore Points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XP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Windows XP installation CD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Create a restore point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86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welcomes you to System restore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Restore point description”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reate a Restore Poi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store Point Creat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8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Restore Point Created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Add or Remove Program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dd or Remove Program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1725" cy="386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s Add or Remove Program ic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d/Remove Windows 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074670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 add/remove window components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 (IIS</w:t>
      </w:r>
      <w:r>
        <w:rPr>
          <w:rFonts w:cs="Arial" w:ascii="Arial" w:hAnsi="Arial"/>
          <w:sz w:val="20"/>
          <w:szCs w:val="20"/>
        </w:rPr>
        <w:t>)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indow Components You can add or remove components of WindowsXP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the Windows XP installation CD into the optical drive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22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asking you to Insert the Compact Disc labeled Windows XP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iles Need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22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Files Needed window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figuring Components”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is Configuring Components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wait while Setup configures the components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Windows Components Wizar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mpleting the Windows Components Wizard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Settings Change” dialog box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Windows XP installation disk from the optical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075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tells you you must restart your computer before the new settings will take effect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yourself.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My 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states this is a test of the restore Points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nternet Information Servic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169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bCs/>
          <w:sz w:val="20"/>
          <w:szCs w:val="20"/>
        </w:rPr>
        <w:t>Restore my computer to an earlier time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9515" cy="276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oday’s date from the calendar on the lef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 xml:space="preserve"> from the list on the righ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/>
        <w:t>Step 1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Restore Point Selection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Nex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Next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operating system restores to the point before the IIS application was installed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880485" cy="285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is Confirm Restore Point Selection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69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dministrative Tool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nternet Information Services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8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My 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2324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is a test of the Restore Points</w:t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47:00Z</dcterms:created>
  <dc:creator>jpalson</dc:creator>
  <dc:description/>
  <dc:language>en-US</dc:language>
  <cp:lastModifiedBy>cisco4</cp:lastModifiedBy>
  <dcterms:modified xsi:type="dcterms:W3CDTF">2008-02-15T03:03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