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5.4 Lab: Install Third-Party Software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lab, you will install and remove a third party software application by using the Microsoft Windows XP Professional Installation CD. The student will install the CITRIX ICA 32-bit Windows Client appl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system that is using Windows XP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crosoft Windows XP installation CD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g on to the computer with the Administrator account. </w:t>
      </w:r>
    </w:p>
    <w:p>
      <w:pPr>
        <w:pStyle w:val="Body"/>
        <w:widowControl w:val="false"/>
        <w:autoSpaceDE w:val="true"/>
        <w:spacing w:before="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Place the Windows XP Professional installation CD into the CD drive. Use Windows Explorer to navigate to the following folder: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:\VALUEADD\3RDPARTY\MGMT\CITRIX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te the ICA32.exe application in the folder. Click the ICA32 icon to start the installation process of the Citrix application. You may need to double-click the icon to start the installation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812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he above picture is your CITRIX page</w:t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2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Next when the InstallShield Wizard window open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30370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Welcome to the InstallShield WIZARD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 opens displaying the file extraction progres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45305" cy="339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icture Extracting files</w:t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the files have been extracted, the ICA Client Setup program begins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 to begin the installati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2475" cy="346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Welcome to the ICA Client Setup program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on the License agreement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2475" cy="346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icture is License agreement</w:t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the default location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065" cy="3387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Choose Destination Location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the default location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2475" cy="346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Select Program Folder</w:t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r “student” as the ClientName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2475" cy="3467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Enter “student” as the ClientName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Select Desired Features window, leave the default choice of 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2475" cy="3467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Select Desired Features window</w:t>
      </w:r>
      <w:r>
        <w:br w:type="page"/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successfully installed the Citrix program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79950" cy="3510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3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uninstall a program, choose </w:t>
      </w:r>
      <w:r>
        <w:rPr>
          <w:rFonts w:cs="Arial" w:ascii="Arial" w:hAnsi="Arial"/>
          <w:b/>
          <w:sz w:val="20"/>
          <w:szCs w:val="20"/>
        </w:rPr>
        <w:t xml:space="preserve">Start &gt; </w:t>
      </w:r>
      <w:r>
        <w:rPr>
          <w:rFonts w:cs="Arial" w:ascii="Arial" w:hAnsi="Arial"/>
          <w:b/>
          <w:bCs/>
          <w:sz w:val="20"/>
          <w:szCs w:val="20"/>
        </w:rPr>
        <w:t>Control Panel &gt; Add or Remove Programs</w:t>
      </w:r>
      <w:r>
        <w:rPr>
          <w:rFonts w:cs="Arial" w:ascii="Arial" w:hAnsi="Arial"/>
          <w:sz w:val="20"/>
          <w:szCs w:val="20"/>
        </w:rPr>
        <w:t xml:space="preserve">. Click the Citrix ICA Client in the list. Click </w:t>
      </w:r>
      <w:r>
        <w:rPr>
          <w:rFonts w:cs="Arial" w:ascii="Arial" w:hAnsi="Arial"/>
          <w:b/>
          <w:bCs/>
          <w:sz w:val="20"/>
          <w:szCs w:val="20"/>
        </w:rPr>
        <w:t>Change/Remov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97960" cy="2907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/>
        <w:t>This picture is add or remove  programs</w:t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Yes</w:t>
      </w:r>
      <w:r>
        <w:rPr>
          <w:rFonts w:cs="Arial" w:ascii="Arial" w:hAnsi="Arial"/>
          <w:color w:val="000000"/>
          <w:sz w:val="20"/>
          <w:szCs w:val="20"/>
        </w:rPr>
        <w:t xml:space="preserve"> to confirm the removal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16070" cy="2983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Confirm removal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screen will appear displaying the removal progress: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56530" cy="3816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Add or Remove a program</w:t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After the application removal process, the Add or Remove Programs window no longer shows the Citrix ICA Client in the list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6430" cy="3235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After application removal [rocess the Add or Remove Program window sho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oes Microsoft recommend using Add/Remove Programs to remove an installed application?</w:t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5 –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27:00Z</dcterms:created>
  <dc:creator>jpalson</dc:creator>
  <dc:description/>
  <dc:language>en-US</dc:language>
  <cp:lastModifiedBy>cisco4</cp:lastModifiedBy>
  <dcterms:modified xsi:type="dcterms:W3CDTF">2008-02-15T02:57:00Z</dcterms:modified>
  <cp:revision>7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