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5.4.9 Worksheet: Answer NTFS and FAT32 Ques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int and complete this workshe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d disk drives can be formatted using different file systems. NTFS and FAT32 are file systems used by the Windows XP operating system and provide different file system featur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swer the following questions about the NTFS and FAT32 file system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hat is the default cluster size setting when formatting a Windows NTFS partition on a hard disk drive larger than 2 GB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at is the command used to change a FAT32 partition to an NTFS partiti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at is the Master File Table (MFT) and what does it contai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at is NTFS journaling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journaling help an operating system recover from system failur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y is an NTFS partition more secure than FAT32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5 -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4:00Z</dcterms:created>
  <dc:creator>jpalson</dc:creator>
  <dc:description/>
  <cp:keywords/>
  <dc:language>en-US</dc:language>
  <cp:lastModifiedBy>Cisco Systems, Inc.</cp:lastModifiedBy>
  <dcterms:modified xsi:type="dcterms:W3CDTF">2007-05-02T05:14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