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5 Lab: Create Accounts and Check For Upda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user accounts and configure the operating system for automatic updates after the Windows XP Professional installation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with a new installation of Windows XP Professional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 the computer.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picture represents your control Panel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User Accounts” window appears. Click </w:t>
      </w:r>
      <w:r>
        <w:rPr>
          <w:rFonts w:cs="Arial" w:ascii="Arial" w:hAnsi="Arial"/>
          <w:b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6090" cy="310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User Accounts pag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“Name the new account”, type your name in the field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5455" cy="311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Name the new account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t “Pick an account type”, leave the default setting of Computer administrator and click </w:t>
      </w:r>
      <w:r>
        <w:rPr>
          <w:rFonts w:cs="Arial" w:ascii="Arial" w:hAnsi="Arial"/>
          <w:b/>
          <w:sz w:val="20"/>
          <w:szCs w:val="20"/>
        </w:rPr>
        <w:t>Create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85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Pick an account typeYou have now finished creating a new account. Log off the computer and log back on as yourself. Leave the password field bla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“User Accounts” window of the control pane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your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a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5900" cy="292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reate a  password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“Create a password for your account” page, type your first initial and your last name in the “Type a new password:” field. Example: jsm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same password in the “Type the new password again to confirm:” fiel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fi last name</w:t>
      </w:r>
      <w:r>
        <w:rPr>
          <w:rFonts w:cs="Arial" w:ascii="Arial" w:hAnsi="Arial"/>
          <w:sz w:val="20"/>
          <w:szCs w:val="20"/>
        </w:rPr>
        <w:t xml:space="preserve"> in the “Type a word or phrase to use as a password hint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6985" cy="277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reate a Password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red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 the upper-right corner of the “User Accounts” window to close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850" cy="282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User Accounts window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Automatic Updat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4280" cy="281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Automatic updates ic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picture represents your Icon panel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utomatic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utomatic (recommended)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accept the change and close the dialog 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8953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cture Automatic (recommended) radio button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Char1">
    <w:name w:val=" Char1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09:00Z</dcterms:created>
  <dc:creator>jpalson</dc:creator>
  <dc:description/>
  <dc:language>en-US</dc:language>
  <cp:lastModifiedBy>cisco4</cp:lastModifiedBy>
  <dcterms:modified xsi:type="dcterms:W3CDTF">2008-02-15T02:47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