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120" w:after="120"/>
        <w:rPr/>
      </w:pPr>
      <w:r>
        <w:rPr>
          <w:lang w:val="en-US" w:eastAsia="en-US"/>
        </w:rPr>
        <w:t>Worksheet: Upgrade Hardware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 about hardware components. Your customer’s computer currently has 1 Module of 256 MB of RAM, a 40 GB hard disk drive, and an AGP video adapter card with 32 MB of RAM. Your customer wants to be able to play advanced video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1 GB Modules of DDR400 (PC3200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above diagram is upgrade Hardware component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RAM would you select? Be prepared to discuss your decisions regarding the RAM you selec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500 GB 5400 rpm IDE hard disk driv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above diagram is upgrade Hardware component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hard disk drive would you select? Be prepared to discuss your decisions regarding the hard disk drive you selec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8x AGP video adapter cards with 256 MB RAM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above diagram is Hardware upgrade compon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video adapter card would you select? Be prepared to discuss your decisions regarding the video adapter card you selec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3:00Z</dcterms:created>
  <dc:creator>Garrett</dc:creator>
  <dc:description/>
  <dc:language>en-US</dc:language>
  <cp:lastModifiedBy>cisco4</cp:lastModifiedBy>
  <dcterms:modified xsi:type="dcterms:W3CDTF">2008-02-13T01:03:00Z</dcterms:modified>
  <cp:revision>4</cp:revision>
  <dc:subject/>
  <dc:title>For all  shell media: specify how many media items - static graphics or interactive media</dc:title>
</cp:coreProperties>
</file>