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before="240" w:after="60"/>
        <w:rPr>
          <w:lang w:val="en-US" w:eastAsia="en-US"/>
        </w:rPr>
      </w:pPr>
      <w:r>
        <w:rPr>
          <w:lang w:val="en-US" w:eastAsia="en-US"/>
        </w:rPr>
        <w:t>Worksheet: NOS Certifications and Job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nt and complete this work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In this worksheet, you will use the Internet, a newspaper, or magazines to gather information </w:t>
      </w:r>
      <w:r>
        <w:rPr>
          <w:rFonts w:cs="Arial" w:ascii="Arial" w:hAnsi="Arial"/>
          <w:sz w:val="20"/>
          <w:szCs w:val="20"/>
          <w:lang w:val="en-US" w:eastAsia="en-US"/>
        </w:rPr>
        <w:t>about network operating system certifications and jobs that require these certific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se the Internet to research three different network operating system certifications. Based on your research, complete the table below.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59"/>
        <w:gridCol w:w="2201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work Operating System (s) cove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tion(s)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s/Training required for Certific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  <w:ins w:id="1" w:author="cisco4" w:date="2008-02-13T09:56:00Z"/>
        </w:rPr>
      </w:pPr>
      <w:ins w:id="0" w:author="cisco4" w:date="2008-02-13T09:56:00Z">
        <w:r>
          <w:rPr>
            <w:rFonts w:cs="Arial" w:ascii="Arial" w:hAnsi="Arial"/>
            <w:color w:val="FF0000"/>
            <w:sz w:val="20"/>
            <w:szCs w:val="20"/>
          </w:rPr>
          <w:t>The above diagram is NOS certification and jobs</w:t>
        </w:r>
      </w:ins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e the Internet, a newspaper, or a magazine to find at least two network jobs available in your area. Describe the network jobs and the required certifications needed for the position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hich job would you prefer? List reasons for your selection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5 -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36:00Z</dcterms:created>
  <dc:creator>jpalson</dc:creator>
  <dc:description/>
  <dc:language>en-US</dc:language>
  <cp:lastModifiedBy>cisco4</cp:lastModifiedBy>
  <dcterms:modified xsi:type="dcterms:W3CDTF">2008-02-13T00:57:00Z</dcterms:modified>
  <cp:revision>5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