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3.8.2 Lab: Complete the Computer Assemb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 this lab, you will install the side panels and the external cables on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with power supply, motherboard, drives, and adapter cards installed, and internal cables connected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cable (DVI or VGA)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board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cable for the USB hub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cable for the USB printer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Network cabl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less antenna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cabl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 ki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board manu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he side panels to the computer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cure the side panels to the computer using the panel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he monitor cable to the video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cable by tightening the screws on th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keyboard cable into the PS/2 keyboard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mouse cable into the PS/2 mouse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hub USB cable into any USB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rinter USB cable into a USB port in the hu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Ethernet cable into the Ethernet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 the wireless antenna to the antenna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the power cable into the power socket of the power suppl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GFCB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3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EGFCB+Arial,Bold;Arial" w:hAnsi="GEGFCB+Arial,Bold;Arial" w:cs="GEGFCB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EGFCB+Arial,Bold;Arial" w:hAnsi="GEGFCB+Arial,Bold;Arial" w:cs="GEGFCB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3">
    <w:name w:val=" Char Char3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8:00Z</dcterms:created>
  <dc:creator>Admin</dc:creator>
  <dc:description/>
  <cp:keywords/>
  <dc:language>en-US</dc:language>
  <cp:lastModifiedBy>Cisco Systems, Inc.</cp:lastModifiedBy>
  <dcterms:modified xsi:type="dcterms:W3CDTF">2007-05-07T17:08:00Z</dcterms:modified>
  <cp:revision>3</cp:revision>
  <dc:subject/>
  <dc:title>3</dc:title>
</cp:coreProperties>
</file>