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1080" w:leader="none"/>
        </w:tabs>
        <w:spacing w:before="120" w:after="120"/>
        <w:rPr/>
      </w:pPr>
      <w:r>
        <w:rPr>
          <w:lang w:val="en-US" w:eastAsia="en-US"/>
        </w:rPr>
        <w:t>3.6.3 Lab: Install Adapter Cards</w:t>
      </w:r>
    </w:p>
    <w:p>
      <w:pPr>
        <w:pStyle w:val="Heading3"/>
        <w:rPr/>
      </w:pPr>
      <w:r>
        <w:rPr/>
        <w:t>Introducti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lab, you will install a NIC, a wireless NIC, and a video adapter car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with power supply, motherboard, and drives installed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eless NIC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 Adapter Card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er card screws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static wrist strap and antistatic mat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l kit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board manual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 xml:space="preserve">Step 1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 of expansion slot is compatible with the NIC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Locate a compatible expansion slot for the NIC on the motherboar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move the slot cover from the back of the case, if necessar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lign the NIC to the expansion slo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down gently on the NIC until the card is fully seat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e the NIC by attaching the PC mounting bracket to the case with a scre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 xml:space="preserve">Step 2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 of expansion slot is compatible with the wireless NIC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Locate a compatible expansion slot for the wireless NIC on the motherboar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move the slot cover from the back of the case, if necessar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gn the wireless NIC to the expansion slo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down gently on the wireless NIC until the card is fully seat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e the wireless NIC by attaching the PC mounting bracket to the case with a scre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 of expansion slot is compatible with the video adapter card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Locate a compatible expansion slot for the video adapter card on the motherboar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move the slot cover from the back of the case, if necessar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gn the video adapter card to the expansion slo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down gently on the video adapter card until the card is fully seat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e the video adapter card by attaching the PC mounting bracket to the case with a scre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lab is complete. Please have the instructor verify your work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GFCB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60"/>
        <w:tab w:val="center" w:pos="468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3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GEGFCB+Arial,Bold;Arial" w:hAnsi="GEGFCB+Arial,Bold;Arial" w:cs="GEGFCB+Arial,Bold;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GEGFCB+Arial,Bold;Arial" w:hAnsi="GEGFCB+Arial,Bold;Arial" w:cs="GEGFCB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GEGFCB+Arial,Bold;Arial" w:hAnsi="GEGFCB+Arial,Bold;Arial" w:cs="GEGFCB+Arial,Bold;Arial"/>
      <w:sz w:val="24"/>
      <w:szCs w:val="24"/>
    </w:rPr>
  </w:style>
  <w:style w:type="character" w:styleId="CharChar3">
    <w:name w:val=" Char Char3"/>
    <w:basedOn w:val="DefaultParagraphFont"/>
    <w:qFormat/>
    <w:rPr>
      <w:rFonts w:ascii="GEGFCB+Arial,Bold;Arial" w:hAnsi="GEGFCB+Arial,Bold;Arial" w:cs="GEGFCB+Arial,Bold;Arial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05:00Z</dcterms:created>
  <dc:creator>Admin</dc:creator>
  <dc:description/>
  <cp:keywords/>
  <dc:language>en-US</dc:language>
  <cp:lastModifiedBy>Cisco Systems, Inc.</cp:lastModifiedBy>
  <dcterms:modified xsi:type="dcterms:W3CDTF">2007-05-07T17:06:00Z</dcterms:modified>
  <cp:revision>3</cp:revision>
  <dc:subject/>
  <dc:title>3</dc:title>
</cp:coreProperties>
</file>