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/>
      </w:pPr>
      <w:r>
        <w:rPr>
          <w:lang w:val="en-US" w:eastAsia="en-US"/>
        </w:rPr>
        <w:t xml:space="preserve">3.3.3 Lab: Install the Motherboard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CPU, a heat sink/fan assembly, and a RAM module on the motherboard. You will then install the motherboard in the computer case.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case with power supply installe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U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eat sink/fan assembly 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mal compoun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M module(s)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 standoffs and screws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tistatic wrist strap and antistatic mat 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l ki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 manual</w:t>
      </w:r>
    </w:p>
    <w:p>
      <w:pPr>
        <w:pStyle w:val="Heading2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the motherboard, the CPU, the heat sink/fan assembly and the RAM module on the antistatic mat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2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your antistatic wrist strap and attach the grounding cable to the antistatic ma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e Pin 1 on the CPU. Locate Pin 1 on the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:  The CPU may be damaged if it is installed incorrectly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ign Pin 1 on the CPU with Pin 1 on the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ce the CPU into the CPU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e the CPU load plate and secure it in place by closing the load lever and moving it under the load lever retention tab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a small amount of thermal compound to the CPU and spread it evenly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NOTE: Thermal compound is only necessary when not included on the heat sink. Follow all instructions provided by the manufacturer for specific application details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Align the heat sink/fan assembly retainers with the holes on the motherboard around the CPU socke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heat sink/fan assembly onto the CPU and the retainers through the holes on the motherboard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 the heat sink/fan assembly retainers to secure i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fan connector into the motherboard. Refer to the motherboard manual to determine which set of fan header pins to us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 the RAM slots on the motherboard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n what type of slot(s) will the RAM module(s) be install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How many notches are found on the bottom edge of the RAM module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Align the notch(es) on the bottom edge of the RAM module to the notches in the slo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until the side tabs secure the RAM module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Ensure that none of the RAM module contacts are visible. Reseat the RAM module if necessary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latches to verify that the RAM module is secur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any additional RAM modules using the same procedures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Body"/>
        <w:tabs>
          <w:tab w:val="clear" w:pos="720"/>
          <w:tab w:val="left" w:pos="387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the motherboard standoff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connectors on the back of the motherboard with the openings in the back of the computer cas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motherboard into the case and align the holes for the screws and the stand-offs. You may need to adjust the motherboard to line up the holes for the screw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motherboard to the case using the appropriate screw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wires from the case link lights and buttons to the motherboard connectors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b is complete. Please have the instructor verify your wor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GFC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GFCB+Arial,Bold;Arial" w:hAnsi="GEGFCB+Arial,Bold;Arial" w:eastAsia="Times New Roman" w:cs="GEGFCB+Arial,Bold;Arial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0:00Z</dcterms:created>
  <dc:creator>danfinson</dc:creator>
  <dc:description/>
  <cp:keywords/>
  <dc:language>en-US</dc:language>
  <cp:lastModifiedBy>Cisco Systems, Inc.</cp:lastModifiedBy>
  <dcterms:modified xsi:type="dcterms:W3CDTF">2007-05-07T17:01:00Z</dcterms:modified>
  <cp:revision>3</cp:revision>
  <dc:subject/>
  <dc:title>Lab 3</dc:title>
</cp:coreProperties>
</file>