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108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3.2 Lab: Install the Power Supply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install a power supply in a computer cas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supply with a compatible form factor to the computer case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puter case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>Tool kit</w:t>
      </w:r>
    </w:p>
    <w:p>
      <w:pPr>
        <w:pStyle w:val="Body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er supply screws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emove the screws from the side panel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Remove the side panels from the computer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gn the screw holes in the power supply with the screw holes in the cas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Secure the power supply to the case with the power supply screw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the power supply has a voltage selection switch, set this switch to match the voltage in your area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voltage in your area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How many screws secure the power supply in the case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s the total wattage of the power supply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lab is complete. Please have the instructor verify your work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GFCB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Cisco Systems, Inc. 2007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IT Essentials: PC Hardware and Software v4.0</w:t>
      <w:tab/>
      <w:tab/>
      <w:t>Chapter 3 Lab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next w:val="Normal"/>
    <w:qFormat/>
    <w:pPr>
      <w:autoSpaceDE w:val="false"/>
    </w:pPr>
    <w:rPr>
      <w:rFonts w:ascii="GEGFCB+Arial,Bold;Arial" w:hAnsi="GEGFCB+Arial,Bold;Arial" w:cs="GEGFCB+Arial,Bold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6:57:00Z</dcterms:created>
  <dc:creator>danfinson</dc:creator>
  <dc:description/>
  <cp:keywords/>
  <dc:language>en-US</dc:language>
  <cp:lastModifiedBy>Cisco Systems, Inc.</cp:lastModifiedBy>
  <dcterms:modified xsi:type="dcterms:W3CDTF">2007-05-07T16:58:00Z</dcterms:modified>
  <cp:revision>3</cp:revision>
  <dc:subject/>
  <dc:title>Lab:  Install the power supply</dc:title>
</cp:coreProperties>
</file>