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990" w:leader="none"/>
        </w:tabs>
        <w:spacing w:before="12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orksheet: Research Firewall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activity, you will use the Internet, a newspaper, or a local store to gather information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about hardware and software firewall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Using the Internet, research two different hardware firewalls. Based on your research, complete the table below.</w:t>
      </w:r>
      <w:r>
        <w:rPr/>
        <w:b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1080"/>
        <w:gridCol w:w="2340"/>
        <w:gridCol w:w="2729"/>
      </w:tblGrid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pany/Hardware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bsite U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cription 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Month/Year/Lifetime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dware Features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Which hardware firewall would you purchase? List reasons for your selection. 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Using the Internet, research two different software firewalls. Based on your research,</w:t>
      </w:r>
      <w:r>
        <w:rPr/>
        <w:t xml:space="preserve"> complete the table below.</w:t>
        <w:b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78"/>
        <w:gridCol w:w="1080"/>
        <w:gridCol w:w="2340"/>
        <w:gridCol w:w="2729"/>
      </w:tblGrid>
      <w:tr>
        <w:trPr>
          <w:trHeight w:val="3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any/Software 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bsite U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cription 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Month/Year/Lifetime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ftware Features</w:t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Which software firewall would you purchase? List reasons for your selection. 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6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1:00Z</dcterms:created>
  <dc:creator>jpalson</dc:creator>
  <dc:description/>
  <cp:keywords/>
  <dc:language>en-US</dc:language>
  <cp:lastModifiedBy>Cisco Systems, Inc.</cp:lastModifiedBy>
  <dcterms:modified xsi:type="dcterms:W3CDTF">2007-05-10T00:00:00Z</dcterms:modified>
  <cp:revision>5</cp:revision>
  <dc:subject/>
  <dc:title>6</dc:title>
</cp:coreProperties>
</file>