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8"/>
          <w:szCs w:val="28"/>
        </w:rPr>
        <w:t>15.5.3  Lab: Test the Wireless N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heck the status of your wireless connection, investigate the availability of wireless networks, and test connectivi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  <w:tab w:val="left" w:pos="117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with Windows XP Professional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  <w:tab w:val="left" w:pos="117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ireless NIC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  <w:tab w:val="left" w:pos="117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Ethernet NIC install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sys WRT300N Wireless Ro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et connectivity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onnect the Ethernet patch cable from your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 red “X” appears over the “Local Area Connection”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59143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cture Local Area connection A network cable unplugge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Hover over the “Wireless Network Connection” icon in the tra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Speed and Signal Strength?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eed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gnal Strength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1874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 command window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g</w:t>
      </w:r>
      <w:r>
        <w:rPr>
          <w:rFonts w:cs="Arial" w:ascii="Arial" w:hAnsi="Arial"/>
          <w:b/>
          <w:sz w:val="20"/>
          <w:szCs w:val="20"/>
        </w:rPr>
        <w:t xml:space="preserve"> 127.0.0.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Replies did you receiv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20820" cy="191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gra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ipconfig comman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IP address of the default gateway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22090" cy="233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ra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g the default gatewa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20820" cy="229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ram</w:t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 successful ping indicates that there is a connection between the computer and the default gatewa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 web brows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www.cisco.com</w:t>
      </w:r>
      <w:r>
        <w:rPr>
          <w:rFonts w:cs="Arial" w:ascii="Arial" w:hAnsi="Arial"/>
          <w:sz w:val="20"/>
          <w:szCs w:val="20"/>
        </w:rPr>
        <w:t xml:space="preserve"> in the “Address” field, and then press </w:t>
      </w:r>
      <w:r>
        <w:rPr>
          <w:rFonts w:cs="Arial" w:ascii="Arial" w:hAnsi="Arial"/>
          <w:b/>
          <w:sz w:val="20"/>
          <w:szCs w:val="20"/>
        </w:rPr>
        <w:t>Retur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84065" cy="286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ctur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cisco.com</w:t>
        </w:r>
      </w:hyperlink>
      <w:r>
        <w:rPr>
          <w:rFonts w:cs="Arial" w:ascii="Arial" w:hAnsi="Arial"/>
          <w:sz w:val="20"/>
          <w:szCs w:val="20"/>
        </w:rPr>
        <w:t xml:space="preserve"> in  Address fie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</w:t>
      </w:r>
      <w:r>
        <w:rPr>
          <w:rFonts w:cs="Arial" w:ascii="Arial" w:hAnsi="Arial"/>
          <w:b/>
          <w:sz w:val="20"/>
          <w:szCs w:val="20"/>
        </w:rPr>
        <w:t xml:space="preserve">Network Connections </w:t>
      </w:r>
      <w:r>
        <w:rPr>
          <w:rFonts w:cs="Arial" w:ascii="Arial" w:hAnsi="Arial"/>
          <w:sz w:val="20"/>
          <w:szCs w:val="20"/>
        </w:rPr>
        <w:t>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03420" cy="3360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Open the Network Connections window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wireless connection and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Wireless Networks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7505" cy="3493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Wireless Network tab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View Wireless Networks</w:t>
      </w:r>
      <w:r>
        <w:rPr>
          <w:rFonts w:cs="Arial" w:ascii="Arial" w:hAnsi="Arial"/>
          <w:sz w:val="20"/>
          <w:szCs w:val="20"/>
        </w:rPr>
        <w:t xml:space="preserve"> butt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names of the wireless networks that are availab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isco.com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50:00Z</dcterms:created>
  <dc:creator>jpalson</dc:creator>
  <dc:description/>
  <dc:language>en-US</dc:language>
  <cp:lastModifiedBy>cisco4</cp:lastModifiedBy>
  <dcterms:modified xsi:type="dcterms:W3CDTF">2008-02-15T02:11:00Z</dcterms:modified>
  <cp:revision>6</cp:revision>
  <dc:subject/>
  <dc:title>6</dc:title>
</cp:coreProperties>
</file>