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5.5.2  Lab: Configure Wireless Rou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and test the wireless settings on the Linksys WRT300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mputer with Windows XP Professional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he computer to one of the </w:t>
      </w:r>
      <w:r>
        <w:rPr>
          <w:rFonts w:cs="Arial" w:ascii="Arial" w:hAnsi="Arial"/>
          <w:b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</w:rPr>
        <w:t xml:space="preserve"> ports on the wireless router with an Ethernet patch c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of the wireless router. Boot the computer and log in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 xml:space="preserve">, and type “cmd”. Press the </w:t>
      </w:r>
      <w:r>
        <w:rPr>
          <w:rFonts w:cs="Arial" w:ascii="Arial" w:hAnsi="Arial"/>
          <w:b/>
          <w:sz w:val="20"/>
          <w:szCs w:val="20"/>
        </w:rPr>
        <w:t>Return ke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gateway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Internet Explorer. Type “192.168.1.1” in the “Address” field, and then press </w:t>
      </w:r>
      <w:r>
        <w:rPr>
          <w:rFonts w:cs="Arial" w:ascii="Arial" w:hAnsi="Arial"/>
          <w:b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526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pen Internet Explorer Type “192.168.1.1”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nect to 192.168.1.1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876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nect to 192.168.1.1 windo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 “Wireless”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“Mixed” in the “Network Mode:” drop-down box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524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Mixed in the Network Mode drop-down bo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SSID for the wireless ro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cisco#” in the “Network Name (SSID):” field, where # is the number assigned by your instructo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tings are successful” screen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2870" cy="283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onfirming settings are successfu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, and then close the browser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Ethernet patch cable from the rear of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, and then right-click </w:t>
      </w:r>
      <w:r>
        <w:rPr>
          <w:rFonts w:cs="Arial" w:ascii="Arial" w:hAnsi="Arial"/>
          <w:b/>
          <w:sz w:val="20"/>
          <w:szCs w:val="20"/>
        </w:rPr>
        <w:t>My Network Places</w:t>
      </w:r>
      <w:r>
        <w:rPr>
          <w:rFonts w:cs="Arial" w:ascii="Arial" w:hAnsi="Arial"/>
          <w:sz w:val="20"/>
          <w:szCs w:val="20"/>
        </w:rPr>
        <w:t xml:space="preserve">.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wireless adapter, and then select </w:t>
      </w:r>
      <w:r>
        <w:rPr>
          <w:rFonts w:cs="Arial" w:ascii="Arial" w:hAnsi="Arial"/>
          <w:b/>
          <w:sz w:val="20"/>
          <w:szCs w:val="20"/>
        </w:rPr>
        <w:t>View Wireless Network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reless network(s)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cisco#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>Connect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, and then connect to the wireless ro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into the wireless ro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Internet Explorer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5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4:00Z</dcterms:created>
  <dc:creator>jpalson</dc:creator>
  <dc:description/>
  <dc:language>en-US</dc:language>
  <cp:lastModifiedBy>cisco4</cp:lastModifiedBy>
  <dcterms:modified xsi:type="dcterms:W3CDTF">2008-02-15T02:05:00Z</dcterms:modified>
  <cp:revision>6</cp:revision>
  <dc:subject/>
  <dc:title>6</dc:title>
</cp:coreProperties>
</file>