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rPr/>
      </w:pPr>
      <w:r>
        <w:rPr>
          <w:lang w:val="en-US" w:eastAsia="en-US"/>
        </w:rPr>
        <w:t>14.5.1 Worksheet: Search for Certified Printer Technician Job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 and complete this activi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is activity, you will use the Internet to gather information about becoming a certified printer technici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table below, list the name of three printer manufacturers, any certification programs available, the required skills of the certification, and make and model of the printers that require a certified technician. An example has been provided for you. Be prepared to discuss your answ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700"/>
        <w:gridCol w:w="3150"/>
        <w:gridCol w:w="1800"/>
      </w:tblGrid>
      <w:tr>
        <w:trPr>
          <w:trHeight w:val="6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nter Manufactur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tification Program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quired Skill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nter make/model </w:t>
            </w:r>
          </w:p>
        </w:tc>
      </w:tr>
      <w:tr>
        <w:trPr>
          <w:trHeight w:val="186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credited Platform Specialist (APS)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P LaserJet Solution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P Designjet Solutio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Fundamental architectures and technologies of electro photographic printer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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oubleshooting of LaserJet products and solutio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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river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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serJet components fundament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</w:t>
            </w:r>
          </w:p>
        </w:tc>
      </w:tr>
      <w:tr>
        <w:trPr>
          <w:trHeight w:val="22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  <w:szCs w:val="20"/>
      </w:rPr>
      <w:t>Cisco Systems, Inc. 2007</w:t>
      <w:tab/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 Essentials: PC Hardware and Software v4.0</w:t>
      <w:tab/>
      <w:tab/>
      <w:t>Chapter 14 – Worksheet/Student</w:t>
      <w:tab/>
      <w:t xml:space="preserve">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7:55:00Z</dcterms:created>
  <dc:creator>John</dc:creator>
  <dc:description/>
  <cp:keywords/>
  <dc:language>en-US</dc:language>
  <cp:lastModifiedBy>Cisco Systems, Inc.</cp:lastModifiedBy>
  <dcterms:modified xsi:type="dcterms:W3CDTF">2007-05-09T23:19:00Z</dcterms:modified>
  <cp:revision>4</cp:revision>
  <dc:subject/>
  <dc:title>11</dc:title>
</cp:coreProperties>
</file>