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4.4.2  Lab: Optimize Scanner Outp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scan a picture at two different levels of DPI. The results will be displayed and compared on your monitor, as two saved files, and as two printed imag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with Windows XP Professional installed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pson® CX7800 printer/scanner installed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Scan the image supplied by your instructor at 300 DPI, and then save it as a file named SCAN1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ght-click the SCAN1 file, and then select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at is the size of the imag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the image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Scan the same image at 72 DPI, and then save it as a file named SCAN2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ght-click the SCAN2 file, and then select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at is the size of the imag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the image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d it take longer to scan SCAN2 than it did to scan SCAN1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Is there a difference between the sizes of the image files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both image file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image, in your opinion, looks better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of the printed images, in your opinion, looks better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PI setting would work best when scanning an image to be used on a Websit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did you choose this DPI setting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ich DPI setting would work best when printing an imag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y did you choose this DPI setting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4-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53:00Z</dcterms:created>
  <dc:creator>jpalson</dc:creator>
  <dc:description/>
  <cp:keywords/>
  <dc:language>en-US</dc:language>
  <cp:lastModifiedBy>jpalson</cp:lastModifiedBy>
  <dcterms:modified xsi:type="dcterms:W3CDTF">2007-05-24T15:32:00Z</dcterms:modified>
  <cp:revision>6</cp:revision>
  <dc:subject/>
  <dc:title>6</dc:title>
</cp:coreProperties>
</file>