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13.5.3  Worksheet: Verify Work Order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worksheet a level-two call center technician will find creative ways to verify information that the level-one tech has documented in the work ord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stomer complains that the network connection on the laptop is intermittent. The customer states that they are using a wireless PC card for network connectivity. The customer believes that the laptop may be too far from the wireless access point; however, he does not know where the wireless access point is lo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level-two technician, you need to be able to verify information from the work order without repeating the same questions previously asked by the level-one technician.  In the table below, re-word the level-one technician’s question with a new question or direction for the customer.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-One T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-Two T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What are the problems that you are experiencing with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What is the manufacturer and model of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Which operating system is installed on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ow is the laptop getting pow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What were you doing when the problem occurr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Were there any system changes on the laptop recen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Does your laptop have a wireless network conne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Is your PC Card installed secure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ow much RAM does your laptop hav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Page">
    <w:name w:val="Footer Even Page"/>
    <w:basedOn w:val="Normal"/>
    <w:qFormat/>
    <w:pPr>
      <w:pBdr>
        <w:top w:val="single" w:sz="6" w:space="1" w:color="000000"/>
      </w:pBdr>
      <w:tabs>
        <w:tab w:val="left" w:pos="720" w:leader="none"/>
        <w:tab w:val="right" w:pos="9677" w:leader="none"/>
      </w:tabs>
      <w:spacing w:lineRule="exact" w:line="260" w:before="130" w:after="0"/>
    </w:pPr>
    <w:rPr>
      <w:rFonts w:ascii="Arial" w:hAnsi="Arial" w:cs="Arial"/>
      <w:sz w:val="16"/>
      <w:szCs w:val="16"/>
    </w:rPr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40:00Z</dcterms:created>
  <dc:creator>Garrett</dc:creator>
  <dc:description/>
  <cp:keywords/>
  <dc:language>en-US</dc:language>
  <cp:lastModifiedBy>Cisco Systems, Inc.</cp:lastModifiedBy>
  <dcterms:modified xsi:type="dcterms:W3CDTF">2007-05-10T16:40:00Z</dcterms:modified>
  <cp:revision>2</cp:revision>
  <dc:subject/>
  <dc:title>13</dc:title>
</cp:coreProperties>
</file>