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 w:eastAsia="en-US"/>
        </w:rPr>
      </w:pPr>
      <w:r>
        <w:rPr>
          <w:lang w:val="en-US" w:eastAsia="en-US"/>
        </w:rPr>
        <w:t>13.3.4  Worksheet: Laptop RA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activ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In this activity, you will use the Internet, a newspaper, or a local store to gather information about expansion memory for a(n)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laptop.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esearch the manufacturer specifications for the memory in the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>. List the specifications in the table below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</w:p>
    <w:tbl>
      <w:tblPr>
        <w:tblW w:w="351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290"/>
      </w:tblGrid>
      <w:tr>
        <w:trPr>
          <w:trHeight w:val="36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mory Specification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ab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ptop Expansion Memory</w:t>
            </w:r>
          </w:p>
        </w:tc>
      </w:tr>
      <w:tr>
        <w:trPr>
          <w:trHeight w:val="48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orm Facto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yp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ize (MB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nufactur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pee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lo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hop around, and in the table below list the features and costs for expansion memory for a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351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290"/>
      </w:tblGrid>
      <w:tr>
        <w:trPr>
          <w:trHeight w:val="36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mory Specification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xpansion Memory</w:t>
            </w:r>
          </w:p>
        </w:tc>
      </w:tr>
      <w:tr>
        <w:trPr>
          <w:trHeight w:val="48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orm Facto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yp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ize (MB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nufactur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pee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tail Cos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In your research, did you find any reason to select a particular type of expansion memory over another?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s the new expansion memory compatible with the existing memory installed in the laptop? Why is this important?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0</w:t>
      <w:tab/>
      <w:tab/>
      <w:t xml:space="preserve">Chapter 13 – Worksheet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05:00Z</dcterms:created>
  <dc:creator>Garrett</dc:creator>
  <dc:description/>
  <cp:keywords/>
  <dc:language>en-US</dc:language>
  <cp:lastModifiedBy>Cisco Systems, Inc.</cp:lastModifiedBy>
  <dcterms:modified xsi:type="dcterms:W3CDTF">2007-05-09T23:11:00Z</dcterms:modified>
  <cp:revision>9</cp:revision>
  <dc:subject/>
  <dc:title>For all  shell media: specify how many media items - static graphics or interactive media</dc:title>
</cp:coreProperties>
</file>