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3.3.3</w:t>
        <w:tab/>
        <w:t>Worksheet: Research DVD Dr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bout DVD rewritable (DVD/RW) drive for a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laptop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p around, and in the table below list the features and costs for an internal DVD/RW drive and an external DVD/RW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nal DVD/RW Dr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rnal DVD/RW Drive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nection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rite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advantages of an internal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advantages of an external dri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hich DVD drive would you purchase based on your research? Write a brief explanation supporting your answer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46:00Z</dcterms:created>
  <dc:creator>Garrett</dc:creator>
  <dc:description/>
  <dc:language>en-US</dc:language>
  <cp:lastModifiedBy>cisco4</cp:lastModifiedBy>
  <dcterms:modified xsi:type="dcterms:W3CDTF">2008-02-13T04:49:00Z</dcterms:modified>
  <cp:revision>5</cp:revision>
  <dc:subject/>
  <dc:title>For all  shell media: specify how many media items - static graphics or interactive media</dc:title>
</cp:coreProperties>
</file>