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2"/>
          <w:numId w:val="3"/>
        </w:numPr>
        <w:tabs>
          <w:tab w:val="clear" w:pos="720"/>
          <w:tab w:val="left" w:pos="1080" w:leader="none"/>
        </w:tabs>
        <w:spacing w:before="240" w:after="60"/>
        <w:rPr>
          <w:lang w:val="en-US" w:eastAsia="en-US"/>
        </w:rPr>
      </w:pPr>
      <w:r>
        <w:rPr>
          <w:lang w:val="en-US" w:eastAsia="en-US"/>
        </w:rPr>
        <w:t>Worksheet: Docking Station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t and complete this activi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n this activity, you will use the Internet, a newspaper, or a local store to gather information and then enter the specifications for a laptop docking station onto this worksheet.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Be prepared to discuss your decisions regarding the docking station you select.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Research a docking station compatible with a(n)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ab/>
        <w:tab/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 laptop. What is the model number of the docking station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 w:eastAsia="en-US"/>
        </w:rPr>
        <w:tab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What is the approximate cost?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 w:eastAsia="en-US"/>
        </w:rPr>
        <w:tab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lang w:val="en-US" w:eastAsia="en-US"/>
        </w:rPr>
        <w:t>What are the dimensions of the docking station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 w:eastAsia="en-US"/>
        </w:rPr>
        <w:tab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lang w:val="en-US" w:eastAsia="en-US"/>
        </w:rPr>
        <w:t>How does the laptop connect to the docking station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 w:eastAsia="en-US"/>
        </w:rPr>
        <w:tab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List the features available with this docking station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 w:eastAsia="en-US"/>
        </w:rPr>
        <w:tab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 w:eastAsia="en-US"/>
        </w:rPr>
        <w:tab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 w:eastAsia="en-US"/>
        </w:rPr>
        <w:tab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lang w:val="en-US" w:eastAsia="en-US"/>
        </w:rPr>
        <w:t>Is this docking station compatible with other laptop models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 w:eastAsia="en-US"/>
        </w:rPr>
        <w:tab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20"/>
        <w:szCs w:val="20"/>
      </w:rPr>
      <w:t>Cisco Systems, Inc. 2007</w:t>
      <w:tab/>
      <w:tab/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T Essentials: PC Hardware and Software v4.0</w:t>
      <w:tab/>
      <w:tab/>
      <w:t xml:space="preserve">Chapter 13 – Worksheet/Student 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3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3"/>
      <w:numFmt w:val="decimal"/>
      <w:lvlText w:val="%1.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.%2.2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5:42:00Z</dcterms:created>
  <dc:creator>Garrett</dc:creator>
  <dc:description/>
  <cp:keywords/>
  <dc:language>en-US</dc:language>
  <cp:lastModifiedBy>Cisco Systems, Inc.</cp:lastModifiedBy>
  <dcterms:modified xsi:type="dcterms:W3CDTF">2007-05-09T23:10:00Z</dcterms:modified>
  <cp:revision>18</cp:revision>
  <dc:subject/>
  <dc:title>For all  shell media: specify how many media items - static graphics or interactive media</dc:title>
</cp:coreProperties>
</file>