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rPr>
          <w:lang w:val="en-US" w:eastAsia="en-US"/>
        </w:rPr>
      </w:pPr>
      <w:r>
        <w:rPr>
          <w:lang w:val="en-US" w:eastAsia="en-US"/>
        </w:rPr>
        <w:t>13.3.1  Worksheet: Laptop Batteri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 and complete this activi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n this activity, you will use the Internet, a newspaper, or a local store to gather information and then enter the specifications for a laptop battery onto this worksheet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List the specifications for a(n)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 laptop battery. Please ask your instructor for the laptop model to research.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Shop around, and in the table below list the features and cost for a generic and a(n)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 laptop battery. 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21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Battery Specificatio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Generi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ab/>
              <w:tab/>
              <w:t xml:space="preserve">    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oltage requiremen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Battery cell configuration-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x: 6-Cell, 9-Cel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ompatibilti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imensio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ours of lif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pproxmate co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Based on your research, which battery would you select? Be prepared to discuss your decisions regarding the battery you select.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  <w:szCs w:val="20"/>
      </w:rPr>
      <w:t>Cisco Systems, Inc. 2007</w:t>
      <w:tab/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Essentials: PC Hardware and Software v4.0</w:t>
      <w:tab/>
      <w:tab/>
      <w:t xml:space="preserve">Chapter 13 – Worksheet/Student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text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1:31:00Z</dcterms:created>
  <dc:creator>Garrett</dc:creator>
  <dc:description/>
  <dc:language>en-US</dc:language>
  <cp:lastModifiedBy>cisco4</cp:lastModifiedBy>
  <dcterms:modified xsi:type="dcterms:W3CDTF">2008-02-13T04:49:00Z</dcterms:modified>
  <cp:revision>19</cp:revision>
  <dc:subject/>
  <dc:title>For all  shell media: specify how many media items - static graphics or interactive media</dc:title>
</cp:coreProperties>
</file>