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1"/>
          <w:numId w:val="3"/>
        </w:numPr>
        <w:spacing w:before="120" w:after="120"/>
        <w:rPr>
          <w:lang w:val="en-US" w:eastAsia="en-US"/>
        </w:rPr>
      </w:pPr>
      <w:r>
        <w:rPr>
          <w:lang w:val="en-US" w:eastAsia="en-US"/>
        </w:rPr>
        <w:t>Worksheet: Investigating Repair Cen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this worksheet, you will investigate the services provided by a computer repair center. Use the Internet or a local phone directory to locate a repair center. Once you have found a repair center, use their web site to obtain information and answer the following questions. If a web site is not available, contact the local repair cen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laptop and desktop computers can be repaired at this repair cente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(s) of warranty is offered at this repair cente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staff have industry certifications? If so, what are the certification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 guaranteed completion time for repairs? If so, what are the detail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repair center offer remote technical service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05:00Z</dcterms:created>
  <dc:creator>Cisco Systems, Inc.</dc:creator>
  <dc:description/>
  <cp:keywords/>
  <dc:language>en-US</dc:language>
  <cp:lastModifiedBy>Cisco Systems, Inc.</cp:lastModifiedBy>
  <dcterms:modified xsi:type="dcterms:W3CDTF">2007-05-09T23:09:00Z</dcterms:modified>
  <cp:revision>14</cp:revision>
  <dc:subject/>
  <dc:title>13</dc:title>
</cp:coreProperties>
</file>