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Lab 12.5.3: Fix Operating System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computer that does not connect to the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 computer running Windows XP Professional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The computer will not connect to the Internet, network shares, or network printers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Windows tools to determine the status of the Ethernet N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Ethernet connection by restoring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I v4.0</w:t>
      <w:tab/>
      <w:tab/>
      <w:t>Chapter 12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40:00Z</dcterms:created>
  <dc:creator>Jan Palson</dc:creator>
  <dc:description/>
  <cp:keywords/>
  <dc:language>en-US</dc:language>
  <cp:lastModifiedBy>Cisco Systems, Inc.</cp:lastModifiedBy>
  <cp:lastPrinted>2004-11-17T16:00:00Z</cp:lastPrinted>
  <dcterms:modified xsi:type="dcterms:W3CDTF">2007-05-17T23:00:00Z</dcterms:modified>
  <cp:revision>4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