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12.4.1 Lab: Schedule Task Using GUI and </w:t>
      </w:r>
      <w:r>
        <w:rPr>
          <w:rFonts w:cs="Arial" w:ascii="Arial" w:hAnsi="Arial"/>
          <w:b/>
          <w:color w:val="000000"/>
          <w:sz w:val="28"/>
          <w:szCs w:val="28"/>
        </w:rPr>
        <w:t>at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Comman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lab, you will schedule a task using the Windows XP GUI and  schedule a task in a cmd window using the </w:t>
      </w:r>
      <w:r>
        <w:rPr>
          <w:rFonts w:cs="Arial" w:ascii="Arial" w:hAnsi="Arial"/>
          <w:b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comm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uter running Windows XP Profess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 on to Windows as an administra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Control Pan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0" cy="204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Control Panal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ntrol Panel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Performance and Maintenan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88920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Control Panal window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Performance and Maintenanc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cheduled Task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31920" cy="313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Performance and Maintenance window appear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cheduled Task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uble-click </w:t>
      </w:r>
      <w:r>
        <w:rPr>
          <w:rFonts w:cs="Arial" w:ascii="Arial" w:hAnsi="Arial"/>
          <w:b/>
          <w:sz w:val="20"/>
          <w:szCs w:val="20"/>
        </w:rPr>
        <w:t>Add Scheduled Tas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31920" cy="314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Scheluled Task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z w:val="24"/>
          <w:szCs w:val="24"/>
        </w:rPr>
        <w:t>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cheduled Task Wizard”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00525" cy="3095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Scheduled Task Wizard Pag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oll down the Application window, and then select </w:t>
      </w:r>
      <w:r>
        <w:rPr>
          <w:rFonts w:cs="Arial" w:ascii="Arial" w:hAnsi="Arial"/>
          <w:b/>
          <w:sz w:val="20"/>
          <w:szCs w:val="20"/>
        </w:rPr>
        <w:t>Disk Cleanu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00525" cy="3095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of Scheduled Task Wizard Various Tasks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Disk Cleanup</w:t>
      </w:r>
      <w:r>
        <w:rPr>
          <w:rFonts w:cs="Arial" w:ascii="Arial" w:hAnsi="Arial"/>
          <w:sz w:val="20"/>
          <w:szCs w:val="20"/>
        </w:rPr>
        <w:t xml:space="preserve"> in the “Type a name for this task.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Weekly</w:t>
      </w:r>
      <w:r>
        <w:rPr>
          <w:rFonts w:cs="Arial" w:ascii="Arial" w:hAnsi="Arial"/>
          <w:sz w:val="20"/>
          <w:szCs w:val="20"/>
        </w:rPr>
        <w:t xml:space="preserve"> radio button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00525" cy="3095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Disk Cleanuup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scroll buttons in the “Start time:” field to select “6:00 PM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scroll buttons in the “Every _ weeks” field to select “1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ck the “Wednesday” check box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00525" cy="3095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Select the time and day</w:t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Enter your username and password in the appropriate field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00525" cy="3095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passwor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You have successfully scheduled the following task: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00525" cy="3095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Confirming Disk Cleanup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heduled task that you created appears in the “Scheduled Tasks”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93820" cy="3110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Scheduled task created appears in Scheduled Tasks window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Run…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cmd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:\WINDOWS\System32\cmd.ex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27550" cy="2284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“C:WINDOWS|System 32\cmd.exe appears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at/?</w:t>
      </w:r>
      <w:r>
        <w:rPr>
          <w:rFonts w:cs="Arial" w:ascii="Arial" w:hAnsi="Arial"/>
          <w:sz w:val="20"/>
          <w:szCs w:val="20"/>
        </w:rPr>
        <w:t xml:space="preserve">, and then press the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options for the </w:t>
      </w:r>
      <w:r>
        <w:rPr>
          <w:rFonts w:cs="Arial" w:ascii="Arial" w:hAnsi="Arial"/>
          <w:b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command are display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73220" cy="3306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options for the at command displaye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at 20:00 /every:W backu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 that the time must be military time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dded a new job with job ID = 1” is displayed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67785" cy="3058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d Added a new job with job ID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at \\</w:t>
      </w:r>
      <w:r>
        <w:rPr>
          <w:rFonts w:cs="Arial" w:ascii="Arial" w:hAnsi="Arial"/>
          <w:sz w:val="20"/>
          <w:szCs w:val="20"/>
        </w:rPr>
        <w:t>computername. For example</w:t>
      </w:r>
      <w:r>
        <w:rPr>
          <w:rFonts w:cs="Arial" w:ascii="Arial" w:hAnsi="Arial"/>
          <w:b/>
          <w:sz w:val="20"/>
          <w:szCs w:val="20"/>
        </w:rPr>
        <w:t xml:space="preserve"> at \\labcomputer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heduled job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22140" cy="2230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d Type at\ll\computernam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command would you enter to get the backup to run every Tuesday and Wednesday at 3:00 PM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exi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then press the</w:t>
      </w:r>
      <w:r>
        <w:rPr>
          <w:rFonts w:cs="Arial" w:ascii="Arial" w:hAnsi="Arial"/>
          <w:b/>
          <w:sz w:val="20"/>
          <w:szCs w:val="20"/>
        </w:rPr>
        <w:t xml:space="preserve"> Return</w:t>
      </w:r>
      <w:r>
        <w:rPr>
          <w:rFonts w:cs="Arial" w:ascii="Arial" w:hAnsi="Arial"/>
          <w:sz w:val="20"/>
          <w:szCs w:val="20"/>
        </w:rPr>
        <w:t xml:space="preserve"> key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Scheduled Tasks window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task created using the </w:t>
      </w:r>
      <w:r>
        <w:rPr>
          <w:rFonts w:cs="Arial" w:ascii="Arial" w:hAnsi="Arial"/>
          <w:b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command is listed in the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74720" cy="2770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Scheduled Tasks window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your scheduled task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File &gt; Dele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nfirm File Delet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90975" cy="1333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confirm File Delet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task created using the </w:t>
      </w:r>
      <w:r>
        <w:rPr>
          <w:rFonts w:cs="Arial" w:ascii="Arial" w:hAnsi="Arial"/>
          <w:b/>
          <w:sz w:val="20"/>
          <w:szCs w:val="20"/>
        </w:rPr>
        <w:t xml:space="preserve">at </w:t>
      </w:r>
      <w:r>
        <w:rPr>
          <w:rFonts w:cs="Arial" w:ascii="Arial" w:hAnsi="Arial"/>
          <w:sz w:val="20"/>
          <w:szCs w:val="20"/>
        </w:rPr>
        <w:t>command is removed from the scheduled tasks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08120" cy="3195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the task created using the at command is removed</w:t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BJKKB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 xml:space="preserve">Chapter 12 – Lab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BJKKB+Arial,Bold;Arial" w:hAnsi="NBJKKB+Arial,Bold;Arial" w:eastAsia="Times New Roman" w:cs="NBJKKB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30:00Z</dcterms:created>
  <dc:creator>jpalson</dc:creator>
  <dc:description/>
  <dc:language>en-US</dc:language>
  <cp:lastModifiedBy>cisco4</cp:lastModifiedBy>
  <dcterms:modified xsi:type="dcterms:W3CDTF">2008-02-15T01:28:00Z</dcterms:modified>
  <cp:revision>9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